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lower Your Place Central Europe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ovární okruh 674</w:t>
            </w:r>
          </w:p>
          <w:p>
            <w:pPr>
              <w:pStyle w:val="Normal"/>
              <w:rPr/>
            </w:pPr>
            <w:r>
              <w:rPr/>
              <w:t>747 41, Hradec nad Moravicí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79275/2018/INV TEC/Š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944975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3.11. 2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adbu cibulových záhonů u kruhového objezdu v ulici Československých legionář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>84 560,- Kč</w:t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listopad - prosinec 2018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Fakturační informace:</w:t>
      </w:r>
    </w:p>
    <w:p>
      <w:pPr>
        <w:pStyle w:val="Zkladntext3"/>
        <w:rPr/>
      </w:pPr>
      <w:r>
        <w:rPr/>
        <w:t>Odběratel: Město Kutná Hora, Havlíčkovo nám. 552, 284 01 Kutná Hora, IČ: 00236195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ab/>
        <w:t>Veř. zeleň - materiál 3745-5139-2460-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6:00Z</dcterms:created>
  <dc:creator>MU</dc:creator>
  <dc:description/>
  <dc:language>en-US</dc:language>
  <cp:lastModifiedBy>Bodišová Andrea</cp:lastModifiedBy>
  <cp:lastPrinted>2018-10-24T06:59:00Z</cp:lastPrinted>
  <dcterms:modified xsi:type="dcterms:W3CDTF">2018-11-15T08:40:00Z</dcterms:modified>
  <cp:revision>3</cp:revision>
  <dc:subject/>
  <dc:title>Váš dopis ZN</dc:title>
</cp:coreProperties>
</file>