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Příloha č. 4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 veřejné zakázce</w:t>
      </w:r>
      <w:bookmarkStart w:id="0" w:name="_Hlk485730779"/>
      <w:bookmarkStart w:id="1" w:name="_Hlk484766272"/>
    </w:p>
    <w:p>
      <w:pPr>
        <w:pStyle w:val="NoSpacing"/>
        <w:jc w:val="center"/>
        <w:rPr/>
      </w:pPr>
      <w:r>
        <w:rPr/>
      </w:r>
      <w:bookmarkEnd w:id="0"/>
      <w:bookmarkEnd w:id="1"/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 xml:space="preserve">Restaurování varhan v rámci projektu 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‚</w:t>
      </w:r>
      <w:r>
        <w:rPr>
          <w:rFonts w:cs="Arial" w:ascii="Arial" w:hAnsi="Arial"/>
          <w:b/>
          <w:sz w:val="32"/>
          <w:szCs w:val="32"/>
        </w:rPr>
        <w:t>Revitalizace NKP Vlašský dvůr‘“</w:t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3059"/>
        <w:gridCol w:w="6012"/>
      </w:tblGrid>
      <w:tr>
        <w:trPr/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níže předkládá seznam významných služeb poskytnutých dodavatelem za posledních 5 roky před zahájením zadávacího řízení dle bodu 11.3. Technická kvalifikace zadávací dokumentace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2" w:name="_GoBack"/>
      <w:bookmarkStart w:id="3" w:name="_GoBack"/>
      <w:bookmarkEnd w:id="3"/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Referenční zakázka č. 1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Cena služby (bez DPH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tručný popis předmětu zakázky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Byla zakázka poskytnuta a dokončena řádně (ANO/N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Referenční zakázka č. 2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Cena služby (bez DPH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tručný popis předmětu zakázky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Byla zakázka poskytnuta a dokončena řádně (ANO/N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........dne ..................2018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soby oprávněné jednat jménem či za dodavatele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62525" cy="657225"/>
          <wp:effectExtent l="0" t="0" r="0" b="0"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722" r="0" b="9722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156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7c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646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5686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15686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 w:customStyle="1">
    <w:name w:val="msonormalcxspmiddle"/>
    <w:basedOn w:val="Normal"/>
    <w:uiPriority w:val="99"/>
    <w:qFormat/>
    <w:rsid w:val="009c13e0"/>
    <w:pPr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646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a64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7c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E4B04E-2D1C-4942-A743-9984A0E291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89</Words>
  <Characters>1116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16:00Z</dcterms:created>
  <dc:creator>Mgr. Dita Zimmermannová</dc:creator>
  <dc:description/>
  <dc:language>en-US</dc:language>
  <cp:lastModifiedBy>Mgr. Filip Komárek</cp:lastModifiedBy>
  <dcterms:modified xsi:type="dcterms:W3CDTF">2018-10-31T09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