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vlíčkovo nám. 552, 284 01 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 00236195 </w:t>
      </w:r>
    </w:p>
    <w:p>
      <w:pPr>
        <w:pStyle w:val="BodyTextIndent"/>
        <w:ind w:left="1699" w:firstLine="425"/>
        <w:rPr>
          <w:sz w:val="24"/>
          <w:szCs w:val="24"/>
        </w:rPr>
      </w:pPr>
      <w:r>
        <w:rPr>
          <w:sz w:val="24"/>
          <w:szCs w:val="24"/>
        </w:rPr>
        <w:t>DIČ  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xxx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pan Josef  T ř í š k 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Č 4713828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 uspořádal Sedleckou pouť v roce 2019 v Kutné Hoře - Sedlci  ve dnech od 15.4.2019 do 22.4.2019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450.000,-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xxx  do 12.4.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19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asi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b/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si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ům Zdravotní záchranné služby, Hasičského záchranného sboru,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b/>
          <w:sz w:val="24"/>
          <w:szCs w:val="24"/>
          <w:u w:val="single"/>
        </w:rPr>
        <w:t>příloha č.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dostatečný počet kontejnerů pro odvoz odpad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22.4.2019, včetně úklidu prostoru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.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, souhlasí s prodejem i alkoholických nápojů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to smlouva nabývá platnosti a účinnosti dnem jejího podpisu oběma smluvními stranam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ouvy bylo schváleno usnesením rady města č. 746/18 ze dne 31.10.2018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Xxx                      </w:t>
        <w:tab/>
        <w:t xml:space="preserve">                                                                 xxx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arosta                                                                              organizátor                                                                                             </w:t>
      </w:r>
    </w:p>
    <w:p>
      <w:pPr>
        <w:pStyle w:val="Normal"/>
        <w:ind w:right="29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sto Kutná Hora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Markéta Dlouhá</dc:creator>
  <dc:description/>
  <dc:language>en-US</dc:language>
  <cp:lastModifiedBy>Bodišová Andrea</cp:lastModifiedBy>
  <cp:lastPrinted>2016-11-07T13:03:00Z</cp:lastPrinted>
  <dcterms:modified xsi:type="dcterms:W3CDTF">2018-11-29T07:30:00Z</dcterms:modified>
  <cp:revision>3</cp:revision>
  <dc:subject/>
  <dc:title>Smlouva na zajištění a organizaci Sedlecké pouti 2008</dc:title>
</cp:coreProperties>
</file>