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íže uvedeného dne, měsíce a roku byla uzavřena mezi těmito účastník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Prodávající : InterCora, spol. s r.o.,  IČ: 477 14 018</w:t>
      </w:r>
    </w:p>
    <w:p>
      <w:pPr>
        <w:pStyle w:val="Normal"/>
        <w:rPr/>
      </w:pPr>
      <w:r>
        <w:rPr/>
        <w:t xml:space="preserve">se sídlem Lochotínská 1108/18, 301 00 Plzeň, Severní Předměstí, </w:t>
      </w:r>
    </w:p>
    <w:p>
      <w:pPr>
        <w:pStyle w:val="Normal"/>
        <w:rPr/>
      </w:pPr>
      <w:r>
        <w:rPr/>
        <w:t>zastoupen xxx, jednatelem společnosti</w:t>
      </w:r>
    </w:p>
    <w:p>
      <w:pPr>
        <w:pStyle w:val="Normal"/>
        <w:rPr/>
      </w:pPr>
      <w:r>
        <w:rPr/>
        <w:t>Číslo účtu: xxx</w:t>
      </w:r>
    </w:p>
    <w:p>
      <w:pPr>
        <w:pStyle w:val="Normal"/>
        <w:rPr/>
      </w:pPr>
      <w:r>
        <w:rPr/>
        <w:t>na straně jedné (dále jen prodávají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upující : Město Kutná Hora, , IČ: 00236195</w:t>
      </w:r>
    </w:p>
    <w:p>
      <w:pPr>
        <w:pStyle w:val="Normal"/>
        <w:rPr/>
      </w:pPr>
      <w:r>
        <w:rPr/>
        <w:t>se sídlem Havlíčkovo nám. 552, 284 01 Kutná Hora</w:t>
      </w:r>
    </w:p>
    <w:p>
      <w:pPr>
        <w:pStyle w:val="Normal"/>
        <w:rPr/>
      </w:pPr>
      <w:r>
        <w:rPr/>
        <w:t>zastoupené xxx, starostou města</w:t>
      </w:r>
    </w:p>
    <w:p>
      <w:pPr>
        <w:pStyle w:val="Normal"/>
        <w:rPr/>
      </w:pPr>
      <w:r>
        <w:rPr/>
        <w:t>Číslo účtu: xxx</w:t>
      </w:r>
    </w:p>
    <w:p>
      <w:pPr>
        <w:pStyle w:val="Normal"/>
        <w:rPr/>
      </w:pPr>
      <w:r>
        <w:rPr/>
        <w:t>na straně druhé (dále jen kupující)</w:t>
      </w:r>
    </w:p>
    <w:p>
      <w:pPr>
        <w:pStyle w:val="Normal"/>
        <w:rPr/>
      </w:pPr>
      <w:r>
        <w:rPr/>
        <w:t>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UPNÍ  SMLOU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  <w:t>ÚVODNÍ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dávající InterCora, spol. s r.o. je výlučným vlastníkem stavby okružní křižovatky, včetně částí chodníků v ulicích Opletalova a Ortenova v Kutné Hoře vybudované na částech pozemků parc.č. 785/1,785/70,785/71 a 785/173 v k.ú. Sedlec u Kutné Hory, a sítě veřejného osvětlení vybudovaného na částech pozemků parc.č. 785/1, 785/70 a 785/71 v k.ú. Sedlec u Kutné Hory, vše vyznačeno v přílohách č. 1 a 2, které jsou nedílnou součást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  <w:t>PŘEDMĚT SMLOUVY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ávající touto smlouvou prodává kupujícímu:</w:t>
      </w:r>
    </w:p>
    <w:p>
      <w:pPr>
        <w:pStyle w:val="TextBodyIndent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zemní komunikace – stavbu okružní křižovatky a části chodníků pro pěší, včetně všech součástí a příslušenství na částech pozemků parc.č. 785/1,785/70,785/71 a 785/173 vše v k.ú. Sedlec u Kutné Hory, realizované v rozsahu uvedeném v projektové</w:t>
      </w:r>
      <w:r>
        <w:rPr>
          <w:rFonts w:ascii="Times New Roman" w:hAnsi="Times New Roman"/>
          <w:sz w:val="24"/>
          <w:szCs w:val="24"/>
          <w:lang w:val="cs-CZ"/>
        </w:rPr>
        <w:t xml:space="preserve"> </w:t>
      </w:r>
      <w:r>
        <w:rPr>
          <w:rFonts w:ascii="Times New Roman" w:hAnsi="Times New Roman"/>
          <w:sz w:val="24"/>
          <w:szCs w:val="24"/>
        </w:rPr>
        <w:t>dokumentaci schválené stavebním povolením  č.j. SÚ.-036292/2008/Ce ze dne 9. 7. 2008.</w:t>
      </w:r>
      <w:r>
        <w:rPr>
          <w:rFonts w:ascii="Times New Roman" w:hAnsi="Times New Roman"/>
          <w:sz w:val="24"/>
          <w:szCs w:val="24"/>
          <w:lang w:val="cs-CZ"/>
        </w:rPr>
        <w:t xml:space="preserve"> </w:t>
      </w:r>
      <w:r>
        <w:rPr>
          <w:rFonts w:ascii="Times New Roman" w:hAnsi="Times New Roman"/>
          <w:sz w:val="24"/>
          <w:szCs w:val="24"/>
        </w:rPr>
        <w:t>Užívání stavby bylo povoleno kolaudačním souhlasem  č.j. SÚ.-058649/2017/Ku ze dne 13. 11. 2017.</w:t>
      </w:r>
    </w:p>
    <w:p>
      <w:pPr>
        <w:pStyle w:val="TextBodyIndent"/>
        <w:tabs>
          <w:tab w:val="clear" w:pos="708"/>
          <w:tab w:val="left" w:pos="1800" w:leader="none"/>
        </w:tabs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řejné osvětlení –  vybudované na částech pozemků parc.č. 785/1, 785/70 a 785/71 v k.ú. Sedlec u Kutné Hory, tvořeno 6 ks bezpaticových sloupů LPH 6 se svítidly Lamberga KT10 (64W) pro osvětlení přechodů pro chodce a 1 ks bezpaticového sloupu LPH 8  umístěného ve středu okružní křižovatky se 4 ks svítidel Lamberga LD12 (4x39W), včetně napájecího kabelu CYKY- J 4x16mm2. Veřejné osvětlení bylo realizované v rozsahu uvedeném v projektové dokumentaci schválené stavebním povolením  č.j. SÚ.-036292/2008/Ce ze dne 9. 7. 2008.</w:t>
      </w:r>
      <w:r>
        <w:rPr>
          <w:rFonts w:ascii="Times New Roman" w:hAnsi="Times New Roman"/>
          <w:sz w:val="24"/>
          <w:szCs w:val="24"/>
          <w:lang w:val="cs-CZ"/>
        </w:rPr>
        <w:t xml:space="preserve"> </w:t>
      </w:r>
      <w:r>
        <w:rPr>
          <w:rFonts w:ascii="Times New Roman" w:hAnsi="Times New Roman"/>
          <w:sz w:val="24"/>
          <w:szCs w:val="24"/>
        </w:rPr>
        <w:t>Užívání stavby bylo povoleno kolaudačním souhlasem  č.j. SÚ.-058649/2017/Ku ze dne 13. 11. 2017.</w:t>
      </w:r>
    </w:p>
    <w:p>
      <w:pPr>
        <w:pStyle w:val="TextBodyIndent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ListParagraph"/>
        <w:ind w:left="4260" w:hanging="0"/>
        <w:jc w:val="both"/>
        <w:rPr/>
      </w:pPr>
      <w:r>
        <w:rPr/>
        <w:t>III.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>KUPNÍ CENA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567"/>
        <w:jc w:val="both"/>
        <w:rPr/>
      </w:pPr>
      <w:r>
        <w:rPr/>
        <w:t xml:space="preserve"> </w:t>
      </w:r>
      <w:r>
        <w:rPr/>
        <w:tab/>
        <w:t xml:space="preserve">Smluvní strany této smlouvy se dohodly na kupní ceně předmětu smlouvy specifikovaného v čl. II. této smlouvy, takto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upní cena pozemní komunikace – okružní křižovatky na částech pozemků parc.č. 785/1,785/70,785/71 a 785/173 v k.ú. Sedlec u Kutné Hory činí 500,- Kč včetně DPH (slovy: pětsetkorunčeských) 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upní cena pozemní komunikace – chodníků na částech pozemků parc.č. 785/1,785/70,785/71 a 785/173 v k.ú. Sedlec u Kutné Hory činí 355,- Kč včetně DPH (slovy: třistapadesátpětkorunčeských)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upní cena veřejného osvětlení na částech pozemků parc.č. 785/1, 785/70 a 785/71 v k.ú. Sedlec u Kutné Hory činí 355,-Kč včetně DPH (slovy: třistapadesátpětkorunčeských)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>Kupující zaplatí sjednanou kupní cenu předmětu této smlouvy v celkové výši 1.210,-Kč (slovy: jedentisícdvěstědesetkorunčeských) včetně DPH  na účet prodávajícího do třiceti dnů ode dne uzavření této kupní smlouv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>Kupující prohlašuje, že je dle § 6, odst.1 písm. c) zákonného opatření Senátu č. 340/2013 Sb. osvobozen od daně z nabytí nemovitých věc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IV. </w:t>
      </w:r>
    </w:p>
    <w:p>
      <w:pPr>
        <w:pStyle w:val="Normal"/>
        <w:jc w:val="center"/>
        <w:rPr/>
      </w:pPr>
      <w:r>
        <w:rPr/>
        <w:t xml:space="preserve">STAV PŘEDMĚTU PŘEVOD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upující prohlašuje, že před uzavřením této kupní smlouvy si předmět této smlouvy prostřednictvím svých zástupců řádně prohlédl a do svého vlastnictví ho přijímá ve stavu, který byl při těchto prohlídkách zjiště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dávající prohlašuje, že na převáděném předmětu této smlouvy neváznou žádné závady, břemena, zástavy, dluhy, či jiné okolnosti, které by bránily volnému nakládání s touto stavbou. Prodávající prohlašuje, že mu nejsou známy žádné okolnosti nasvědčující tomu, že stavba je předmětem soudního či rozhodčího řízení, a to řízení nalézacího či exekučního. </w:t>
      </w:r>
    </w:p>
    <w:p>
      <w:pPr>
        <w:pStyle w:val="Normal"/>
        <w:jc w:val="both"/>
        <w:rPr/>
      </w:pPr>
      <w:r>
        <w:rPr/>
        <w:t>Prodávající prohlašuje, že nebyly uzavřeny jakékoli smlouvy, na základě kterých by mohlo dojít ke vzniku věcných břemen, zástavních práv či jiných práv třetích osob ke stavbě, s výjimkou zřízení věcných břemen uložených sítí technické infrastru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V.</w:t>
      </w:r>
    </w:p>
    <w:p>
      <w:pPr>
        <w:pStyle w:val="NormalIndent"/>
        <w:ind w:left="0" w:hanging="0"/>
        <w:jc w:val="center"/>
        <w:rPr/>
      </w:pPr>
      <w:bookmarkStart w:id="0" w:name="_Toc430680702"/>
      <w:bookmarkStart w:id="1" w:name="_Toc430678804"/>
      <w:bookmarkStart w:id="2" w:name="_Toc430678299"/>
      <w:r>
        <w:rPr/>
        <w:t>ZÁVĚREČNÁ USTANOVENÍ</w:t>
      </w:r>
      <w:bookmarkEnd w:id="0"/>
      <w:bookmarkEnd w:id="1"/>
      <w:bookmarkEnd w:id="2"/>
    </w:p>
    <w:p>
      <w:pPr>
        <w:pStyle w:val="Normal"/>
        <w:jc w:val="both"/>
        <w:rPr/>
      </w:pPr>
      <w:r>
        <w:rPr/>
        <w:t>Tato kupní smlouva nabývá platnosti okamžikem, kdy bude účastníky podepsána.</w:t>
      </w:r>
    </w:p>
    <w:p>
      <w:pPr>
        <w:pStyle w:val="Normal"/>
        <w:jc w:val="both"/>
        <w:rPr/>
      </w:pPr>
      <w:r>
        <w:rPr/>
        <w:t xml:space="preserve">Účastníci této smlouvy prohlašují, že tato je projevem jejich svobodné a vážné vůle, že jim nejsou známy žádné překážky faktické ani právní, které by bránily jejímu uzavření. Prohlašují dále, že si smlouvu řádně přečetli, s jejím obsahem souhlasí a na důkaz toho připojují své vlastnoruční pod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je vyhotovena ve čtyřech stejnopisech, z nichž dva obdrží prodávající </w:t>
        <w:br/>
        <w:t xml:space="preserve">a dva kupující. 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>DOLOŽ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ěsto Kutná Hora prohlašuje, že byly splněny veškeré zákonné podmínky pro platnost této kupní smlouvy, vyplývající ze zákona č. 128/2000Sb. „O obcích“. Tato smlouva byla schválena usnesením Zastupitelstva města Kutná Hora č. 104/18 ze dne 24.4.2018 ve smyslu §102 odst.3 zákona č.128/2000 Sb. o obcích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  Smlouvu zveřejní kupují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……………….  2018                                V Kutné Hoře dne …………….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jící :                                                                             Kup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                                              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InterCora, spol. s r.o.                                                                   Město Kutná Hora</w:t>
      </w:r>
    </w:p>
    <w:p>
      <w:pPr>
        <w:pStyle w:val="Normal"/>
        <w:rPr/>
      </w:pPr>
      <w:r>
        <w:rPr/>
        <w:t xml:space="preserve">        </w:t>
      </w:r>
      <w:r>
        <w:rPr/>
        <w:t>xxx – jednatel                                                                              xxx -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Situace stavby okružní křižovatky včetně chodníků  </w:t>
      </w:r>
    </w:p>
    <w:p>
      <w:pPr>
        <w:pStyle w:val="Normal"/>
        <w:rPr/>
      </w:pPr>
      <w:r>
        <w:rPr/>
        <w:t xml:space="preserve">              </w:t>
      </w:r>
      <w:r>
        <w:rPr/>
        <w:t>Situace veřejného osvět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ouvu vypracovala: xxx</w:t>
      </w:r>
      <w:bookmarkStart w:id="3" w:name="_GoBack"/>
      <w:bookmarkEnd w:id="3"/>
    </w:p>
    <w:p>
      <w:pPr>
        <w:pStyle w:val="Normal"/>
        <w:rPr/>
      </w:pPr>
      <w:r>
        <w:rPr/>
        <w:t>Po věcné stránce kontrolovala: xxx</w:t>
      </w:r>
    </w:p>
    <w:p>
      <w:pPr>
        <w:pStyle w:val="Normal"/>
        <w:rPr/>
      </w:pPr>
      <w:r>
        <w:rPr/>
        <w:t>Po právní stránce kontrolovala:    xxx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149225</wp:posOffset>
            </wp:positionH>
            <wp:positionV relativeFrom="margin">
              <wp:posOffset>874395</wp:posOffset>
            </wp:positionV>
            <wp:extent cx="5560695" cy="781494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781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4bf2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209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209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Char" w:customStyle="1">
    <w:name w:val="Název Char"/>
    <w:link w:val="Title"/>
    <w:uiPriority w:val="10"/>
    <w:qFormat/>
    <w:rsid w:val="001209eb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04bf2"/>
    <w:rPr>
      <w:rFonts w:ascii="Calibri" w:hAnsi="Calibri" w:eastAsia="Calibri"/>
      <w:sz w:val="22"/>
      <w:szCs w:val="22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1209eb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rmalIndent">
    <w:name w:val="Normal Indent"/>
    <w:basedOn w:val="Normal"/>
    <w:semiHidden/>
    <w:unhideWhenUsed/>
    <w:qFormat/>
    <w:rsid w:val="00104bf2"/>
    <w:pPr>
      <w:spacing w:before="0" w:after="240"/>
      <w:ind w:left="1134" w:hanging="0"/>
    </w:pPr>
    <w:rPr>
      <w:sz w:val="22"/>
      <w:szCs w:val="20"/>
      <w:lang w:eastAsia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04bf2"/>
    <w:pPr>
      <w:spacing w:lineRule="auto" w:line="276" w:before="0" w:after="120"/>
      <w:ind w:left="283" w:hanging="0"/>
    </w:pPr>
    <w:rPr>
      <w:rFonts w:ascii="Calibri" w:hAnsi="Calibri" w:eastAsia="Calibri"/>
      <w:sz w:val="22"/>
      <w:szCs w:val="22"/>
      <w:lang w:val="x-none" w:eastAsia="en-US"/>
    </w:rPr>
  </w:style>
  <w:style w:type="paragraph" w:styleId="ListParagraph">
    <w:name w:val="List Paragraph"/>
    <w:basedOn w:val="Normal"/>
    <w:uiPriority w:val="34"/>
    <w:qFormat/>
    <w:rsid w:val="00104bf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843</Words>
  <Characters>4979</Characters>
  <CharactersWithSpaces>5811</CharactersWithSpaces>
  <Paragraphs>11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11:00Z</dcterms:created>
  <dc:creator>Pospíšilová Jana</dc:creator>
  <dc:description/>
  <dc:language>en-US</dc:language>
  <cp:lastModifiedBy>Bodišová Andrea</cp:lastModifiedBy>
  <dcterms:modified xsi:type="dcterms:W3CDTF">2018-12-04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