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  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nešního dne byl uzavřen následující dodatek č. 1 ke </w:t>
      </w:r>
      <w:r>
        <w:rPr>
          <w:b/>
        </w:rPr>
        <w:t>smlouvě „Veřejné osvětlení v ulicích U Kamene, K Jakubu a Na Stříbrníku, Kutná Hora, Karlov (1. etapa)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  <w:r>
        <w:rPr>
          <w:b/>
        </w:rPr>
        <w:t xml:space="preserve"> </w:t>
        <w:tab/>
        <w:t xml:space="preserve">           Město Kutná Hora</w:t>
      </w:r>
    </w:p>
    <w:p>
      <w:pPr>
        <w:pStyle w:val="Normal"/>
        <w:rPr>
          <w:b/>
          <w:b/>
        </w:rPr>
      </w:pPr>
      <w:r>
        <w:rPr/>
        <w:t xml:space="preserve">se sídlem: </w:t>
        <w:tab/>
        <w:t xml:space="preserve">           Havlíčkovo náměstí 552, Kutná Hora</w:t>
      </w:r>
    </w:p>
    <w:p>
      <w:pPr>
        <w:pStyle w:val="Normal"/>
        <w:rPr/>
      </w:pPr>
      <w:r>
        <w:rPr/>
        <w:t>oprávněný zástupce:  xxx, starosta města</w:t>
      </w:r>
    </w:p>
    <w:p>
      <w:pPr>
        <w:pStyle w:val="Normal"/>
        <w:rPr/>
      </w:pPr>
      <w:r>
        <w:rPr/>
        <w:t xml:space="preserve">IČO:  </w:t>
        <w:tab/>
        <w:tab/>
        <w:t xml:space="preserve">           00236195</w:t>
      </w:r>
    </w:p>
    <w:p>
      <w:pPr>
        <w:pStyle w:val="Normal"/>
        <w:rPr/>
      </w:pPr>
      <w:r>
        <w:rPr/>
        <w:t>DIČ:</w:t>
        <w:tab/>
        <w:tab/>
        <w:t xml:space="preserve">           CZ00236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em:</w:t>
        <w:tab/>
        <w:tab/>
        <w:t>AVE Kolín, s.r.o.</w:t>
      </w:r>
    </w:p>
    <w:p>
      <w:pPr>
        <w:pStyle w:val="Normal"/>
        <w:rPr/>
      </w:pPr>
      <w:r>
        <w:rPr/>
        <w:t>se sídlem:</w:t>
        <w:tab/>
        <w:t xml:space="preserve">            Třídvorská 1501, 280 02 Kolín V.</w:t>
      </w:r>
    </w:p>
    <w:p>
      <w:pPr>
        <w:pStyle w:val="Normal"/>
        <w:rPr/>
      </w:pPr>
      <w:r>
        <w:rPr/>
        <w:t>oprávněný zástupce:   xxx, jednatelé společnosti</w:t>
      </w:r>
    </w:p>
    <w:p>
      <w:pPr>
        <w:pStyle w:val="Normal"/>
        <w:rPr/>
      </w:pPr>
      <w:r>
        <w:rPr/>
        <w:t xml:space="preserve">IČO: </w:t>
        <w:tab/>
        <w:tab/>
        <w:tab/>
        <w:t>25148117</w:t>
      </w:r>
    </w:p>
    <w:p>
      <w:pPr>
        <w:pStyle w:val="Normal"/>
        <w:rPr/>
      </w:pPr>
      <w:r>
        <w:rPr/>
        <w:t>DIČ:</w:t>
        <w:tab/>
        <w:tab/>
        <w:tab/>
        <w:t>CZ25148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ne 27. srpna 2018 byla mezi výše uvedenými účastníky podepsána smlouva o dílo </w:t>
      </w:r>
      <w:r>
        <w:rPr>
          <w:b/>
        </w:rPr>
        <w:t>„Veřejné osvětlení v ulicích U Kamene, K Jakubu a Na Stříbrníku, Kutná Hora, Karlov (1. etapa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dodatkem č. 1 se výše uvedená smlouva mění v čl. III  </w:t>
      </w:r>
      <w:r>
        <w:rPr>
          <w:b/>
        </w:rPr>
        <w:t xml:space="preserve">Cena díla, </w:t>
      </w:r>
      <w:r>
        <w:rPr/>
        <w:t xml:space="preserve">a to  z původní výš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 613 336,34 včetně DPH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>
          <w:b/>
        </w:rPr>
        <w:t>1 632 969,24 Kč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slovy: jedenmilionšestsettřicetdvatisícedevětsetšedesátdevětkorunčeských 0,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měnu ceny za dílo si vyžádaly následující méněpráce a víceprác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Méněpráce:</w:t>
      </w:r>
      <w:r>
        <w:rPr/>
        <w:t xml:space="preserve"> </w:t>
      </w:r>
      <w:r>
        <w:rPr>
          <w:b/>
        </w:rPr>
        <w:t>12 623,30 včetně DPH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  <w:t>Méněpráce vznikly z důvodu nerealizování zemních prací na pozemku parc. 3139 v k.ú. Kutná Hora (nesouhlas vlastníků pozemk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ícepráce:</w:t>
      </w:r>
      <w:r>
        <w:rPr>
          <w:b/>
        </w:rPr>
        <w:t xml:space="preserve"> 32 256,20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oti projektu byla během realizace změněna trasa hlavního přívodu do rozvodové skříně.</w:t>
      </w:r>
    </w:p>
    <w:p>
      <w:pPr>
        <w:pStyle w:val="Normal"/>
        <w:rPr/>
      </w:pPr>
      <w:r>
        <w:rPr/>
        <w:t>Tuto změnu si vyžádala společnost ČEZ Distribuce, a.s.. Další náklady si vyžádala demontáž</w:t>
      </w:r>
    </w:p>
    <w:p>
      <w:pPr>
        <w:pStyle w:val="Normal"/>
        <w:rPr/>
      </w:pPr>
      <w:r>
        <w:rPr/>
        <w:t>ocelového sloupu „mannesmann“, jehož demontáž byla  dohodnuta během realizace stavby, až</w:t>
      </w:r>
    </w:p>
    <w:p>
      <w:pPr>
        <w:pStyle w:val="Normal"/>
        <w:rPr/>
      </w:pPr>
      <w:r>
        <w:rPr/>
        <w:t>po dořešení jeho vlastnictví. Vyčíslení vícenákladů je uvedeno v příloz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ý rozdíl oproti původní smluvní ceně je:  19 632,90 Kč včetně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 svým podpisem, že si tento dodatek smlouvy přečetly a že dodatek nebyl ujednán v tísni ani za jinak jednostranně nevýhodných podmínek.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ns w:id="2" w:author="Unknown" w:date="2006-08-22T07:11:00Z"/>
        </w:rPr>
      </w:pPr>
      <w:r>
        <w:rPr>
          <w:rFonts w:cs="Times New Roman" w:ascii="Times New Roman" w:hAnsi="Times New Roman"/>
        </w:rPr>
        <w:t>Tento dodatek č.1 s</w:t>
      </w:r>
      <w:ins w:id="0" w:author="Unknown" w:date="2006-08-22T07:11:00Z">
        <w:r>
          <w:rPr>
            <w:rFonts w:cs="Times New Roman" w:ascii="Times New Roman" w:hAnsi="Times New Roman"/>
          </w:rPr>
          <w:t>mlouv</w:t>
        </w:r>
      </w:ins>
      <w:r>
        <w:rPr>
          <w:rFonts w:cs="Times New Roman" w:ascii="Times New Roman" w:hAnsi="Times New Roman"/>
        </w:rPr>
        <w:t>y</w:t>
      </w:r>
      <w:ins w:id="1" w:author="Unknown" w:date="2006-08-22T07:11:00Z">
        <w:r>
          <w:rPr>
            <w:rFonts w:cs="Times New Roman" w:ascii="Times New Roman" w:hAnsi="Times New Roman"/>
          </w:rPr>
          <w:t xml:space="preserve"> je vyhotoven ve dvojím provedení a každá strana obdrží jedno provedení.</w:t>
        </w:r>
      </w:ins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1 smlouvy nabývá účinnosti dnem jeho uveřejnění v registru smluv dle zákona č. 340/2015 S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ostatních ujednáních je smlouva beze zm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o l o ž k a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  <w:t>Smluvní strany berou na vědomí</w:t>
      </w:r>
      <w:r>
        <w:rPr>
          <w:szCs w:val="24"/>
          <w:lang w:val="en-US"/>
        </w:rPr>
        <w:t>,</w:t>
      </w:r>
      <w:r>
        <w:rPr>
          <w:szCs w:val="24"/>
        </w:rPr>
        <w:t xml:space="preserve"> že tento Dodatek č.1</w:t>
      </w:r>
      <w:r>
        <w:rPr>
          <w:szCs w:val="24"/>
          <w:lang w:val="en-US"/>
        </w:rPr>
        <w:t xml:space="preserve"> </w:t>
      </w:r>
      <w:r>
        <w:rPr>
          <w:szCs w:val="24"/>
        </w:rPr>
        <w:t>objednavatelem</w:t>
      </w:r>
      <w:r>
        <w:rPr>
          <w:szCs w:val="24"/>
          <w:lang w:val="en-US"/>
        </w:rPr>
        <w:t xml:space="preserve"> bude</w:t>
      </w:r>
      <w:r>
        <w:rPr>
          <w:szCs w:val="24"/>
        </w:rPr>
        <w:t xml:space="preserve"> zveřejněn</w:t>
      </w:r>
      <w:r>
        <w:rPr>
          <w:szCs w:val="24"/>
          <w:lang w:val="en-US"/>
        </w:rPr>
        <w:t xml:space="preserve"> v</w:t>
      </w:r>
      <w:r>
        <w:rPr>
          <w:szCs w:val="24"/>
        </w:rPr>
        <w:t xml:space="preserve"> registru smluv podle zákona</w:t>
      </w:r>
      <w:r>
        <w:rPr>
          <w:szCs w:val="24"/>
          <w:lang w:val="en-US"/>
        </w:rPr>
        <w:t xml:space="preserve"> č. 340/2015 Sb., o</w:t>
      </w:r>
      <w:r>
        <w:rPr>
          <w:szCs w:val="24"/>
        </w:rPr>
        <w:t xml:space="preserve"> zvláštních podmínkách účinnosti některých smluv</w:t>
      </w:r>
      <w:r>
        <w:rPr>
          <w:szCs w:val="24"/>
          <w:lang w:val="en-US"/>
        </w:rPr>
        <w:t>,</w:t>
      </w:r>
      <w:r>
        <w:rPr>
          <w:szCs w:val="24"/>
        </w:rPr>
        <w:t xml:space="preserve"> uveřejňování těchto smluv</w:t>
      </w:r>
      <w:r>
        <w:rPr>
          <w:szCs w:val="24"/>
          <w:lang w:val="en-US"/>
        </w:rPr>
        <w:t xml:space="preserve"> a o</w:t>
      </w:r>
      <w:r>
        <w:rPr>
          <w:szCs w:val="24"/>
        </w:rPr>
        <w:t xml:space="preserve"> registru smluv</w:t>
      </w:r>
      <w:r>
        <w:rPr>
          <w:szCs w:val="24"/>
          <w:lang w:val="en-US"/>
        </w:rPr>
        <w:t xml:space="preserve"> </w:t>
      </w:r>
      <w:r>
        <w:rPr>
          <w:szCs w:val="24"/>
        </w:rPr>
        <w:t>(zákon</w:t>
      </w:r>
      <w:r>
        <w:rPr>
          <w:szCs w:val="24"/>
          <w:lang w:val="en-US"/>
        </w:rPr>
        <w:t xml:space="preserve"> o</w:t>
      </w:r>
      <w:r>
        <w:rPr>
          <w:szCs w:val="24"/>
        </w:rPr>
        <w:t xml:space="preserve"> registru smluv</w:t>
      </w:r>
      <w:r>
        <w:rPr>
          <w:szCs w:val="24"/>
          <w:lang w:val="en-US"/>
        </w:rPr>
        <w:t xml:space="preserve">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szCs w:val="24"/>
        </w:rPr>
        <w:t xml:space="preserve">Uzavření Dodatku č. odsouhlasila Rada města Kutná Hora usnesením č. 802 /18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szCs w:val="24"/>
        </w:rPr>
        <w:t>ze dne 28. 11. 2018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57" w:hanging="35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/>
      </w:pPr>
      <w:r>
        <w:rPr/>
        <w:t>V Kolíně dne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/>
      </w:pPr>
      <w:r>
        <w:rPr/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/>
      </w:pPr>
      <w:r>
        <w:rPr>
          <w:b/>
        </w:rPr>
        <w:t>...........…......………………………..</w:t>
      </w:r>
      <w:r>
        <w:rPr/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>Xxx                                                                            xxx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.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b/>
        </w:rPr>
        <w:t>xxx</w:t>
        <w:tab/>
        <w:tab/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yčíslení více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vypracovala: xxx</w:t>
      </w:r>
    </w:p>
    <w:p>
      <w:pPr>
        <w:pStyle w:val="Normal"/>
        <w:rPr/>
      </w:pPr>
      <w:r>
        <w:rPr/>
        <w:t>Po věcné stránce kontrolovala: xxx</w:t>
      </w:r>
    </w:p>
    <w:p>
      <w:pPr>
        <w:sectPr>
          <w:type w:val="nextPage"/>
          <w:pgSz w:w="11906" w:h="16838"/>
          <w:pgMar w:left="1418" w:right="1418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o právní stránce kontrolovala: xxx</w:t>
      </w:r>
    </w:p>
    <w:p>
      <w:pPr>
        <w:pStyle w:val="Heading"/>
        <w:tabs>
          <w:tab w:val="clear" w:pos="708"/>
          <w:tab w:val="left" w:pos="3300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7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18"/>
        <w:gridCol w:w="1472"/>
        <w:gridCol w:w="8180"/>
        <w:gridCol w:w="780"/>
        <w:gridCol w:w="1280"/>
        <w:gridCol w:w="1140"/>
        <w:gridCol w:w="2120"/>
        <w:gridCol w:w="1400"/>
      </w:tblGrid>
      <w:tr>
        <w:trPr>
          <w:trHeight w:val="750" w:hRule="atLeast"/>
        </w:trPr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SOUPIS PRACÍ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Stavba: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2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KUTNÁ HORA - KARLOV, ul. U Kamene, K Jakubu a Na Stříbrníku - I. etap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Objekt: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712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O 02 - Montáž kabelového vedení veřejného osvětlen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Okres: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H - Kutná H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Datum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Zadavatel: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ěsto Kutná H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Projekční firma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ois Salák, DiS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69696"/>
                <w:sz w:val="18"/>
                <w:szCs w:val="18"/>
              </w:rPr>
              <w:t>Uchazeč: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yplň úda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Č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yp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ód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pis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J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nožství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.cena [CZK]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a celkem</w:t>
              <w:br/>
              <w:t>[CZK]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ová soustava</w:t>
            </w:r>
          </w:p>
        </w:tc>
      </w:tr>
      <w:tr>
        <w:trPr>
          <w:trHeight w:val="600" w:hRule="atLeast"/>
        </w:trPr>
        <w:tc>
          <w:tcPr>
            <w:tcW w:w="10788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80000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</w:rPr>
              <w:t>Náklady soupisu celke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0,5*1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52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969696"/>
                <w:sz w:val="16"/>
                <w:szCs w:val="1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52*95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4 940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39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987002036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VYK&gt; ASFALT.BET.PODKL.ACP16S 50/70 TR1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KG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40,0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,4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96,0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5*1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2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2*139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 228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MEA63A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DSTRAN.VOZOVKY OBALOVANA DRT MIMO VYKOP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2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,8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,0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8,4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5*1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2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0*0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5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5*60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 500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35*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6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65*432,81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 937,5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73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987002007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VYK&gt; KAMENIVO TEZ.DROBNE FR.0-4 TR.D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KG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00,0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,5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50,0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35*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6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65*101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 085,6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74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987002025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VYK&gt; DLAZBA DESK.BETON.HBB 30X30X3,7CM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M2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0,1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245,0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24,5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35*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6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0,65*0,25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,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*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7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83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00001327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KABEL CYKY-J 3X1,5 750V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M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2,0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1,4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36,8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*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7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17*1,05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27,8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86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00032778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FOLIE VYSTR. BLESK 330/0,4 CERVENA 125M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KS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0,8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20,0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96,0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47*0,008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7,5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90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00017409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TRUBKA KORUG.OHEBNA KORUFL. 63 CERNA 50M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M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84,0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5,6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1 310,4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2*0,24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,4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19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zhot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1003632530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 xml:space="preserve">PASKA ZEMNICI FEZN 30X4/50AM (BAL.25KG)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KG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33,6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27,0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  <w:color w:val="FF0000"/>
              </w:rPr>
              <w:t>907,2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,276*0,011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,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10A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YKOP KABEL.RYHY 35X50 CM RUCNE,ZEM.TR.3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84,0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,0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 552,0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  <w:t>V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69696"/>
              </w:rPr>
            </w:pPr>
            <w:r>
              <w:rPr>
                <w:rFonts w:cs="Trebuchet MS" w:ascii="Trebuchet MS" w:hAnsi="Trebuchet MS"/>
                <w:color w:val="969696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7*184 'Přepočtené koeficientem množstv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 008,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4</w:t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JA01A</w:t>
            </w:r>
          </w:p>
        </w:tc>
        <w:tc>
          <w:tcPr>
            <w:tcW w:w="8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B.LOZE PISKOVE SIRE 35 CM,BEZ ZAKRYTI     </w:t>
            </w:r>
          </w:p>
        </w:tc>
        <w:tc>
          <w:tcPr>
            <w:tcW w:w="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8,400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,00</w:t>
            </w:r>
          </w:p>
        </w:tc>
        <w:tc>
          <w:tcPr>
            <w:tcW w:w="21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1,20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9</w:t>
            </w:r>
          </w:p>
        </w:tc>
        <w:tc>
          <w:tcPr>
            <w:tcW w:w="6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4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FA14A</w:t>
            </w:r>
          </w:p>
        </w:tc>
        <w:tc>
          <w:tcPr>
            <w:tcW w:w="8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AHOZ KABEL.RYHY 35X60 CM RUCNE,ZEM.TR.3     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84,000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00</w:t>
            </w:r>
          </w:p>
        </w:tc>
        <w:tc>
          <w:tcPr>
            <w:tcW w:w="21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840,00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0 432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2995"/>
            <wp:effectExtent l="0" t="0" r="0" b="0"/>
            <wp:docPr id="1" name="FBA77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A770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Letter Gothic" w:hAnsi="Letter Gothic" w:cs="Letter Gothic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sz w:val="4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0:00Z</dcterms:created>
  <dc:creator>MU</dc:creator>
  <dc:description/>
  <dc:language>en-US</dc:language>
  <cp:lastModifiedBy>Bodišová Andrea</cp:lastModifiedBy>
  <cp:lastPrinted>2007-07-18T14:30:00Z</cp:lastPrinted>
  <dcterms:modified xsi:type="dcterms:W3CDTF">2018-12-04T09:01:00Z</dcterms:modified>
  <cp:revision>3</cp:revision>
  <dc:subject/>
  <dc:title>D O D A T E K   č</dc:title>
</cp:coreProperties>
</file>