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3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3 k nájemní smlouvě o nájmu nebytových prostor v nemovitosti č.p. 154-5 Šultysova ul. v Kutné Hoře, uzavřené dne 14.2.2003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MITOL, s.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Šultysova č.p. 154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zastoupenou jednatelem panem Milanem Hájkem, xxxxxxx bytem Praha 6,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647702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DIČ: CZ26477025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14.2.2003 byla mezi výše uvedenými účastníky uzavřena nájemní smlouva o nájmu nebytových  prostor v nemovitosti č.p. 154-5 Šultysova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21.681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24.090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154-5 Šultysova ul., Kutná Hora ze dne 14.2.200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3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MITOL, s.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0:00Z</dcterms:created>
  <dc:creator>Galistlova</dc:creator>
  <dc:description/>
  <dc:language>en-US</dc:language>
  <cp:lastModifiedBy>Libichová Martina</cp:lastModifiedBy>
  <cp:lastPrinted>2014-02-12T10:05:00Z</cp:lastPrinted>
  <dcterms:modified xsi:type="dcterms:W3CDTF">2016-11-24T08:00:00Z</dcterms:modified>
  <cp:revision>2</cp:revision>
  <dc:subject/>
  <dc:title>DODATEK č</dc:title>
</cp:coreProperties>
</file>