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/>
      </w:pPr>
      <w:r>
        <w:rPr>
          <w:b w:val="false"/>
          <w:sz w:val="22"/>
        </w:rPr>
        <w:t>tel.: 327 710 111</w:t>
      </w:r>
      <w:r>
        <w:rPr>
          <w:rFonts w:cs="Arial"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06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lachere Illumination CZ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Ostrá horka I/511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760 01 Zlín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88036/2018/INV TEC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218477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ožena Marhan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0218477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2. 12. 2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ání vánoční výzdoby v rozsah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 světelný řetěz venkovní, 20m barva teplá bílá (FL590W+) – 45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íťová přípojka 230V, délka 1,5m (FY08+) – 13k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/DC usměrňovač, předřadník (FY043A+) – 13k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or na VO (TN070-W) LED váška 0,75m, barva teplá bílá – 10k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žák na VO (FIX01) sada 2ks – 5 sad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dodání zboží: </w:t>
        <w:tab/>
        <w:tab/>
        <w:tab/>
        <w:tab/>
        <w:t>ihned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u limitujeme částkou: </w:t>
        <w:tab/>
        <w:tab/>
        <w:tab/>
        <w:tab/>
      </w:r>
      <w:r>
        <w:rPr>
          <w:b/>
          <w:sz w:val="24"/>
        </w:rPr>
        <w:t>206 103,- Kč včetně DPH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 3631-5137-2460-00000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Andrea Bodišová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9:00Z</dcterms:created>
  <dc:creator>MU</dc:creator>
  <dc:description/>
  <dc:language>en-US</dc:language>
  <cp:lastModifiedBy>Bodišová Andrea</cp:lastModifiedBy>
  <cp:lastPrinted>2017-11-06T13:12:00Z</cp:lastPrinted>
  <dcterms:modified xsi:type="dcterms:W3CDTF">2018-12-18T12:39:00Z</dcterms:modified>
  <cp:revision>4</cp:revision>
  <dc:subject/>
  <dc:title>Váš dopis ZN</dc:title>
</cp:coreProperties>
</file>