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 xml:space="preserve">S M L O U V A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u w:val="single"/>
        </w:rPr>
      </w:pPr>
      <w:r>
        <w:rPr>
          <w:rFonts w:eastAsia="Verdana" w:cs="Verdana" w:ascii="Verdana" w:hAnsi="Verdana"/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veřejných službách v přepravě cestujících k zajištění  dopravní obslužnosti Města Kutné Hory městskou autobusovou dopravou dle zákona č. 194/2010 Sb.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veřejných službách v přepravě cestujících a o změně dalších zákonů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a je uzavřená mezi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bjednavatelem :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ěsto Kutná Ho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se sídlem Havlíčkovo nám.552, 284 01 Kutná Ho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upené starostou :</w:t>
      </w:r>
      <w:r>
        <w:rPr>
          <w:rFonts w:cs="Verdana" w:ascii="Verdana" w:hAnsi="Verdana"/>
          <w:sz w:val="20"/>
          <w:highlight w:val="black"/>
        </w:rPr>
        <w:t>: Ing. Josef Viktor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O:00236195</w:t>
        <w:tab/>
        <w:t>DIČ: CZ00236195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highlight w:val="black"/>
        </w:rPr>
      </w:pPr>
      <w:r>
        <w:rPr>
          <w:rFonts w:cs="Verdana" w:ascii="Verdana" w:hAnsi="Verdana"/>
          <w:sz w:val="20"/>
          <w:highlight w:val="black"/>
        </w:rPr>
        <w:t xml:space="preserve">ČS a.s. Kutná Hora č.ú. 19-444212389/0800  </w:t>
      </w:r>
    </w:p>
    <w:p>
      <w:pPr>
        <w:pStyle w:val="Normal"/>
        <w:jc w:val="center"/>
        <w:rPr>
          <w:rFonts w:ascii="Verdana" w:hAnsi="Verdana" w:cs="Verdana"/>
          <w:sz w:val="20"/>
          <w:highlight w:val="black"/>
        </w:rPr>
      </w:pPr>
      <w:r>
        <w:rPr>
          <w:rFonts w:cs="Verdana" w:ascii="Verdana" w:hAnsi="Verdana"/>
          <w:sz w:val="20"/>
          <w:highlight w:val="black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opravcem: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</w:rPr>
        <w:t>ARRIVA VÝCHODNÍ ČECHY a. 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sídlem Na Ostrově 177, 537 01  Chrudim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oupená předsedou představenstva : </w:t>
      </w:r>
      <w:r>
        <w:rPr>
          <w:rFonts w:cs="Verdana" w:ascii="Verdana" w:hAnsi="Verdana"/>
          <w:sz w:val="20"/>
          <w:highlight w:val="black"/>
        </w:rPr>
        <w:t>Ing. Jindřich Poláček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IČO: 25945408     DIČ: CZ699001947                                             </w:t>
      </w:r>
      <w:r>
        <w:rPr>
          <w:rFonts w:cs="Verdana" w:ascii="Verdana" w:hAnsi="Verdana"/>
          <w:sz w:val="20"/>
          <w:highlight w:val="black"/>
        </w:rPr>
        <w:t>KB Chrudim č. ú. 19-5248640207/0100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Zapsána v obchodním rejstříku Krajského soudu v Hradci Králové,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ddíl B vložka 213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I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becná ustanovení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Pokud není ve smlouvě uvedeno jinak, platí v obchodních vztazích pro obě strany příslušná ustanovení občanského zákoníku v platném znění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čel smlouv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>Účelem smlouvy je provozování městské autobusové dopravy v Kutné Hoře a bližší úprava práv a povinností vyplývající z tohoto vztahu. Tímto vztahem se rozumí závazky provozní, přepravní a tarifní v městské autobusové dopravě (dále jen MAD) k zajištění dopravní obslužnosti města Kutné Hory smluvním dopravcem na základě platných licencí a schválených jízdních řádů linek dle zákona č. 111/1994 Sb. o silniční dopravě, ve znění pozdějších předpisů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ředmět smlouvy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Dopravce se zavazuje provozovat pravidelnou městskou autobusovou dopravu na území města Kutné Hory na níže uvedených linkách 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440" w:hanging="14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245001 </w:t>
        <w:tab/>
        <w:t xml:space="preserve">MHD Kutná Hora linka č.1 : poliklinika - aut.st. - hl.nádraží ČD – Malí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5002</w:t>
        <w:tab/>
        <w:t xml:space="preserve">MHD Kutná Hora linka č.2 : aut.st. - Avia - ČKD – celnice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0503</w:t>
        <w:tab/>
        <w:t>MHD Kutná Hora linka č.3 :</w:t>
        <w:tab/>
        <w:t>poliklinika – aut.st. – Kaňk</w:t>
      </w:r>
    </w:p>
    <w:p>
      <w:pPr>
        <w:pStyle w:val="Odstavecseseznamem"/>
        <w:numPr>
          <w:ilvl w:val="0"/>
          <w:numId w:val="2"/>
        </w:numPr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    -</w:t>
      </w:r>
    </w:p>
    <w:p>
      <w:pPr>
        <w:pStyle w:val="Odstavecseseznamem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245004 </w:t>
        <w:tab/>
        <w:t>MHD Kutná Hora linka č.4 : celnice – ČKD – Karlov – aut.st.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5005</w:t>
        <w:tab/>
        <w:t>MHD Kutná Hora linka č.5 : aut.st. – sídliště Šipší ČKD – celnice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Cs/>
          <w:sz w:val="20"/>
        </w:rPr>
        <w:t>245006</w:t>
        <w:tab/>
        <w:t xml:space="preserve">MHD Kutná Hora linka č.6 : hl.nádraží ČD - sídliště Šipší – Kamenná kašna - poliklinika </w:t>
      </w:r>
    </w:p>
    <w:p>
      <w:pPr>
        <w:pStyle w:val="Normal"/>
        <w:ind w:left="1440" w:hanging="14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5007</w:t>
        <w:tab/>
        <w:t xml:space="preserve">MHD Kutná Hora linka č.7 : poliklinika - aut.st. - hl.nádraží ČD – Malín </w:t>
      </w:r>
    </w:p>
    <w:p>
      <w:pPr>
        <w:pStyle w:val="Normal"/>
        <w:ind w:left="1440" w:hanging="14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rozsahu platných jízdních řádů uvedených v příloze č.1/a, č.1/b, č.2, č.3, č.4, č.5, č.6, č.7, které jsou nedílnou součástí této smlouv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opravce prohlašuje, že jsou mu známy všechny povinnosti související s provozováním městské autobusové dopravy obsažené především v zákonu č.455/1991 Sb., o živnostenském podnikání, ve znění pozdějších předpisů, v zákonu č.111/1994 Sb.,o silniční dopravě, ve znění pozdějších předpisů,</w:t>
      </w:r>
      <w:r>
        <w:rPr>
          <w:rFonts w:cs="Verdana" w:ascii="Verdana" w:hAnsi="Verdana"/>
          <w:sz w:val="20"/>
        </w:rPr>
        <w:t xml:space="preserve"> zákona č. 194/2010 Sb.,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o veřejných službách v přepravě cestujících a o změně dalších zákonů </w:t>
      </w:r>
      <w:r>
        <w:rPr>
          <w:rFonts w:cs="Verdana" w:ascii="Verdana" w:hAnsi="Verdana"/>
          <w:bCs/>
          <w:sz w:val="20"/>
        </w:rPr>
        <w:t>dále v prováděcích vyhláškách a v silničním přepravním řádu. Dále dopravce prohlašuje, že ceník jízdného byl stanoven v souladu se zákonem č. 526/1990 Sb., o cenách, ve znění pozdějších předpisů a výměrem MF ČR, kterým se stanoví seznam zboží s regulovanými cenami pro rok 2019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Zkladntext2"/>
        <w:tabs>
          <w:tab w:val="clear" w:pos="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inanční model a kompenzace</w:t>
      </w:r>
    </w:p>
    <w:p>
      <w:pPr>
        <w:pStyle w:val="Normal"/>
        <w:ind w:firstLine="360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Cs/>
          <w:sz w:val="20"/>
        </w:rPr>
        <w:t>Finanční model nákladů, výnosů a čistého přijmu, které mají vyplynout ze smlouvy na rok 2019 z provozování MAD, je uveden v příloze č.8 a č.9, které jsou nedílnou součástí smlouvy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76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>Město Kutná Hora se zavazuje poskytnout dopravci kompenzaci prokazatelné ztráty vzniklé provozováním uvedených linek do maximální výše 8 871 540,-Kč.Zálohy budou dopravci poukazovány v následujících termínech : první záloha do 25. února 2019 ve výši 2 217 885 Kč, druhá do 25. května 2019 ve výši 2 217 885 Kč, třetí do 25. srpna 2019 ve výši 2 217 885 Kč, čtvrtá do 25. října 2019 ve výši 2 217 885 Kč a to pouze za předpokladu splnění podmínek uvedených v odst. 2. Čl. IV. této smlouvy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</w:t>
        <w:tab/>
        <w:t xml:space="preserve">Dopravce se zavazuje předkládat do 25. dne následujícího čtvrtletí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20"/>
        </w:rPr>
        <w:t>Čtvrtletní výkaz o nákladech, tržbách a výkonech z přepravní činnosti městské autobusové dopravy za předcházející čtvrtletí, tj. čtvrtletní údaje o ujetých tarifních kilometrech na jednotlivých spojích včetně skutečně dosažených tržeb dle jednotlivých linek a spojů za dané období a skutečných nákladech na tento soubor linek. Přehled bude podkladem pro případná další jednání o rozsahu dopravy MAD v Kutné Hoř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</w:t>
        <w:tab/>
        <w:t>Dopravce se zavazuje umožnit objednavateli kontrolu a prověření skutečností, které jsou v přímé souvislosti s předmětem této smlouvy nebo z ní přímo vyplývají včetně předkládaných dokladů a informac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</w:t>
        <w:tab/>
        <w:t>Pokud dojde ke změnám jízdních řádů, které by se dotkly provozování spojů, je třeba řešit nové skutečnosti dodatkem ke smlouvě. Podmínkou platnosti změny je podpis statutárních zástupců uvedených na straně 1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5.   Dopravce se zavazuje po skončení platnosti smlouvy vrátit do 28.2.2020 případný přeplatek na zálohách na účet objednavatel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    -</w:t>
      </w:r>
    </w:p>
    <w:p>
      <w:pPr>
        <w:pStyle w:val="Odstavecseseznamem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latnost smlouvy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Smlouva je uzavřena s účinností od 1. ledna 2019 a její platnost končí podpisem smlouvy nové, která bude uzavřena nejpozději do 31. prosince 2019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ýpověď smlouv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Zkladntext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 xml:space="preserve">Obě smluvní strany mohou smlouvu vypovědět pouze písemnou formou a to ve lhůtě min. 30 dnů před stanoveným termínem nebo dohodou smluvních stra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TextBodyIndent"/>
        <w:rPr>
          <w:rFonts w:ascii="Verdana" w:hAnsi="Verdana" w:cs="Verdana"/>
          <w:b w:val="false"/>
          <w:b w:val="false"/>
          <w:color w:val="1F497D"/>
          <w:sz w:val="20"/>
          <w:szCs w:val="20"/>
        </w:rPr>
      </w:pPr>
      <w:r>
        <w:rPr>
          <w:rFonts w:cs="Verdana" w:ascii="Verdana" w:hAnsi="Verdana"/>
          <w:b w:val="false"/>
          <w:color w:val="1F497D"/>
          <w:sz w:val="20"/>
          <w:szCs w:val="20"/>
        </w:rPr>
      </w:r>
    </w:p>
    <w:p>
      <w:pPr>
        <w:pStyle w:val="TextBodyInden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ato smlouva je schválena usnesením Zastupitelstva Města Kutná Hora dne 18.12.2018 a je vyhotovena ve dvou výtiscích, přičemž každá strana obdrží jedno vyhotovení. Smlouva nabývá účinnosti dnem podpisu obou smluvních stra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V Chrudimi dne  19.12.2018</w:t>
        <w:tab/>
        <w:tab/>
        <w:tab/>
        <w:t xml:space="preserve">     Kutné Hoře dne 19.12.2018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 dopravce :</w:t>
        <w:tab/>
        <w:tab/>
        <w:tab/>
        <w:tab/>
        <w:tab/>
        <w:tab/>
        <w:t xml:space="preserve">     Za objednavatele 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144"/>
          <w:szCs w:val="144"/>
        </w:rPr>
      </w:pPr>
      <w:r>
        <w:rPr>
          <w:rFonts w:eastAsia="Verdana" w:cs="Verdana" w:ascii="Verdana" w:hAnsi="Verdana"/>
          <w:sz w:val="144"/>
          <w:szCs w:val="144"/>
          <w:highlight w:val="black"/>
        </w:rPr>
        <w:t xml:space="preserve">  </w:t>
      </w:r>
      <w:r>
        <w:rPr>
          <w:rFonts w:cs="Verdana" w:ascii="Verdana" w:hAnsi="Verdana"/>
          <w:sz w:val="144"/>
          <w:szCs w:val="144"/>
          <w:highlight w:val="black"/>
        </w:rPr>
        <w:t>Pod    pisy</w:t>
      </w:r>
      <w:r>
        <w:rPr>
          <w:rFonts w:cs="Verdana" w:ascii="Verdana" w:hAnsi="Verdana"/>
          <w:sz w:val="144"/>
          <w:szCs w:val="144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  <w:tab/>
        <w:tab/>
        <w:t xml:space="preserve">    ...................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highlight w:val="black"/>
        </w:rPr>
        <w:t>Ing. Jindřich Poláček                                             Ing. Josef Viktora</w:t>
      </w:r>
      <w:r>
        <w:rPr>
          <w:rFonts w:cs="Verdana" w:ascii="Verdana" w:hAnsi="Verdana"/>
          <w:sz w:val="20"/>
        </w:rPr>
        <w:tab/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ředseda představenstva   </w:t>
        <w:tab/>
        <w:tab/>
        <w:t xml:space="preserve">                                starosta mě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ARRIVA VÝCHODNÍ ČECHY a.s.          </w:t>
        <w:tab/>
        <w:t xml:space="preserve">                              Město Kutná Hora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144"/>
          <w:szCs w:val="144"/>
          <w:highlight w:val="black"/>
        </w:rPr>
        <w:t>RA</w:t>
      </w:r>
      <w:r>
        <w:rPr>
          <w:rFonts w:cs="Verdana" w:ascii="Verdana" w:hAnsi="Verdana"/>
          <w:b/>
          <w:sz w:val="32"/>
        </w:rPr>
        <w:tab/>
        <w:tab/>
        <w:tab/>
        <w:tab/>
        <w:tab/>
        <w:tab/>
      </w:r>
      <w:r>
        <w:rPr>
          <w:rFonts w:cs="Verdana" w:ascii="Verdana" w:hAnsi="Verdana"/>
          <w:b/>
          <w:sz w:val="144"/>
          <w:szCs w:val="144"/>
          <w:highlight w:val="black"/>
        </w:rPr>
        <w:t>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4:00Z</dcterms:created>
  <dc:creator>MěÚ Kutná Hora</dc:creator>
  <dc:description/>
  <dc:language>en-US</dc:language>
  <cp:lastModifiedBy>MěÚ Kutná Hora</cp:lastModifiedBy>
  <cp:lastPrinted>2018-12-20T15:11:00Z</cp:lastPrinted>
  <dcterms:modified xsi:type="dcterms:W3CDTF">2018-12-20T14:14:00Z</dcterms:modified>
  <cp:revision>2</cp:revision>
  <dc:subject/>
  <dc:title/>
</cp:coreProperties>
</file>