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op Office" w:hAnsi="Koop Office" w:cs="Times New Roman"/>
          <w:b/>
          <w:b/>
          <w:sz w:val="28"/>
          <w:szCs w:val="28"/>
          <w:u w:val="single"/>
        </w:rPr>
      </w:pPr>
      <w:r>
        <w:rPr>
          <w:rFonts w:cs="Times New Roman" w:ascii="Koop Office" w:hAnsi="Koop Office"/>
          <w:b/>
          <w:sz w:val="28"/>
          <w:szCs w:val="28"/>
          <w:u w:val="single"/>
        </w:rPr>
        <w:t>Podrobný seznam pojištěného majetku města</w:t>
      </w:r>
    </w:p>
    <w:p>
      <w:pPr>
        <w:pStyle w:val="Normal"/>
        <w:jc w:val="both"/>
        <w:rPr>
          <w:rFonts w:ascii="Koop Office" w:hAnsi="Koop Office" w:cs="Times New Roman"/>
          <w:b/>
          <w:b/>
          <w:sz w:val="20"/>
          <w:szCs w:val="20"/>
          <w:u w:val="single"/>
        </w:rPr>
      </w:pPr>
      <w:r>
        <w:rPr>
          <w:rFonts w:cs="Times New Roman" w:ascii="Koop Office" w:hAnsi="Koop Offic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Koop Office" w:hAnsi="Koop Office" w:cs="Times New Roman"/>
          <w:sz w:val="20"/>
          <w:szCs w:val="20"/>
        </w:rPr>
      </w:pPr>
      <w:r>
        <w:rPr>
          <w:rFonts w:cs="Times New Roman" w:ascii="Koop Office" w:hAnsi="Koop Office"/>
          <w:sz w:val="20"/>
          <w:szCs w:val="20"/>
        </w:rPr>
      </w:r>
    </w:p>
    <w:p>
      <w:pPr>
        <w:pStyle w:val="Normal"/>
        <w:jc w:val="both"/>
        <w:rPr>
          <w:rFonts w:ascii="Koop Office" w:hAnsi="Koop Office" w:cs="Times New Roman"/>
          <w:sz w:val="20"/>
          <w:szCs w:val="20"/>
        </w:rPr>
      </w:pPr>
      <w:r>
        <w:rPr>
          <w:rFonts w:cs="Times New Roman" w:ascii="Koop Office" w:hAnsi="Koop Office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669"/>
        <w:gridCol w:w="451"/>
        <w:gridCol w:w="1880"/>
      </w:tblGrid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Inv. čísl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Nová hodnota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BYTOVÉ DOMY</w:t>
            </w:r>
          </w:p>
        </w:tc>
      </w:tr>
      <w:tr>
        <w:trPr>
          <w:trHeight w:val="10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1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Benešova 402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1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Benešova 403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1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Benešova  632-638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61 625 000,-</w:t>
            </w:r>
          </w:p>
        </w:tc>
      </w:tr>
      <w:tr>
        <w:trPr>
          <w:trHeight w:val="2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Benešova 647- 649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77 28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1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ollárova 589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8 000 000,-</w:t>
            </w:r>
          </w:p>
        </w:tc>
      </w:tr>
      <w:tr>
        <w:trPr>
          <w:trHeight w:val="2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1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ollárova 590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8 000 000,-</w:t>
            </w:r>
          </w:p>
        </w:tc>
      </w:tr>
      <w:tr>
        <w:trPr>
          <w:trHeight w:val="1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omenského nám. 69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8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Masarykova 343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9 87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Puškinská 651-65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1 17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7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Puškinská 656-658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42 77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3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Puškinská 659-66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43 210 000,-</w:t>
            </w:r>
          </w:p>
        </w:tc>
      </w:tr>
      <w:tr>
        <w:trPr>
          <w:trHeight w:val="24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17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Sedlecká 652 - vč.nebytových prostor proti ZŠ Kamenná stezka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9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1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Školní 400 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1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Školní 401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9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Táborská 71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119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Trebišovská 609 - svobodárna, ubytovna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.PO/19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U Havírny 921 - dům s pečovatel.službou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7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U Lesa 98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9 575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3/01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Vítězná 443 - ubytovna OKAL,Sedlec UNS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 00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Budova čp. 435, Kutná Hora - Vnitřní Město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770 413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118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Vojtěšská čp. 19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5 858 945,-</w:t>
            </w:r>
          </w:p>
        </w:tc>
      </w:tr>
      <w:tr>
        <w:trPr>
          <w:trHeight w:val="31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467 144 358,-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NEBYTOVÉ DOMY A STAVBY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.PO/19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U Havírny 922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Palackého náměstí 155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 750 000,-</w:t>
            </w:r>
          </w:p>
        </w:tc>
      </w:tr>
      <w:tr>
        <w:trPr>
          <w:trHeight w:val="2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19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Palackého náměstí 379 - budova na parc.č.1291/2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Radnická 178 - budova MěÚ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89 50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-801/31         2-815/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Potoční 190 - budova AMK vč.dílen, drobných staveb a oplocení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3/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vapilova 979 - Pavilon Tesko, Žižkov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4 495 000,-</w:t>
            </w:r>
          </w:p>
        </w:tc>
      </w:tr>
      <w:tr>
        <w:trPr>
          <w:trHeight w:val="2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Sedlecká 670 - Divadelní klub (Oaza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3 650 000,-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.PO/19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Pirknerovo náměstí 202 - Pečovatelská služb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Pirknerovo náměstí 228 - Domov důchodců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78 88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Pirknerovo náměstí 229 - Domov důchodců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6 39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1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Družební 552 - Cykloklub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Nádražní 211 - (Aeros)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Neškaredice  81 (bývalá MŠ)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2 75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7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Puškinská 617 - Sportovní hala BIOS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2 96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Trebišovská 611 (bývalá MŠ)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6 67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Letní čítárna Městské knihovny - Rejskovo nám.14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11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Sportovců 9 - kanceláře, dílny , garáž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Sportovců 58 - klubovny Sparty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 8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Sportovců 59 - ubytovna Sparty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5 52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Lorec - stavby na hřišti (tribuna)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8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6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Lorec - stavby na hřišti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-811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Lorec - šatny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6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11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Lorec - sociální zařízení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2-816/08   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Lorec - fotbalové hřiště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3 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-811/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Sedlec - kabiny na hřišti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6/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Malín - sportovní areál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3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11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Malín 255 - TJ Sokol - klubovny,šatny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6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6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Malín - kabiny na hřišti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06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 </w:t>
            </w:r>
            <w:r>
              <w:rPr>
                <w:rFonts w:cs="Arial" w:ascii="Koop Office" w:hAnsi="Koop Office"/>
                <w:sz w:val="20"/>
                <w:szCs w:val="20"/>
              </w:rPr>
              <w:t>25285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Dětské hřiště - Malín p.č.520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31 59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 </w:t>
            </w:r>
            <w:r>
              <w:rPr>
                <w:rFonts w:cs="Arial" w:ascii="Koop Office" w:hAnsi="Koop Office"/>
                <w:sz w:val="20"/>
                <w:szCs w:val="20"/>
              </w:rPr>
              <w:t>2528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Dětské hřiště - Kaňk p.č.6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36 121,-</w:t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 </w:t>
            </w:r>
            <w:r>
              <w:rPr>
                <w:rFonts w:cs="Arial" w:ascii="Koop Office" w:hAnsi="Koop Office"/>
                <w:sz w:val="20"/>
                <w:szCs w:val="20"/>
              </w:rPr>
              <w:t>25285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Dětské hřiště - Ortenova (za OD Albert) p.č.785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46 994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6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Zimní stadion hlavní budova č.p.194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7 478 8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6/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Zimní stadion - hala s ledovou plochou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45 045 7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11/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Mobilní buňka - hřiště Sedlec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8 128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Ohradní zdi koupaliště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418 5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-803/11            2-815/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Opatovice 23 - bytová jednotka + sádky a oplocení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 000 000,-</w:t>
            </w:r>
          </w:p>
        </w:tc>
      </w:tr>
      <w:tr>
        <w:trPr>
          <w:trHeight w:val="2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12/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Na bělidle parc.č 2980/2 Karlov - zděná dvougaráž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7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12/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Garáže u Městské knihovny 145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7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.62/0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Neškaredice - garáž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93 5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arlov 22 - Technické služby - areál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6 000 000,-</w:t>
            </w:r>
          </w:p>
        </w:tc>
      </w:tr>
      <w:tr>
        <w:trPr>
          <w:trHeight w:val="27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arlov 22 - Technické služby - dílny a kotelna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11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arlov - Technické služby - 6 garáží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 000 000,-</w:t>
            </w:r>
          </w:p>
        </w:tc>
      </w:tr>
      <w:tr>
        <w:trPr>
          <w:trHeight w:val="2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Česká 793 - Technické služby - hospodářský pavilon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 00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68          1-801/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Česká 793 - Technické služby - obřad.síň budova vč.interieru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6 09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11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Technické služby - garáže a autodílna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43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12/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MLaR sklad - Zboznov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9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12/6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MLaR sklad - Nedovedlo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9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-801,617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Zbrojnice + přestavba - Poličany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8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.67/0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Hasičská kůlna - Perštejnec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3/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Lesovna - Opatovice 43 - vč. bytu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3/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Hájenka - Opatovice 10 - vč. hospod.části a vč. bytu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3/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Hájenka - Bernardov 39 - vč. bytu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3/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Hájenka - Morašice 32 - vč. bytu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3/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Hájenka - Hetlín 49 - vč. bytu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8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2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Dřevěný hudební pavilon = Altán pod Vlašským dvorem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4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12         1-801/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Promítací kabina a pokladna pod Vlašským dvorem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790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Psí útulek vč.střechy, kotců , mobilních buněk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 3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Dům dětí Dominik - Kremnická 32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4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0/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DM Kamenná Stezka - Zachova 368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0 1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0/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Zvláštní škola - Na Náměti 416 včetně přístavku dílen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0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Základní škola - Kamenná stezka 4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0 8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Základní škola T.G.Masaryka včetně jídelny - Ostašova 38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3 95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Základní škola vč.školní jídelny a bytové jednotky - Jana Palacha 16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60 080 000,-</w:t>
            </w:r>
          </w:p>
        </w:tc>
      </w:tr>
      <w:tr>
        <w:trPr>
          <w:trHeight w:val="9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0/03           1-801/18              1-800/04               1-800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Základní škola vč.školní družiny, školní jídelny a objektu OV3 - Kremnická 98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59 714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Základní škola - Zámecká 167 (Sedlec)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Základní škola - Malín 167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 2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Školní družina - Jana Palacha 145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2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0/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Jesle Bartoloměj - Masarykova 453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 3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-801/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Mateřská škola - Kaňk 243 + Mozaik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Mateřská škola - 17. listopadu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Mateřská škola - Malín 27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7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Mateřská škola - Sedlec 27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Mateřská škola - Benešova 7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 900 000,-</w:t>
            </w:r>
          </w:p>
        </w:tc>
      </w:tr>
      <w:tr>
        <w:trPr>
          <w:trHeight w:val="20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Mateřské školy I a II vč.přístavků - Benešova 149 a 15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9 74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Mateřská škola Pohádka - U Školky 34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2 7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9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WC - Zámecká (Sedlec)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 74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12/5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WC v parku pod Vlašským Dvorem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11 59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17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WC - pod Vlašským dvorem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17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WC - Libušina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 6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18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WC - Barborská 227/2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 770 000,-</w:t>
            </w:r>
          </w:p>
        </w:tc>
      </w:tr>
      <w:tr>
        <w:trPr>
          <w:trHeight w:val="2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12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Provozní objekt na autobusovém nádraží (WC a čekárny)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 17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-812/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Čekárna bus - Malín (u hřbitova) /zděná/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2 018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12/7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Čekárna bus - Malín (u parku)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83 738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Čekárna bus - Kaňk (u Pašinky)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Čekárna bus - Kaňk (přístřešek na zdi)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Čekárna bus - Kaňk (ve směru z KO do KH)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12/7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Čekárna bus - Perštejnec /dřevěná/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67 949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12/7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Čekárna bus - Poličany /dřevěná/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89 548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12/1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Čekárna bus - Neškaredice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2 923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12/7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Čekárna bus - Masarykova (naproti Tylovu divadlu)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30 123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12/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Čekárna bus - Karlov (naproti č.p.121)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32 425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12/7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Čekárna bus - Jana Zajíce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31 285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12/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Čekárna bus - Studentů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31 285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12/8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Čekárna bus - Karlov (naproti Obile)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6 24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12/8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Čekárna bus - Karlov (u Obily)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6 24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12/8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Čekárna bus - Hrnčířská I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6 24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12/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Čekárna bus - Hrnčířská II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6 24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 </w:t>
            </w:r>
            <w:r>
              <w:rPr>
                <w:rFonts w:cs="Arial" w:ascii="Koop Office" w:hAnsi="Koop Office"/>
                <w:sz w:val="20"/>
                <w:szCs w:val="20"/>
              </w:rPr>
              <w:t>1-812/1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Čekárna bus - Vítězná (nadjezd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 </w:t>
            </w:r>
            <w:r>
              <w:rPr>
                <w:rFonts w:cs="Arial" w:ascii="Koop Office" w:hAnsi="Koop Office"/>
                <w:sz w:val="20"/>
                <w:szCs w:val="20"/>
              </w:rPr>
              <w:t>1-812/1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Čekárna bus - Čechova (směr Kaňk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12/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Bývalá VS 11 - Dolní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9 135 000,-</w:t>
            </w:r>
          </w:p>
        </w:tc>
      </w:tr>
      <w:tr>
        <w:trPr>
          <w:trHeight w:val="429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Soubor staveb a věcí dle projektu EU č. CZ.1.15/3.2.00/36.00734, EU č. CZ.1.15/3.2.00/10.00161 (zejména se jedná o do komunikací vsazené infomapy, odpadkové koše, lavičky, litinové sloupy s řetězy, litinové mříže u stromů, veřejné a slavnostní osvětlení, park okolo chrámu sv. Barbory včetně vysazené vegetace a zavlažovacího systému, park na nám. Národního Odboje včetně vysazené vegetace, podzemní kontejnery na tříděný odpad, veřejné osvětlení doplňující předmětné projekty - park u katedrály sv. Barbory, Smíškova ulice, nám. Národního Odboje; chráničky páteřní optické „Metropolitní sítě“ - park u katedrály sv. Barbory, Barborská ulice před jezuitskou kolejí, Smíškova ulice, nám. Národního Odboje, Jiřího z Poděbrad, Lierova, Radnická, Václavské náměstí, Rakova, Ruthardská, Dačického nám., Šultysova, Komenského nám., Mincířská, Vysokokostelecká, Kollárova, Vladislavova, Žižkova brána, Na Sioně, Vlašský dvůr, Barborská, Andělská, Libušina) - </w:t>
            </w:r>
            <w:r>
              <w:rPr>
                <w:rFonts w:cs="Koop Office" w:ascii="Koop Office" w:hAnsi="Koop Office"/>
                <w:sz w:val="20"/>
                <w:szCs w:val="20"/>
              </w:rPr>
              <w:t xml:space="preserve">území České republiky, </w:t>
            </w:r>
            <w:r>
              <w:rPr>
                <w:rFonts w:cs="Arial" w:ascii="Koop Office" w:hAnsi="Koop Office"/>
                <w:sz w:val="20"/>
                <w:szCs w:val="20"/>
              </w:rPr>
              <w:t>místa, na kterých se prokazatelně nachází majetek pojištěného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 000 000,-</w:t>
            </w:r>
          </w:p>
          <w:p>
            <w:pPr>
              <w:pStyle w:val="Normal"/>
              <w:keepNext w:val="true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Dětské hřiště u MŠ Pohádka, U Školky 340/2, Kutná Hora, PSČ 284 01, dle SOD ze den 18.03.2010 (např. umělý povrch, herní prvky a mobiliář včetně montáže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 0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bCs/>
                <w:sz w:val="20"/>
                <w:szCs w:val="20"/>
              </w:rPr>
              <w:t>Hasičárna Malín 9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2 5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Times New Roman"/>
                <w:sz w:val="20"/>
                <w:szCs w:val="20"/>
              </w:rPr>
            </w:pPr>
            <w:r>
              <w:rPr>
                <w:rFonts w:cs="Times New Roman" w:ascii="Koop Office" w:hAnsi="Koop Office"/>
                <w:sz w:val="20"/>
                <w:szCs w:val="20"/>
              </w:rPr>
              <w:t xml:space="preserve">Puškinská 206, </w:t>
            </w:r>
            <w:r>
              <w:rPr>
                <w:rFonts w:cs="Arial" w:ascii="Koop Office" w:hAnsi="Koop Office"/>
                <w:sz w:val="20"/>
                <w:szCs w:val="20"/>
              </w:rPr>
              <w:t>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440 911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" w:hAnsi="Koop Offic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oop Office" w:hAnsi="Koop Office"/>
                <w:color w:val="000000"/>
                <w:sz w:val="20"/>
                <w:szCs w:val="20"/>
              </w:rPr>
              <w:t xml:space="preserve">Víceúčelové kulturně sportovní zařízení v Malíně </w:t>
            </w:r>
            <w:r>
              <w:rPr>
                <w:rFonts w:cs="Arial" w:ascii="Koop Office" w:hAnsi="Koop Office"/>
                <w:color w:val="000000"/>
                <w:sz w:val="20"/>
                <w:szCs w:val="20"/>
              </w:rPr>
              <w:t>dle projektu EU č. CZ.1.15/3.2.00/65.01342, parc.č. 675, k.ú. Malín (budovy a stavby včetně úpravy pozemku, příslušných přípojek a sítí dle projektu č. CZ.1.15/3.2.00/41.00814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Koop Office" w:hAnsi="Koop Office" w:cs="Arial"/>
                <w:color w:val="000000"/>
                <w:sz w:val="20"/>
                <w:szCs w:val="20"/>
              </w:rPr>
            </w:pPr>
            <w:r>
              <w:rPr>
                <w:rFonts w:cs="Arial" w:ascii="Koop Office" w:hAnsi="Koop Office"/>
                <w:color w:val="000000"/>
                <w:sz w:val="20"/>
                <w:szCs w:val="20"/>
              </w:rPr>
              <w:t>15 0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color w:val="000000"/>
                <w:sz w:val="20"/>
                <w:szCs w:val="20"/>
              </w:rPr>
            </w:pPr>
            <w:r>
              <w:rPr>
                <w:rFonts w:cs="Arial" w:ascii="Koop Office" w:hAnsi="Koop Office"/>
                <w:color w:val="00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Koop Office" w:hAnsi="Koop Office"/>
                <w:color w:val="000000"/>
                <w:sz w:val="20"/>
                <w:szCs w:val="20"/>
              </w:rPr>
              <w:t xml:space="preserve">Sportovní areál Olympia (včetně posilovacích prvků, </w:t>
            </w:r>
            <w:r>
              <w:rPr>
                <w:rFonts w:cs="Koop Office" w:ascii="Koop Office" w:hAnsi="Koop Office"/>
                <w:color w:val="000000"/>
                <w:sz w:val="20"/>
                <w:szCs w:val="20"/>
              </w:rPr>
              <w:t>p.č. 3957/5, k.ú. Kutná Hora</w:t>
            </w:r>
            <w:r>
              <w:rPr>
                <w:rFonts w:cs="Times New Roman" w:ascii="Koop Office" w:hAnsi="Koop Office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color w:val="000000"/>
                <w:sz w:val="20"/>
                <w:szCs w:val="20"/>
              </w:rPr>
            </w:pPr>
            <w:r>
              <w:rPr>
                <w:rFonts w:cs="Arial" w:ascii="Koop Office" w:hAnsi="Koop Office"/>
                <w:color w:val="000000"/>
                <w:sz w:val="20"/>
                <w:szCs w:val="20"/>
              </w:rPr>
              <w:t>33 935 642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528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Koop Office" w:hAnsi="Koop Office"/>
                <w:sz w:val="20"/>
                <w:szCs w:val="20"/>
              </w:rPr>
              <w:t>Dětské hřiště Jana Palacha p.č. 4122/1 (včetně oplocení, pergol a laviček kolem hřiště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color w:val="000000"/>
                <w:sz w:val="20"/>
                <w:szCs w:val="20"/>
              </w:rPr>
            </w:pPr>
            <w:r>
              <w:rPr>
                <w:rFonts w:cs="Arial" w:ascii="Koop Office" w:hAnsi="Koop Office"/>
                <w:color w:val="000000"/>
                <w:sz w:val="20"/>
                <w:szCs w:val="20"/>
              </w:rPr>
              <w:t>2 0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color w:val="000000"/>
                <w:sz w:val="20"/>
                <w:szCs w:val="20"/>
              </w:rPr>
            </w:pPr>
            <w:r>
              <w:rPr>
                <w:rFonts w:cs="Arial" w:ascii="Koop Office" w:hAnsi="Koop Office"/>
                <w:color w:val="00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Times New Roman"/>
                <w:sz w:val="20"/>
                <w:szCs w:val="20"/>
              </w:rPr>
            </w:pPr>
            <w:r>
              <w:rPr>
                <w:rFonts w:cs="Times New Roman" w:ascii="Koop Office" w:hAnsi="Koop Office"/>
                <w:sz w:val="20"/>
                <w:szCs w:val="20"/>
              </w:rPr>
              <w:t xml:space="preserve">Kontejnerová stání - sídliště Šipší, </w:t>
            </w:r>
            <w:r>
              <w:rPr>
                <w:rFonts w:cs="Koop Office" w:ascii="Koop Office" w:hAnsi="Koop Office"/>
                <w:sz w:val="20"/>
                <w:szCs w:val="20"/>
              </w:rPr>
              <w:t>Malín, Žižkov, Hlouška,  vnitřní město, Poličany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color w:val="000000"/>
                <w:sz w:val="20"/>
                <w:szCs w:val="20"/>
              </w:rPr>
            </w:pPr>
            <w:r>
              <w:rPr>
                <w:rFonts w:cs="Arial" w:ascii="Koop Office" w:hAnsi="Koop Office"/>
                <w:color w:val="000000"/>
                <w:sz w:val="20"/>
                <w:szCs w:val="20"/>
              </w:rPr>
              <w:t>5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color w:val="000000"/>
                <w:sz w:val="20"/>
                <w:szCs w:val="20"/>
              </w:rPr>
            </w:pPr>
            <w:r>
              <w:rPr>
                <w:rFonts w:cs="Arial" w:ascii="Koop Office" w:hAnsi="Koop Office"/>
                <w:color w:val="00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Times New Roman"/>
                <w:sz w:val="20"/>
                <w:szCs w:val="20"/>
              </w:rPr>
            </w:pPr>
            <w:r>
              <w:rPr>
                <w:rFonts w:cs="Times New Roman" w:ascii="Koop Office" w:hAnsi="Koop Office"/>
                <w:sz w:val="20"/>
                <w:szCs w:val="20"/>
              </w:rPr>
              <w:t>Areál OZ - Potoční 208, soubor nemovitostí, ost. staveb a oplocen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color w:val="000000"/>
                <w:sz w:val="20"/>
                <w:szCs w:val="20"/>
              </w:rPr>
            </w:pPr>
            <w:r>
              <w:rPr>
                <w:rFonts w:cs="Arial" w:ascii="Koop Office" w:hAnsi="Koop Office"/>
                <w:color w:val="000000"/>
                <w:sz w:val="20"/>
                <w:szCs w:val="20"/>
              </w:rPr>
              <w:t>3 961 419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23/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Times New Roman"/>
                <w:sz w:val="20"/>
                <w:szCs w:val="20"/>
              </w:rPr>
            </w:pPr>
            <w:r>
              <w:rPr>
                <w:rFonts w:cs="Arial" w:ascii="Koop Office" w:hAnsi="Koop Office"/>
                <w:bCs/>
                <w:sz w:val="20"/>
                <w:szCs w:val="20"/>
              </w:rPr>
              <w:t>Areál LOREC vč. umělých povrchů, osvětlení a oplocení, sportovní a fotbalové hřiště, Jana Palach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5 0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528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Cs/>
                <w:sz w:val="20"/>
                <w:szCs w:val="20"/>
              </w:rPr>
              <w:t>Dětské hřiště - Neškaredice p.č. 140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28 881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528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Cs/>
                <w:sz w:val="20"/>
                <w:szCs w:val="20"/>
              </w:rPr>
              <w:t>Dětské hřiště - Poličany 125/1 vč. oplocen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87 508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528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bCs/>
                <w:sz w:val="20"/>
                <w:szCs w:val="20"/>
              </w:rPr>
              <w:t>Dětské hřiště - Perštejnec p.č. 16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46 003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528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Cs/>
                <w:sz w:val="20"/>
                <w:szCs w:val="20"/>
              </w:rPr>
              <w:t>Dětské hřiště - Vostrov - Opletalova p.č. 785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 164 417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528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Cs/>
                <w:sz w:val="20"/>
                <w:szCs w:val="20"/>
              </w:rPr>
              <w:t>Dětské hřiště - Vnitroblok - Opletalova p.č. 785/187, 785/189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4 544 314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528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bCs/>
                <w:sz w:val="20"/>
                <w:szCs w:val="20"/>
              </w:rPr>
              <w:t>Dětské hřiště - Jana Palacha (proti čp. 158) p.č. 4122/58 vč. oplocen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 005 3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528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Cs/>
                <w:sz w:val="20"/>
                <w:szCs w:val="20"/>
              </w:rPr>
              <w:t>Dětské hřiště - Trebišovská p.č. 4591/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65 244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528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Cs/>
                <w:sz w:val="20"/>
                <w:szCs w:val="20"/>
              </w:rPr>
              <w:t>Dětské hřiště - Benešova p.č. 242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70 85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528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Cs/>
                <w:sz w:val="20"/>
                <w:szCs w:val="20"/>
              </w:rPr>
              <w:t>Dětské hřiště Kolíňáček - Ku Ptáku p.č. 3821/1, 382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80 177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528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Cs/>
                <w:sz w:val="20"/>
                <w:szCs w:val="20"/>
              </w:rPr>
              <w:t>Dětské hřiště - Seifertovy sady p.č. 383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04 2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528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Cs/>
                <w:sz w:val="20"/>
                <w:szCs w:val="20"/>
              </w:rPr>
              <w:t>Dětské hřiště - Havířská stezka p.č. 4122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0 0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bCs/>
                <w:sz w:val="20"/>
                <w:szCs w:val="20"/>
              </w:rPr>
            </w:pPr>
            <w:r>
              <w:rPr>
                <w:rFonts w:cs="Times New Roman" w:ascii="Koop Office" w:hAnsi="Koop Office"/>
                <w:sz w:val="20"/>
                <w:szCs w:val="20"/>
              </w:rPr>
              <w:t>areál Cihelny Sedlec (včetně vlečky)</w:t>
            </w:r>
            <w:r>
              <w:rPr>
                <w:rFonts w:cs="Arial" w:ascii="Koop Office" w:hAnsi="Koop Office"/>
                <w:sz w:val="20"/>
                <w:szCs w:val="20"/>
              </w:rPr>
              <w:t>, ul. Cihlářská, Sedlec u Kutné Hory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 638 4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528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bCs/>
                <w:sz w:val="20"/>
                <w:szCs w:val="20"/>
              </w:rPr>
            </w:pPr>
            <w:r>
              <w:rPr>
                <w:rFonts w:cs="Times New Roman" w:ascii="Koop Office" w:hAnsi="Koop Office"/>
                <w:sz w:val="20"/>
                <w:szCs w:val="20"/>
              </w:rPr>
              <w:t>Dětské hřiště</w:t>
            </w:r>
            <w:r>
              <w:rPr>
                <w:rFonts w:cs="Arial" w:ascii="Koop Office" w:hAnsi="Koop Office"/>
                <w:sz w:val="20"/>
                <w:szCs w:val="20"/>
              </w:rPr>
              <w:t>, Sedlec p.č. 557/13 (10 hracích prvků, 8 ks mobiliáře včetně oplocení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623 114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510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Venkovní posilovna Sokolská ulice, p.č. 2781, 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25 5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" w:hAnsi="Koop Office" w:cs="Arial"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U Lorce 57, Kutná Hora - kulturní dům Lorec p.č. 1933, 1937/3, 1939/3 a 1939/4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3 000 0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color w:val="FF0000"/>
                <w:sz w:val="20"/>
                <w:szCs w:val="20"/>
              </w:rPr>
            </w:pPr>
            <w:r>
              <w:rPr>
                <w:rFonts w:cs="Arial" w:ascii="Koop Office" w:hAnsi="Koop Office"/>
                <w:color w:val="FF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Sportovní hala Klimeška (ve výstavbě), </w:t>
            </w:r>
          </w:p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p.č. 3340, 3337/1, 3341, 3336, k.ú. 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63 000 0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Koop Office" w:ascii="Koop Office" w:hAnsi="Koop Office"/>
                <w:sz w:val="20"/>
                <w:szCs w:val="20"/>
              </w:rPr>
              <w:t>1-804/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Koop Office" w:ascii="Koop Office" w:hAnsi="Koop Office"/>
                <w:bCs/>
                <w:sz w:val="20"/>
                <w:szCs w:val="20"/>
              </w:rPr>
              <w:t xml:space="preserve">Hrobka III Orclmeistrova, </w:t>
            </w:r>
            <w:r>
              <w:rPr>
                <w:rFonts w:cs="Koop Office" w:ascii="Koop Office" w:hAnsi="Koop Office"/>
                <w:sz w:val="20"/>
                <w:szCs w:val="20"/>
              </w:rPr>
              <w:t>p.č. 4057/1,k.ú. Kutná Hora - hřbitov Všech Svatých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Koop Office" w:ascii="Koop Office" w:hAnsi="Koop Office"/>
                <w:bCs/>
                <w:sz w:val="20"/>
                <w:szCs w:val="20"/>
              </w:rPr>
              <w:t>1 054 645</w:t>
            </w:r>
            <w:r>
              <w:rPr>
                <w:rFonts w:cs="Arial" w:ascii="Koop Office" w:hAnsi="Koop Office"/>
                <w:sz w:val="20"/>
                <w:szCs w:val="20"/>
              </w:rPr>
              <w:t>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" w:hAnsi="Koop Office" w:cs="Koop Office"/>
                <w:sz w:val="20"/>
                <w:szCs w:val="20"/>
              </w:rPr>
            </w:pPr>
            <w:r>
              <w:rPr>
                <w:rFonts w:cs="Koop Office" w:ascii="Koop Office" w:hAnsi="Koop Office"/>
                <w:sz w:val="20"/>
                <w:szCs w:val="20"/>
              </w:rPr>
              <w:t>2-823.05/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Koop Office"/>
                <w:bCs/>
                <w:sz w:val="20"/>
                <w:szCs w:val="20"/>
              </w:rPr>
            </w:pPr>
            <w:r>
              <w:rPr>
                <w:rFonts w:cs="Koop Office" w:ascii="Koop Office" w:hAnsi="Koop Office"/>
                <w:sz w:val="20"/>
                <w:szCs w:val="20"/>
              </w:rPr>
              <w:t>Dětské pískoviště č. Šipší  vedle č.p. 158, p.č. 4122/11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Koop Office"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57 6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" w:hAnsi="Koop Office" w:cs="Koop Office"/>
                <w:sz w:val="20"/>
                <w:szCs w:val="20"/>
              </w:rPr>
            </w:pPr>
            <w:r>
              <w:rPr>
                <w:rFonts w:cs="Koop Office" w:ascii="Koop Office" w:hAnsi="Koop Office"/>
                <w:sz w:val="20"/>
                <w:szCs w:val="20"/>
              </w:rPr>
              <w:t>2-815/1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Koop Office"/>
                <w:bCs/>
                <w:sz w:val="20"/>
                <w:szCs w:val="20"/>
              </w:rPr>
            </w:pPr>
            <w:r>
              <w:rPr>
                <w:rFonts w:cs="Koop Office" w:ascii="Koop Office" w:hAnsi="Koop Office"/>
                <w:sz w:val="20"/>
                <w:szCs w:val="20"/>
              </w:rPr>
              <w:t xml:space="preserve">Oplocení hřiště Na Kavkách, p.č. 620/16, 612/6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Koop Office"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42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" w:hAnsi="Koop Office" w:cs="Koop Office"/>
                <w:sz w:val="20"/>
                <w:szCs w:val="20"/>
              </w:rPr>
            </w:pPr>
            <w:r>
              <w:rPr>
                <w:rFonts w:cs="Koop Office" w:ascii="Koop Office" w:hAnsi="Koop Office"/>
                <w:sz w:val="20"/>
                <w:szCs w:val="20"/>
              </w:rPr>
              <w:t>2-821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Koop Office"/>
                <w:bCs/>
                <w:sz w:val="20"/>
                <w:szCs w:val="20"/>
              </w:rPr>
            </w:pPr>
            <w:r>
              <w:rPr>
                <w:rFonts w:cs="Koop Office" w:ascii="Koop Office" w:hAnsi="Koop Office"/>
                <w:sz w:val="20"/>
                <w:szCs w:val="20"/>
              </w:rPr>
              <w:t>Most silniční u hřiště Malín, p.č. 528/1, 673/1,523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Koop Office"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8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" w:hAnsi="Koop Office" w:cs="Koop Office"/>
                <w:sz w:val="20"/>
                <w:szCs w:val="20"/>
              </w:rPr>
            </w:pPr>
            <w:r>
              <w:rPr>
                <w:rFonts w:cs="Koop Office" w:ascii="Koop Office" w:hAnsi="Koop Office"/>
                <w:sz w:val="20"/>
                <w:szCs w:val="20"/>
              </w:rPr>
              <w:t>2-821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Koop Office"/>
                <w:sz w:val="20"/>
                <w:szCs w:val="20"/>
              </w:rPr>
            </w:pPr>
            <w:r>
              <w:rPr>
                <w:rFonts w:cs="Koop Office" w:ascii="Koop Office" w:hAnsi="Koop Office"/>
                <w:sz w:val="20"/>
                <w:szCs w:val="20"/>
              </w:rPr>
              <w:t>Most silniční sokolovna Malín, p.č. 528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4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" w:hAnsi="Koop Office" w:cs="Koop Office"/>
                <w:sz w:val="20"/>
                <w:szCs w:val="20"/>
              </w:rPr>
            </w:pPr>
            <w:r>
              <w:rPr>
                <w:rFonts w:cs="Koop Office" w:ascii="Koop Office" w:hAnsi="Koop Office"/>
                <w:sz w:val="20"/>
                <w:szCs w:val="20"/>
              </w:rPr>
              <w:t>2-821/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Koop Office"/>
                <w:sz w:val="20"/>
                <w:szCs w:val="20"/>
              </w:rPr>
            </w:pPr>
            <w:r>
              <w:rPr>
                <w:rFonts w:cs="Koop Office" w:ascii="Koop Office" w:hAnsi="Koop Office"/>
                <w:sz w:val="20"/>
                <w:szCs w:val="20"/>
              </w:rPr>
              <w:t>Lávka u Kočárníků, Malín, p.č. 528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2 000,-</w:t>
            </w:r>
          </w:p>
        </w:tc>
      </w:tr>
      <w:tr>
        <w:trPr>
          <w:trHeight w:val="28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1 290 125 312,-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HISTORICKÉ DOMY A STAVBY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aňk 1     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Barborská 28 (Hrádek)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43 8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Barborská 30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49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Barborská 34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9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Česká 99 (Domek na hřbitově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Čáslavská 1-3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45 0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7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Česká 242  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8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-801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Dačického 16 (Mateřská škola + altánek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7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Husova 107 - (Mincířská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Libušina 380 (Základní umělecká škola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9 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Masarykova 128 (Tylovo divadlo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30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Národního odboje 56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8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5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Šultysova 154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Šultysova 165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Šultysova 167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-802/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Šultysova 170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5 033 428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1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Tylova 388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8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9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Vladislavova 37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0 6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Vladislavova 376 (Základní umělecká škola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5 000 000,-</w:t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1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Vocelova 613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1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Jánské náměstí 540 (Dům rybářů)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 4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22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Jungmannovo náměstí 321(U Jelena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24 3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1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Jungmannovo náměstí 437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1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Jungmannovo náměstí 489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10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6.615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Havlíčkovo náměstí 552 (Vlašský dvůr)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34 897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Havlíčkovo náměstí 87 (bývalá OSSZ)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omenského náměstí 41, Kutná Hora, PSČ 284 01 (včetně projektu EU č. </w:t>
            </w:r>
            <w:r>
              <w:rPr>
                <w:rFonts w:cs="Koop Office" w:ascii="Koop Office" w:hAnsi="Koop Office"/>
                <w:sz w:val="20"/>
                <w:szCs w:val="20"/>
              </w:rPr>
              <w:t>CZ.1.06/5.1.00/24.09628 (budovy a stavby                          v hodnotě 46 700 000,- Kč a vybavení a zařízení nemovitosti  tj. stavební součástí a příslušenství budov a staveb              v hodnotě 8 855 000,- Kč)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5 55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11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Palackého nám. 377 (Sankturinovský dům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8 9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9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Palackého náměstí 379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Pirknerovo náměstí 206 (Bartoloměj)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0 4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1/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Rejskovo náměstí 145 (Městská knihovna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45 158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6.615/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Václavské náměstí 181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9 470 083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6.615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Václavské náměstí 182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2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Václavské náměstí 183 (Kamenný dům)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46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Kamenná kašna - Rejskovo náměst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 00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ašna s osvětlením na nádvoří Vlašského dvora - Havlíčkovo náměstí 552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50 000,-</w:t>
            </w:r>
          </w:p>
        </w:tc>
      </w:tr>
      <w:tr>
        <w:trPr>
          <w:trHeight w:val="2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Kamenná kašna u sv.Václava - na Václavském náměst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23 353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Morový sloup - Šultysova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 000 000,-</w:t>
            </w:r>
          </w:p>
        </w:tc>
      </w:tr>
      <w:tr>
        <w:trPr>
          <w:trHeight w:val="1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Barokní branka - Jungmannovo náměstí u č.p.445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Branka u mlýnů - Novomlýnská u č.p.534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Památník RA věčný oheň - Masarykova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Památník Kutnohorských havířů - Ke Kalichu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Památník obětí náboženské nesnášenlivosti - Ke Kalichu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Památník 40.výročí panování Fr.Josefa I. - u Jezuitské koleje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Památník obětem fašismu - před Soudem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Památník padlých - v Malíně (u ZŠ)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Památník padlých - Kaňk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8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Pomník RA - Masarykova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Pomník padlých - před Hrádkem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Pomník Kalvarie pod vrcholem Kaňku p.č.662/1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Pomník K.H.Borovského - Havlíčkovo nám.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4/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aple Božího těla - Barborská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6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Kaple se zvoničkou - Poličany při č.p.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4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aplička - Novomlýnská u č.p.534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4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aplička Sv.Petra a Pavla - Na Rovinách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4/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aplička - Vocelova u č.p.292 (u kruhového objezdu)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4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aplička - nad Lorcem (při Kaňkovské silnici)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4/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aplička - Masarykova u č.p.343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aplička - v sadu u nemocnice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0 000,-</w:t>
            </w:r>
          </w:p>
        </w:tc>
      </w:tr>
      <w:tr>
        <w:trPr>
          <w:trHeight w:val="1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4/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aplička Pany Marie Svatohorské - Kouřímská u č.p.24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4/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aplička - Žižkova brána u č.p.13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4/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aplička - Česká u č.p.103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4/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aplička - u Jelena u č.p.521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Kaplička Pany Marie - Žižkov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4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Kaplička - Kaňk p.č.632 (obnova zbořené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Kaplička sv.Jana Křtitele + socha - Kaňk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4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Boží muka - Žižkov u č.p.85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Boží muka - u ČKD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Relief Vrchlického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Obraz na domě - Ruthardská 13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Deska K.H.Borovského - na Karlově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80 5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Deska K.H.Borovského - na čp.102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Deska J.K.Tyla - Tylova 507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Deska J.E.Vocela - Vocelova 349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Deska Dr.G.A.Lindnera - Barborská 28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Deska Jeneweina - Barborská 23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Deska J.Brauna - Komenského nám.72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Deska J.Liera - Václavské nám.179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Deska K.H.Borovského - Smíškovo nám.58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80 5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Deska MUDr.Štietky - Smíškovo nám.49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7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Deska A.Štrobla - Rejskovo nám.54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Parapetní zeď před Jezuitskou kolejí včetně 13 sousoší a 10 váz (poprsnice)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Socha sv.Judy Tadeáše s deskou - v parku u Barbory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Socha sv.Bernarada - nad hřbitovem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Socha sv.Šebestiána - Pirknerovo nám.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Socha sv.Jana Křtitele - Jánské náměstí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Socha sv.Jana Nepomuckého - na mostku v Hutích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Socha sv.Jana Nepomuckého - Jakubská u č.p.81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Socha sv.Jana Nepomuckého - Poličany u č.p.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Socha sv.Jana Nepomuckého - Malín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Socha sv.Judy Tadeáše - Jakubská u č.p.562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0 000,-</w:t>
            </w:r>
          </w:p>
        </w:tc>
      </w:tr>
      <w:tr>
        <w:trPr>
          <w:trHeight w:val="19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Socha sv.Václava - Václavské nám.u č.p.146 + podstavec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2-815/23          2-815/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Socha sv.Václava - Vlašský dvůr Havlíčkovo nám.č.p.552 (originál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63          2-815/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Socha sv.Václava - Vlašský dvůr Havlíčkovo nám.č.p.552 (replika) + podstavec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Socha Pany Marie - Za Barborou u č.p.11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Socha T.G.Masaryka - Havlíčkovo nám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 8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Socha sv.Barbory - Poličany u č.p.2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0 000,-</w:t>
            </w:r>
          </w:p>
        </w:tc>
      </w:tr>
      <w:tr>
        <w:trPr>
          <w:trHeight w:val="18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Socha sv.Barbory + podstavec - Komenského náměstí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40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Podstavec bez sochy - U Havírny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Times New Roman" w:ascii="Koop Office" w:hAnsi="Koop Office"/>
                <w:sz w:val="20"/>
                <w:szCs w:val="20"/>
              </w:rPr>
              <w:t>Spolkový dům, objekt č.p. 146, Lierova, Kutná Hora (včetně příslušných přípojek sítí).</w:t>
            </w:r>
          </w:p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Dle projektu EU č. CZ.1.15/3.2.00/41.00814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40 00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Times New Roman"/>
                <w:sz w:val="20"/>
                <w:szCs w:val="20"/>
              </w:rPr>
            </w:pPr>
            <w:r>
              <w:rPr>
                <w:rFonts w:cs="Times New Roman" w:ascii="Koop Office" w:hAnsi="Koop Office"/>
                <w:sz w:val="20"/>
                <w:szCs w:val="20"/>
              </w:rPr>
              <w:t>Socha sv. Anny - Anenské nám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98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Koop Office" w:hAnsi="Koop Office"/>
                <w:sz w:val="20"/>
                <w:szCs w:val="20"/>
              </w:rPr>
              <w:t>Sousoší Panny Marie a Sv. Anny, p.č. 213, Poličany (kemp u Malešova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997 188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4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Times New Roman"/>
                <w:sz w:val="20"/>
                <w:szCs w:val="20"/>
              </w:rPr>
            </w:pPr>
            <w:r>
              <w:rPr>
                <w:rFonts w:cs="Times New Roman" w:ascii="Koop Office" w:hAnsi="Koop Office"/>
                <w:sz w:val="20"/>
                <w:szCs w:val="20"/>
              </w:rPr>
              <w:t>Kaple Ecce Homo - Na Studních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28 984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4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Times New Roman"/>
                <w:sz w:val="20"/>
                <w:szCs w:val="20"/>
              </w:rPr>
            </w:pPr>
            <w:r>
              <w:rPr>
                <w:rFonts w:cs="Times New Roman" w:ascii="Koop Office" w:hAnsi="Koop Office"/>
                <w:sz w:val="20"/>
                <w:szCs w:val="20"/>
              </w:rPr>
              <w:t>Kaplička u Sv. Laza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Koop Office" w:ascii="Koop Office" w:hAnsi="Koop Office"/>
                <w:sz w:val="20"/>
                <w:szCs w:val="20"/>
              </w:rPr>
              <w:t>1-804/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Times New Roman"/>
                <w:sz w:val="20"/>
                <w:szCs w:val="20"/>
              </w:rPr>
            </w:pPr>
            <w:r>
              <w:rPr>
                <w:rFonts w:cs="Koop Office" w:ascii="Koop Office" w:hAnsi="Koop Office"/>
                <w:bCs/>
                <w:sz w:val="20"/>
                <w:szCs w:val="20"/>
              </w:rPr>
              <w:t xml:space="preserve">hřbitovní kaple na hřbitově Všech Svatých, Česká ulice, </w:t>
            </w:r>
            <w:r>
              <w:rPr>
                <w:rFonts w:cs="Arial" w:ascii="Koop Office" w:hAnsi="Koop Office"/>
                <w:sz w:val="20"/>
                <w:szCs w:val="20"/>
              </w:rPr>
              <w:t>Kutná Hora, PSČ 284 0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421 59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Koop Office"/>
                <w:sz w:val="20"/>
                <w:szCs w:val="20"/>
              </w:rPr>
            </w:pPr>
            <w:r>
              <w:rPr>
                <w:rFonts w:cs="Koop Office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Koop Office"/>
                <w:bCs/>
                <w:sz w:val="20"/>
                <w:szCs w:val="20"/>
              </w:rPr>
            </w:pPr>
            <w:r>
              <w:rPr>
                <w:rFonts w:cs="Koop Office" w:ascii="Koop Office" w:hAnsi="Koop Office"/>
                <w:sz w:val="20"/>
                <w:szCs w:val="20"/>
              </w:rPr>
              <w:t>Hrobka - hř. Všech svatých sektor B, řada7, č.1 trojhrobka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Koop Office"/>
                <w:sz w:val="20"/>
                <w:szCs w:val="20"/>
              </w:rPr>
            </w:pPr>
            <w:r>
              <w:rPr>
                <w:rFonts w:cs="Koop Office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Koop Office"/>
                <w:bCs/>
                <w:sz w:val="20"/>
                <w:szCs w:val="20"/>
              </w:rPr>
            </w:pPr>
            <w:r>
              <w:rPr>
                <w:rFonts w:cs="Koop Office" w:ascii="Koop Office" w:hAnsi="Koop Office"/>
                <w:sz w:val="20"/>
                <w:szCs w:val="20"/>
              </w:rPr>
              <w:t xml:space="preserve">Hrobka - hř. Všech svatých sektor B, řada 7, č.12/13 trojhrobka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Koop Office"/>
                <w:sz w:val="20"/>
                <w:szCs w:val="20"/>
              </w:rPr>
            </w:pPr>
            <w:r>
              <w:rPr>
                <w:rFonts w:cs="Koop Office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Koop Office"/>
                <w:bCs/>
                <w:sz w:val="20"/>
                <w:szCs w:val="20"/>
              </w:rPr>
            </w:pPr>
            <w:r>
              <w:rPr>
                <w:rFonts w:cs="Koop Office" w:ascii="Koop Office" w:hAnsi="Koop Office"/>
                <w:sz w:val="20"/>
                <w:szCs w:val="20"/>
              </w:rPr>
              <w:t xml:space="preserve">Workoutová sestava – Monkey Roade 14 - TEES p.č. 873/4, Sokolák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10 300,-</w:t>
            </w:r>
          </w:p>
        </w:tc>
      </w:tr>
      <w:tr>
        <w:trPr>
          <w:trHeight w:val="28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1 639 808 926,-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BUDOVY A STAVBY VČETNĚ TECHNOLOGIÍ</w:t>
            </w:r>
          </w:p>
        </w:tc>
      </w:tr>
      <w:tr>
        <w:trPr>
          <w:trHeight w:val="9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2-823/34-38       1-811/18         2-828/51         2-815/58       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Areál SOKOLÁK včetně umělých povrchů, sociálního zázemí, osvětlení a oplocení - Tyršova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9 800 000,-</w:t>
            </w:r>
          </w:p>
        </w:tc>
      </w:tr>
      <w:tr>
        <w:trPr>
          <w:trHeight w:val="8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2-814/10-15        2-814/17-21    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Plavecký areál KLIMEŠKA včetně venkovního plaveckého bazénu, tobogánu a skluzavky, dětského bazénu, strojovny bazénů, pokladny a převlékárny, plavčíkárny, kioseku, venkovního osvětlení bazénů a oplocen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6 370 461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Koop Office" w:ascii="Koop Office" w:hAnsi="Koop Office"/>
                <w:sz w:val="20"/>
                <w:szCs w:val="20"/>
              </w:rPr>
              <w:t>Soubor slavnostní ho osvětlení na katastrálním území města Kutná Hora (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Slavnostní osvětlení - Kaple Božího těla, inv. číslo 2-828/44; Slavnostní osvětlení - Vlašského dvora, inv. číslo 2-828/50; Slavnostní osvětlení - kostela sv.Jakuba u č.p.96, kostela sv.J.Nepomuckého, Kamenné kašny, sochy K.H.Borovského, podloubí, inv. číslo 2-828/45; Slavnostní osvětlení - chrámu sv. Barbory, Jezuitské koleje, inv. číslo 2-828/46; Slavnostní osvětlení - hradeb chrámu sv. Barbory; Slavnostní osvětlení - Morového sloupu, inv. číslo 2-828/68; Slavnostní osvětlení - kašny u sv. Václava a sochy sv. Václava, inv. číslo 2-828/69; Slavnostní osvětlení - Hrádku, inv. číslo 2-828/56; </w:t>
            </w:r>
            <w:r>
              <w:rPr>
                <w:rFonts w:cs="Koop Office" w:ascii="Koop Office" w:hAnsi="Koop Office"/>
                <w:sz w:val="20"/>
                <w:szCs w:val="20"/>
              </w:rPr>
              <w:t xml:space="preserve">Slavnostní osvětlení kaple Nejsvětějšího srdce Páně, 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inv. číslo </w:t>
            </w:r>
            <w:r>
              <w:rPr>
                <w:rFonts w:cs="Koop Office" w:ascii="Koop Office" w:hAnsi="Koop Office"/>
                <w:sz w:val="20"/>
                <w:szCs w:val="20"/>
              </w:rPr>
              <w:t xml:space="preserve">2-828/81; Slavnostní osvětlení Jezuitská kolej, 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inv. číslo </w:t>
            </w:r>
            <w:r>
              <w:rPr>
                <w:rFonts w:cs="Koop Office" w:ascii="Koop Office" w:hAnsi="Koop Office"/>
                <w:sz w:val="20"/>
                <w:szCs w:val="20"/>
              </w:rPr>
              <w:t xml:space="preserve">2-828/106; Slavnostní osvětlení votivního pilonu v Hutích, 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inv. číslo </w:t>
            </w:r>
            <w:r>
              <w:rPr>
                <w:rFonts w:cs="Koop Office" w:ascii="Koop Office" w:hAnsi="Koop Office"/>
                <w:sz w:val="20"/>
                <w:szCs w:val="20"/>
              </w:rPr>
              <w:t>748/8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; </w:t>
            </w:r>
            <w:r>
              <w:rPr>
                <w:rFonts w:cs="Koop Office" w:ascii="Koop Office" w:hAnsi="Koop Office"/>
                <w:sz w:val="20"/>
                <w:szCs w:val="20"/>
              </w:rPr>
              <w:t xml:space="preserve">Slavnostní osvětlení Kamenný dům, 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inv. číslo </w:t>
            </w:r>
            <w:r>
              <w:rPr>
                <w:rFonts w:cs="Koop Office" w:ascii="Koop Office" w:hAnsi="Koop Office"/>
                <w:sz w:val="20"/>
                <w:szCs w:val="20"/>
              </w:rPr>
              <w:t>2-828/15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6 00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27/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Domovní čistírna odpadních vod - Opatovice I. 43,na poz.671 (k hájence)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5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27/1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Domovní čistírna odpadních vod - Opatovice I. 23,na poz.599 (k hájence)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50 000,-</w:t>
            </w:r>
          </w:p>
        </w:tc>
      </w:tr>
      <w:tr>
        <w:trPr>
          <w:trHeight w:val="1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27/1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Čistírna odpadních vod (typ TOPAS) - hájenka Hetlín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50 000,-</w:t>
            </w:r>
          </w:p>
        </w:tc>
      </w:tr>
      <w:tr>
        <w:trPr>
          <w:trHeight w:val="16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27/1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Čistírna odpadních vod (typ TOPAS) - hájenka Morašice 3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50 000,-</w:t>
            </w:r>
          </w:p>
        </w:tc>
      </w:tr>
      <w:tr>
        <w:trPr>
          <w:trHeight w:val="15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27/1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Čistírna odpadních vod (typ TOPAS) - hájenka Bernardov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12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otelny KIII  - Puškinská  (Hlouška)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80 5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12/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otelna VS 4 - BK 4  Benešova  (u školky)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6 4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-812/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otelna VS 10 - Štefánikova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 9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12/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otelna VS 12 - Jana Palacha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 1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12/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Kotelna KV- Ortenova 184 (Šipší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15 6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4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Vodní nádž - u Lorce čk. 802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2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4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Nádrž - Bylany čk.1235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2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4/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Betonový bazén - v parku pod Vlašským dvorem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62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Oplocení haly BIOS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92 794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Oplocení NsAČ - U Lesa 987 (u 12 b.j.)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351 181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Ohradni zeď Zvláštní školy - Na Náměti 416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4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Ohradni zeď u jeslí č.453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Ohradní zeď u MŠ Dačického 1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15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Ohradní zeď u ZŠ Kaňk 24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2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Betonový most Malín u Sokolovny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73 5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21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Žel.most - Vrchlice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21/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Most za starým cukrovarem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4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21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Můstek Vrchlice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21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Betonová lávka u Pleasu - Vrchlice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8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21/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Lávka u Dospivova mlýna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1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21/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Lávka k Hutím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atastr Města - veřejné osvětlení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Katastr Města - kanalizační vpusti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Times New Roman" w:ascii="Koop Office" w:hAnsi="Koop Office"/>
                <w:sz w:val="20"/>
                <w:szCs w:val="20"/>
              </w:rPr>
              <w:t>Plotová mříž s brankou na vyhlídce, Havlíčkovo nám, 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6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-821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Times New Roman"/>
                <w:sz w:val="20"/>
                <w:szCs w:val="20"/>
              </w:rPr>
            </w:pPr>
            <w:r>
              <w:rPr>
                <w:rFonts w:cs="Times New Roman" w:ascii="Koop Office" w:hAnsi="Koop Office"/>
                <w:sz w:val="20"/>
                <w:szCs w:val="20"/>
              </w:rPr>
              <w:t>Lávka přes Bylanku (akvadukt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 216 37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Times New Roman"/>
                <w:sz w:val="20"/>
                <w:szCs w:val="20"/>
              </w:rPr>
            </w:pPr>
            <w:r>
              <w:rPr>
                <w:rFonts w:cs="Times New Roman" w:ascii="Koop Office" w:hAnsi="Koop Office"/>
                <w:sz w:val="20"/>
                <w:szCs w:val="20"/>
              </w:rPr>
              <w:t>Most u lázn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52 02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Times New Roman"/>
                <w:sz w:val="20"/>
                <w:szCs w:val="20"/>
              </w:rPr>
            </w:pPr>
            <w:r>
              <w:rPr>
                <w:rFonts w:cs="Times New Roman" w:ascii="Koop Office" w:hAnsi="Koop Office"/>
                <w:sz w:val="20"/>
                <w:szCs w:val="20"/>
              </w:rPr>
              <w:t>Železná lávka Bylank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1 974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Times New Roman"/>
                <w:sz w:val="20"/>
                <w:szCs w:val="20"/>
              </w:rPr>
            </w:pPr>
            <w:r>
              <w:rPr>
                <w:rFonts w:cs="Koop Office" w:ascii="Koop Office" w:hAnsi="Koop Office"/>
                <w:sz w:val="20"/>
                <w:szCs w:val="20"/>
              </w:rPr>
              <w:t>Informační navigační systém dar od MLaR- součástí jsou litinové sloupky a ukazatele s informačními cedulemi ) 30 sloupků, 147 ukazovatelů), informační panely pevně spojené se zemí z hliníkových komponentů (5 kusů) vše v katastru města Kutná Hora. Kruhový reklamní sloup před parkem u Tří pávů, Pal. náměstí, kiosek na p.č. 812/4 hlavní nádraží a na p.č. 395 Sedlec a na p.č. 227/1 Vorlíčkovy sady (3 ks) - vybavené webovými stránkami, pomocí nichž je možné stáhnout do chytrých telefonů aplikace s vyznačením navigačního systému ve městě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Koop Office" w:ascii="Koop Office" w:hAnsi="Koop Office"/>
                <w:sz w:val="20"/>
                <w:szCs w:val="20"/>
              </w:rPr>
              <w:t>2 712 41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Times New Roman"/>
                <w:sz w:val="20"/>
                <w:szCs w:val="20"/>
              </w:rPr>
            </w:pPr>
            <w:r>
              <w:rPr>
                <w:rFonts w:cs="Koop Office" w:ascii="Koop Office" w:hAnsi="Koop Office"/>
                <w:sz w:val="20"/>
                <w:szCs w:val="20"/>
              </w:rPr>
              <w:t>Světelné a signalizační zařízení U Podlipných p.č. 3735, 3668/13, 3668/45,4512/1, 4512/11, 4512/12, 2687/4 v k.ú. Kutná Hora, 8 ks žárově zinkovaných stožárů osazených chodeckými tlačítky, světelnými návěstidly a návěstidly pro nevidomé. Součást je zařízení pro ruční ovládání SSZ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Koop Office" w:ascii="Koop Office" w:hAnsi="Koop Office"/>
                <w:sz w:val="20"/>
                <w:szCs w:val="20"/>
              </w:rPr>
              <w:t>2 150 000,-</w:t>
            </w:r>
          </w:p>
        </w:tc>
      </w:tr>
      <w:tr>
        <w:trPr>
          <w:trHeight w:val="27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293 632 71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669"/>
        <w:gridCol w:w="451"/>
        <w:gridCol w:w="1880"/>
      </w:tblGrid>
      <w:tr>
        <w:trPr>
          <w:trHeight w:val="28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NEMOVITOSTI CIZÍ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Husova - sv. J.Nepomucký (kostel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4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Havířská 403 - Kino Modrý kříž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3 670 000,-</w:t>
            </w:r>
          </w:p>
        </w:tc>
      </w:tr>
      <w:tr>
        <w:trPr>
          <w:trHeight w:val="27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63 670 000,-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MOVITÉ VĚCI VLASTNÍ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7-744/1                 7-744/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Areál SOKOLÁK - zařízení sportovního areálu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4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5-384/01             5-384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Plavecký areál KLIMEŠKA - odbavovací systém návštěvníků, ozvučení, rozhlas a časomí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4 635 36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Movitý majetek v budovách MěÚ Kutná Hora - Havlíčkovo nám. 552, Radnická 178, Václavské nám.182, Palackého nám. 377 (Sankturinovský dům) Havlíčkovo nám. 87, Barborská 52, K nádraží 2, Lierova 146 (Spolkový dům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6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-800/G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Sedadla v kině Modrý kříž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 403 153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Sedadla v Tylově divadle, Masarykova 128, Kutná Hora, PSČ 284 01, dle projektu EU č. CZ.1.15/3.2.00/32.006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 50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Times New Roman"/>
                <w:sz w:val="20"/>
                <w:szCs w:val="20"/>
              </w:rPr>
            </w:pPr>
            <w:r>
              <w:rPr>
                <w:rFonts w:cs="Koop Office" w:ascii="Koop Office" w:hAnsi="Koop Office"/>
                <w:sz w:val="20"/>
                <w:szCs w:val="20"/>
              </w:rPr>
              <w:t>Vybavení interiéru malé scény, věci movité, vzduchotechnika, AV a jevištní technologie, scénické osvětlení, osvětlení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v Tylově divadle, Masarykova 128, Kutná Hora, PSČ 284 01, dle projektu EU č. CZ.1.15/3.2.00/82.01902 Obnova malé scény Městského Tylova divadla v Kutné Hoře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 50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Times New Roman" w:ascii="Koop Office" w:hAnsi="Koop Office"/>
                <w:sz w:val="20"/>
                <w:szCs w:val="20"/>
              </w:rPr>
              <w:t xml:space="preserve">Víceúčelové kulturně sportovní zařízení v Malíně </w:t>
            </w:r>
            <w:r>
              <w:rPr>
                <w:rFonts w:cs="Arial" w:ascii="Koop Office" w:hAnsi="Koop Office"/>
                <w:sz w:val="20"/>
                <w:szCs w:val="20"/>
              </w:rPr>
              <w:t>dle projektu EU č. CZ.1.15/3.2.00/65.01342, parc.č. 675, k.ú. Malín; (movité věci dle projektu č. CZ.1.15/3.2.00/41.00814 a věci movité projekt doplňující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 00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Koop Office" w:hAnsi="Koop Office"/>
                <w:sz w:val="20"/>
                <w:szCs w:val="20"/>
              </w:rPr>
              <w:t>Lavičky a odpadkové koše na k.ú. města 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0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" w:hAnsi="Koop Office" w:cs="Times New Roman"/>
                <w:sz w:val="20"/>
                <w:szCs w:val="20"/>
              </w:rPr>
            </w:pPr>
            <w:r>
              <w:rPr>
                <w:rFonts w:cs="Times New Roman" w:ascii="Koop Office" w:hAnsi="Koop Office"/>
                <w:sz w:val="20"/>
                <w:szCs w:val="20"/>
              </w:rPr>
              <w:t>Movité věci v budově Mateřské školy Pohádka, U Školky 340/2, Kutná Hora, PSČ 284 0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5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Times New Roman"/>
                <w:sz w:val="20"/>
                <w:szCs w:val="20"/>
              </w:rPr>
            </w:pPr>
            <w:r>
              <w:rPr>
                <w:rFonts w:cs="Times New Roman" w:ascii="Koop Office" w:hAnsi="Koop Office"/>
                <w:sz w:val="20"/>
                <w:szCs w:val="20"/>
              </w:rPr>
              <w:t>Autobus k poskytování sociálních služeb - vybavení, k.ú. města 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5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Times New Roman"/>
                <w:sz w:val="20"/>
                <w:szCs w:val="20"/>
              </w:rPr>
            </w:pPr>
            <w:r>
              <w:rPr>
                <w:rFonts w:cs="Times New Roman" w:ascii="Koop Office" w:hAnsi="Koop Office"/>
                <w:sz w:val="20"/>
                <w:szCs w:val="20"/>
              </w:rPr>
              <w:t xml:space="preserve">Movitý majetek </w:t>
            </w:r>
            <w:r>
              <w:rPr>
                <w:rFonts w:cs="Arial" w:ascii="Koop Office" w:hAnsi="Koop Office"/>
                <w:sz w:val="20"/>
                <w:szCs w:val="20"/>
              </w:rPr>
              <w:t>dle projektu č. CZ.1.06/3.1.00/06.08179</w:t>
            </w:r>
            <w:r>
              <w:rPr>
                <w:rFonts w:cs="Times New Roman" w:ascii="Koop Office" w:hAnsi="Koop Office"/>
                <w:sz w:val="20"/>
                <w:szCs w:val="20"/>
              </w:rPr>
              <w:t>, Trebišovská 611 (bývalá MŠ)</w:t>
            </w:r>
            <w:r>
              <w:rPr>
                <w:rFonts w:cs="Arial" w:ascii="Koop Office" w:hAnsi="Koop Office"/>
                <w:sz w:val="20"/>
                <w:szCs w:val="20"/>
              </w:rPr>
              <w:t>, Kutná Hora, PSČ 284 0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47 64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Times New Roman"/>
                <w:sz w:val="20"/>
                <w:szCs w:val="20"/>
              </w:rPr>
            </w:pPr>
            <w:r>
              <w:rPr>
                <w:rFonts w:cs="Koop Office" w:ascii="Koop Office" w:hAnsi="Koop Office"/>
                <w:sz w:val="20"/>
                <w:szCs w:val="20"/>
              </w:rPr>
              <w:t xml:space="preserve">Vybavení 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Zbrojnice - Poličany. Jedná se o movité věci vlastní i cizí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92 73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Times New Roman"/>
                <w:sz w:val="20"/>
                <w:szCs w:val="20"/>
              </w:rPr>
            </w:pPr>
            <w:r>
              <w:rPr>
                <w:rFonts w:cs="Koop Office" w:ascii="Koop Office" w:hAnsi="Koop Office"/>
                <w:sz w:val="20"/>
                <w:szCs w:val="20"/>
              </w:rPr>
              <w:t xml:space="preserve">Vybavení </w:t>
            </w:r>
            <w:r>
              <w:rPr>
                <w:rFonts w:cs="Arial" w:ascii="Koop Office" w:hAnsi="Koop Office"/>
                <w:bCs/>
                <w:sz w:val="20"/>
                <w:szCs w:val="20"/>
              </w:rPr>
              <w:t xml:space="preserve">Hasičárny - Malín 97. </w:t>
            </w:r>
            <w:r>
              <w:rPr>
                <w:rFonts w:cs="Arial" w:ascii="Koop Office" w:hAnsi="Koop Office"/>
                <w:sz w:val="20"/>
                <w:szCs w:val="20"/>
              </w:rPr>
              <w:t>Jedná se o movité věci vlastní i cizí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32 56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color w:val="FF0000"/>
                <w:sz w:val="20"/>
                <w:szCs w:val="20"/>
              </w:rPr>
            </w:pPr>
            <w:r>
              <w:rPr>
                <w:rFonts w:cs="Arial" w:ascii="Koop Office" w:hAnsi="Koop Office"/>
                <w:color w:val="FF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omenského náměstí 41, Kutná Hora, PSČ 284 01 (dle projektu EU č. </w:t>
            </w:r>
            <w:r>
              <w:rPr>
                <w:rFonts w:cs="Koop Office" w:ascii="Koop Office" w:hAnsi="Koop Office"/>
                <w:sz w:val="20"/>
                <w:szCs w:val="20"/>
              </w:rPr>
              <w:t>CZ.1.06/5.1.00/24.09628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6 645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color w:val="FF0000"/>
                <w:sz w:val="20"/>
                <w:szCs w:val="20"/>
              </w:rPr>
            </w:pPr>
            <w:r>
              <w:rPr>
                <w:rFonts w:cs="Arial" w:ascii="Koop Office" w:hAnsi="Koop Office"/>
                <w:color w:val="FF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oop Office" w:ascii="Koop Office" w:hAnsi="Koop Office"/>
                <w:sz w:val="20"/>
                <w:szCs w:val="20"/>
              </w:rPr>
              <w:t>Rolba WM Mammoth, sériové číslo 0681 na Zimním stadionu, Pobřežní 194</w:t>
            </w:r>
            <w:r>
              <w:rPr>
                <w:rFonts w:cs="Arial" w:ascii="Koop Office" w:hAnsi="Koop Office"/>
                <w:sz w:val="20"/>
                <w:szCs w:val="20"/>
              </w:rPr>
              <w:t>, PSČ 284 01, Česká republik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 872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color w:val="FF0000"/>
                <w:sz w:val="20"/>
                <w:szCs w:val="20"/>
              </w:rPr>
            </w:pPr>
            <w:r>
              <w:rPr>
                <w:rFonts w:cs="Arial" w:ascii="Koop Office" w:hAnsi="Koop Office"/>
                <w:color w:val="FF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Koop Office"/>
                <w:sz w:val="20"/>
                <w:szCs w:val="20"/>
              </w:rPr>
            </w:pPr>
            <w:r>
              <w:rPr>
                <w:rFonts w:cs="Koop Office" w:ascii="Koop Office" w:hAnsi="Koop Office"/>
                <w:sz w:val="20"/>
                <w:szCs w:val="20"/>
              </w:rPr>
              <w:t>Zimní stadion Pobřežní 194</w:t>
            </w:r>
            <w:r>
              <w:rPr>
                <w:rFonts w:cs="Arial" w:ascii="Koop Office" w:hAnsi="Koop Office"/>
                <w:sz w:val="20"/>
                <w:szCs w:val="20"/>
              </w:rPr>
              <w:t>, PSČ 284 01, Česká republik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9 00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color w:val="FF0000"/>
                <w:sz w:val="20"/>
                <w:szCs w:val="20"/>
              </w:rPr>
            </w:pPr>
            <w:r>
              <w:rPr>
                <w:rFonts w:cs="Arial" w:ascii="Koop Office" w:hAnsi="Koop Office"/>
                <w:color w:val="FF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Koop Office"/>
                <w:sz w:val="20"/>
                <w:szCs w:val="20"/>
              </w:rPr>
            </w:pPr>
            <w:r>
              <w:rPr>
                <w:rFonts w:cs="Koop Office" w:ascii="Koop Office" w:hAnsi="Koop Office"/>
                <w:sz w:val="20"/>
                <w:szCs w:val="20"/>
              </w:rPr>
              <w:t xml:space="preserve">Městské policie Kutná Hora, Havlíčkovo náměstí 87/12, 284 01 Kutná Hora-Vnitřní Město a území České republiky, </w:t>
            </w:r>
            <w:r>
              <w:rPr>
                <w:rFonts w:cs="Arial" w:ascii="Koop Office" w:hAnsi="Koop Office"/>
                <w:sz w:val="20"/>
                <w:szCs w:val="20"/>
              </w:rPr>
              <w:t>místa, na kterých se prokazatelně nachází majetek pojištěného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 000 000,-</w:t>
            </w:r>
          </w:p>
        </w:tc>
      </w:tr>
      <w:tr>
        <w:trPr>
          <w:trHeight w:val="25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85 928 447,-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POJIŠTĚNÍ ELEKTRONICKÝCH ZŘÍZENÍ</w:t>
            </w:r>
          </w:p>
        </w:tc>
      </w:tr>
      <w:tr>
        <w:trPr>
          <w:trHeight w:val="3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-392.31/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Ukazatel rychlosti s kamerou typ GEM CDU 2605, r.v.200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05 334,-</w:t>
            </w:r>
          </w:p>
        </w:tc>
      </w:tr>
      <w:tr>
        <w:trPr>
          <w:trHeight w:val="27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105 334,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Koop Office">
    <w:charset w:val="ee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Koop Office" w:ascii="Koop Office" w:hAnsi="Koop Office"/>
      </w:rPr>
      <w:t>Příloha č. 1 k dodatku č. 28 pojistné smlouvy č. 77205107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Koop Office" w:hAnsi="Koop Offic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Calibri" w:hAnsi="Calibri" w:cs="Calibri"/>
      <w:lang w:val="cs-CZ" w:bidi="ar-SA"/>
    </w:rPr>
  </w:style>
  <w:style w:type="character" w:styleId="SmluvnitextChar">
    <w:name w:val="smluvni text Char"/>
    <w:qFormat/>
    <w:rPr>
      <w:sz w:val="24"/>
      <w:lang w:val="en-GB" w:bidi="ar-SA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/>
    <w:rPr>
      <w:rFonts w:cs="Courier New"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567" w:leader="none"/>
        <w:tab w:val="left" w:pos="850" w:leader="none"/>
        <w:tab w:val="left" w:pos="1417" w:leader="none"/>
        <w:tab w:val="left" w:pos="2268" w:leader="none"/>
        <w:tab w:val="left" w:pos="3402" w:leader="none"/>
      </w:tabs>
      <w:autoSpaceDE w:val="false"/>
      <w:jc w:val="both"/>
    </w:pPr>
    <w:rPr>
      <w:rFonts w:ascii="Gill Sans;Century Gothic" w:hAnsi="Gill Sans;Century Gothic" w:cs="Times New Roman"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Arial" w:hAnsi="Arial" w:cs="Times New Roman"/>
      <w:sz w:val="24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Statusline1">
    <w:name w:val="statusline1"/>
    <w:basedOn w:val="Normal"/>
    <w:qFormat/>
    <w:pPr/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Arial" w:hAnsi="Arial" w:cs="Arial"/>
      <w:szCs w:val="20"/>
    </w:rPr>
  </w:style>
  <w:style w:type="paragraph" w:styleId="Normlnodsazen">
    <w:name w:val="Normální odsazený"/>
    <w:basedOn w:val="Normal"/>
    <w:qFormat/>
    <w:pPr>
      <w:ind w:firstLine="425"/>
      <w:jc w:val="both"/>
    </w:pPr>
    <w:rPr>
      <w:rFonts w:ascii="Arial" w:hAnsi="Arial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Times New Roman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Times New Roman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b/>
      <w:bCs/>
      <w:sz w:val="22"/>
      <w:szCs w:val="28"/>
      <w:shd w:fill="CCCCCC" w:val="clear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Smluvnitext">
    <w:name w:val="smluvni text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27:00Z</dcterms:created>
  <dc:creator>Josef Bárta</dc:creator>
  <dc:description/>
  <cp:keywords/>
  <dc:language>en-US</dc:language>
  <cp:lastModifiedBy>Horyna Radek</cp:lastModifiedBy>
  <cp:lastPrinted>2014-12-10T17:07:00Z</cp:lastPrinted>
  <dcterms:modified xsi:type="dcterms:W3CDTF">2018-12-07T14:27:00Z</dcterms:modified>
  <cp:revision>2</cp:revision>
  <dc:subject/>
  <dc:title>Příloha č</dc:title>
</cp:coreProperties>
</file>