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La Caoba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Údolní 212/1, Praha 4 – Braník, PSČ 147 00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zastoupená jednatelem panem Alešem Svobodou, xxxxxxxxxx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670851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670851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7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154-5, Šultysova ul., Kutná Hora, ve znění pozdějších změn a dodatků, uzavřené dne 17.1.2007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17.1.2007 uzavřely Nájemní smlouvu o nájmu nebytových prostor v budově č.p. 154-5, Šultysova ul., Kutná Hora, ve znění dodatků č. 1 – č. 6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7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70" w:leader="none"/>
        </w:tabs>
        <w:ind w:right="712" w:hanging="0"/>
        <w:rPr/>
      </w:pPr>
      <w:r>
        <w:rPr/>
        <w:tab/>
        <w:t>Město Kutná Hora</w:t>
        <w:tab/>
        <w:t>La Caob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9:00Z</dcterms:created>
  <dc:creator>Galistlova</dc:creator>
  <dc:description/>
  <dc:language>en-US</dc:language>
  <cp:lastModifiedBy>Libichová Martina</cp:lastModifiedBy>
  <cp:lastPrinted>2016-10-26T15:00:00Z</cp:lastPrinted>
  <dcterms:modified xsi:type="dcterms:W3CDTF">2016-11-24T09:09:00Z</dcterms:modified>
  <cp:revision>2</cp:revision>
  <dc:subject/>
  <dc:title>DODATEK č</dc:title>
</cp:coreProperties>
</file>