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5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5 k nájemní smlouvě o nájmu nebytových prostor v budově č.p. 154–5, Šultysova ul. v Kutné Hoře, uzavřené dne 17.1.2007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se sídlem Havlíčkovo náměstí 552/1, Kutná Hora, zastoupeným vedoucím odboru správy majetku panem Ing. Martinem Suchánkem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společností La Caoba spol. s.r.o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se sídlem Limuzská 2110, Praha 10, PSČ 100 00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zastoupenou jednatelem panem Alešem Svobodou, xxxxxxxxxx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xxxxxxxxxxx Kutná Hora, PSČ 284 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26708515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26708515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17.1.2007 byla mezi výše uvedenými účastníky uzavřena nájemní smlouva o nájmu nebytových  prostor v budově 154-5, Šultysova ul.,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5 do 30.6.2016 o 10 %, tj. na 22.536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6 je nájemce povinen platit nájemné ve výši platné před uzavřením tohoto dodatku, tj. 25.040,- 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154-5, Šultysova ul., Kutná Hora ze dne 17.1.2007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5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520/15 Rady města Kutná Hora ze dne 27.5.2015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5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La Caoba spol.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11:00Z</dcterms:created>
  <dc:creator>Galistlova</dc:creator>
  <dc:description/>
  <dc:language>en-US</dc:language>
  <cp:lastModifiedBy>Libichová Martina</cp:lastModifiedBy>
  <cp:lastPrinted>2015-06-11T10:06:00Z</cp:lastPrinted>
  <dcterms:modified xsi:type="dcterms:W3CDTF">2016-11-24T09:11:00Z</dcterms:modified>
  <cp:revision>2</cp:revision>
  <dc:subject/>
  <dc:title>DODATEK č</dc:title>
</cp:coreProperties>
</file>