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3 ke Smlouvě o dílo č.2018/RP/006 ze dne 21.5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bjednatel: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ěsto Kutná Hor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ídlo: Havlíčkovo náměstí  552/1, 284 01 Kutná Hora – Vnitřní Měst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ý:  xxxxxxxxxxxxxxxxxxxxxxxx, starostou měst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taktní osoba ve věcech technických: xxxxx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 xml:space="preserve">  xxxx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 xml:space="preserve">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: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konstrukce památek, s.r.o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ídlo: Bartolomějská 223/15, 284 01 Kutná Hora – Vnitřní Měst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630789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630789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ý: xxxxxxxxxxxx, jednate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taktní osoba ve věcech technických: xxxxx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nova střešního a vnějšího pláště domu č.p. 165 Šultysova ulice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V roce 2019 bude realizována druhá etapa díla, tedy budou provedeny všechny práce spojené s opravou fasád uličního i dvorního průčelí domu a dílo tak bude dokončeno jako celek.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ráce v rozsahu závěrečné etapy provádění díla jsou podrobně specifikovány v položkovém rozpočtu, který tvoří nedílnou součást tohoto dodatk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ze dne 21.5.2018 se doplňuj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</w:t>
      </w: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Oprava dvorní fasády domu</w:t>
        <w:tab/>
        <w:t>549 127,00 Kč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Oprava průčelní fasády domu</w:t>
        <w:tab/>
        <w:t>354 352,00 Kč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bez DPH</w:t>
        <w:tab/>
        <w:t>903 479,00 Kč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DPH 21%</w:t>
        <w:tab/>
        <w:t>189 731,00 Kč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včetně DPH</w:t>
        <w:tab/>
        <w:t>1 093 210,00 Kč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15% rezerva pro případné vícepráce</w:t>
        <w:tab/>
        <w:t>263 007,00 Kč</w:t>
      </w:r>
    </w:p>
    <w:p>
      <w:pPr>
        <w:pStyle w:val="Normal"/>
        <w:tabs>
          <w:tab w:val="clear" w:pos="708"/>
          <w:tab w:val="right" w:pos="6521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včetně DPH a 15% rezervy</w:t>
        <w:tab/>
        <w:t>1 356 217,00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dílčího plnění byla stanovena na základě položkových rozpočtů SO01, SO02 a SO03, které jsou přílohou tohoto Dodatku ke Smlouvě o dílo č.2018/RP/006 ze dne 21.5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</w:t>
      </w:r>
      <w:r>
        <w:rPr>
          <w:rFonts w:cs="Calibri" w:cstheme="minorHAnsi"/>
          <w:b/>
          <w:sz w:val="24"/>
          <w:szCs w:val="24"/>
        </w:rPr>
        <w:t>Čas plnění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početí prací:   25.3.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Ukončení prací:  31.10.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ební a fakturační podmínk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8.10 Na základě zákona č.235/2014 Sb. o DPH bude zhotovitel daňové doklady – faktury vystavovat bez DPH a objednatel bude v režimu přenesené daňové povinnosti částku DPH dopočítávat a odvádět příslušnému finančnímu úřad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Tento dodatek je vyhotoven ve dvou stejnopisech, z nichž každá smluvní strana obdrží jeden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přílo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edílnou součástí tohoto dodatku je položkový rozpočet stavebních prací, které budou realizovány v roce 2019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15.1.2019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</w:t>
        <w:tab/>
        <w:tab/>
        <w:tab/>
        <w:tab/>
        <w:tab/>
        <w:t xml:space="preserve">     xxxxxxxxxxx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  <w:tab/>
        <w:tab/>
        <w:tab/>
        <w:tab/>
        <w:tab/>
        <w:t xml:space="preserve">    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30</Words>
  <Characters>2539</Characters>
  <CharactersWithSpaces>2964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4:00Z</dcterms:created>
  <dc:creator>MěÚ Kutná Hora</dc:creator>
  <dc:description/>
  <dc:language>en-US</dc:language>
  <cp:lastModifiedBy>MěÚ Kutná Hora</cp:lastModifiedBy>
  <cp:lastPrinted>2018-03-23T10:03:00Z</cp:lastPrinted>
  <dcterms:modified xsi:type="dcterms:W3CDTF">2019-01-23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