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nemovitosti č.p. 154 – 5 Šultysova ul. v Kutné Hoře, uzavřené dne 17.1.200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La Caoba spol.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Limuzská 2110, Praha 10, PSČ 100 0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zastoupenou jednatelem panem Alešem Svobodou, xxxxxxxxxxxxx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70851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70851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7.1.2007 byla mezi výše uvedenými účastníky uzavřena nájemní smlouva o nájmu nebytových  prostor v nemovitosti 154-5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22.53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25.04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 Šultysova ul., Kutná Hora ze dne 17.1.200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La Caoba spol.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1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1-24T09:11:00Z</dcterms:modified>
  <cp:revision>2</cp:revision>
  <dc:subject/>
  <dc:title>DODATEK č</dc:title>
</cp:coreProperties>
</file>