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/>
      </w:pPr>
      <w:r>
        <w:rPr>
          <w:b w:val="false"/>
          <w:sz w:val="22"/>
        </w:rPr>
        <w:t>tel.: 327 710 111</w:t>
      </w:r>
      <w:r>
        <w:rPr>
          <w:rFonts w:cs="Arial"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06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echnické služby Kutná Hora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U Lazara 22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09715/2019/INV TEC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Božena Marhan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91, 602 355 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arhanova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3. 1. 20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řízení světelného bodu na pozemku parc.č. 25 v k.ú.Poličany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 xml:space="preserve">(směr zahrádky, bod napojení ID 661443) dle cenové nabídky 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31. 10. 2018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do 30. 4. 2019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u limitujeme částkou: </w:t>
        <w:tab/>
        <w:tab/>
        <w:tab/>
        <w:tab/>
      </w:r>
      <w:r>
        <w:rPr>
          <w:b/>
          <w:sz w:val="24"/>
        </w:rPr>
        <w:t>68 781,- Kč včetně DPH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Kód CZ-CPA 41 – 43 – ANO/NE:</w:t>
        <w:tab/>
        <w:tab/>
        <w:tab/>
        <w:tab/>
        <w:t>ANO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 3631-6121-2460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Andrea Bodišová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0:00Z</dcterms:created>
  <dc:creator>MU</dc:creator>
  <dc:description/>
  <cp:keywords/>
  <dc:language>en-US</dc:language>
  <cp:lastModifiedBy>Marhanová Božena</cp:lastModifiedBy>
  <cp:lastPrinted>2017-11-06T13:12:00Z</cp:lastPrinted>
  <dcterms:modified xsi:type="dcterms:W3CDTF">2019-01-23T08:24:00Z</dcterms:modified>
  <cp:revision>5</cp:revision>
  <dc:subject/>
  <dc:title>Váš dopis ZN</dc:title>
</cp:coreProperties>
</file>