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 majetku paní Ing. Blankou Maternovou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Přítocká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Přítoky 105, Miskovice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022 00 33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0220033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tabs>
          <w:tab w:val="clear" w:pos="708"/>
          <w:tab w:val="left" w:pos="9356" w:leader="none"/>
        </w:tabs>
        <w:ind w:right="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nto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/>
      </w:pPr>
      <w:r>
        <w:rPr/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ájemní smlouvě č. NS – 11/OSM/LEH/2018 o nájmu prostor sloužících podnikání v budově č.p. 274, Čáslavská ul., Kutná Hora, uzavřené dne 24.10.2018.</w:t>
      </w:r>
    </w:p>
    <w:p>
      <w:pPr>
        <w:pStyle w:val="Normal"/>
        <w:ind w:right="7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18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24.10.2018 uzavřely Nájemní smlouvu o nájmu prostor sloužících podnikání v budově č.p. 274, Čáslavská ul., Kutná Hora, která je součástí pozemku p.č. 3340 v k.ú. Kutná Hora (dále jen „Nájemní smlouva“). </w:t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>Předmětem tohoto dodatku je změna obsahu Nájemní smlouvy způsobem uvedeným v čl. II. tohoto dodatku.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Smluvní strany se dohodly na tom, že provozní doba kiosku v přízemí nemovité věci bude dle akcí pořádaných na hale s tím, že manažer sportovní haly tuto skutečnost oznámí nájemci písemně na e-mailovou adresu: XXXXXXXX nejpozději dva dny před pořádáním příslušné akce. 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Dále se smluvní strany dohodly na tom, že nájemce je oprávněn umístit v přízemí budovy vedle kiosku 1-2 prodejní nápojové automaty (na teplé a studené nápoje) a 1 prodejní automat na potraviny – viz situační plánek se zákresem, který je přílohou č. 1 a nedílnou součástí tohoto dodatku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Uzavření tohoto dodatku č. 1 bylo schváleno usnesením Rady města Kutná Hora č. 41/19 ze dne 23.1.2019.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TextBodyIndent"/>
        <w:ind w:right="18" w:firstLine="284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Zkladntextodsazen3"/>
        <w:ind w:right="0" w:hanging="0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9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Přítocká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5946775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3:00Z</dcterms:created>
  <dc:creator>Galistlova</dc:creator>
  <dc:description/>
  <dc:language>en-US</dc:language>
  <cp:lastModifiedBy>MěÚ Kutná Hora</cp:lastModifiedBy>
  <cp:lastPrinted>2019-01-29T10:19:00Z</cp:lastPrinted>
  <dcterms:modified xsi:type="dcterms:W3CDTF">2019-01-31T12:23:00Z</dcterms:modified>
  <cp:revision>2</cp:revision>
  <dc:subject/>
  <dc:title>DODATEK č</dc:title>
</cp:coreProperties>
</file>