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NÁJEMNÍ SMLOUVA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dnešního dne mez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>
          <w:b/>
          <w:bCs/>
          <w:sz w:val="22"/>
          <w:szCs w:val="22"/>
        </w:rPr>
        <w:t>MĚSTEM KUTNÁ HORA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Havlíčkovo náměstí 552, 284 01 Kutná Hora,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m vedoucím odboru investic panem xxxxxxx</w:t>
      </w:r>
    </w:p>
    <w:p>
      <w:pPr>
        <w:pStyle w:val="Normal"/>
        <w:autoSpaceDE w:val="false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236195, DIČ: CZ00236195 </w:t>
      </w:r>
    </w:p>
    <w:p>
      <w:pPr>
        <w:pStyle w:val="Normal"/>
        <w:autoSpaceDE w:val="false"/>
        <w:spacing w:before="60" w:after="0"/>
        <w:ind w:firstLine="346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bCs/>
          <w:i/>
          <w:iCs/>
          <w:spacing w:val="40"/>
          <w:sz w:val="22"/>
          <w:szCs w:val="22"/>
        </w:rPr>
        <w:t>pronajímatelem</w:t>
      </w:r>
      <w:r>
        <w:rPr>
          <w:sz w:val="22"/>
          <w:szCs w:val="22"/>
        </w:rPr>
        <w:t xml:space="preserve"> na straně jedné</w:t>
      </w:r>
    </w:p>
    <w:p>
      <w:pPr>
        <w:pStyle w:val="Normal"/>
        <w:autoSpaceDE w:val="false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panem</w:t>
      </w:r>
      <w:r>
        <w:rPr>
          <w:b/>
          <w:bCs/>
          <w:sz w:val="22"/>
          <w:szCs w:val="22"/>
        </w:rPr>
        <w:t xml:space="preserve"> Nguyen Thang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ytem Církvice 67, 285 33 Církvi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IČO: 4274741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jako </w:t>
      </w:r>
      <w:r>
        <w:rPr>
          <w:b/>
          <w:bCs/>
          <w:i/>
          <w:iCs/>
          <w:spacing w:val="40"/>
          <w:sz w:val="22"/>
          <w:szCs w:val="22"/>
        </w:rPr>
        <w:t>nájemce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straně druhé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ěsto Kutná Hora je výlučným vlastníkem pozemkových parcel č. 3758/1 </w:t>
        <w:br/>
        <w:t xml:space="preserve">a 3757/2  k.ú. Kutná Hora v Šultysově ulici.  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uto smlouvou Město Kutná Hora, dále jen pronajímatel přenechává panu </w:t>
      </w:r>
      <w:r>
        <w:rPr>
          <w:i/>
          <w:sz w:val="22"/>
          <w:szCs w:val="22"/>
        </w:rPr>
        <w:t xml:space="preserve">Nguyen Thang </w:t>
      </w:r>
      <w:r>
        <w:rPr>
          <w:sz w:val="22"/>
          <w:szCs w:val="22"/>
        </w:rPr>
        <w:t xml:space="preserve">dále jen nájemci, do užívání části pozemků veřejného prostranství uvedených v článku I. této nájemní smlouvy dle situačního zákresu, který je přílohou č.1, a nedílnou součástí této smlouvy, </w:t>
      </w:r>
      <w:r>
        <w:rPr>
          <w:b/>
          <w:sz w:val="22"/>
          <w:szCs w:val="22"/>
        </w:rPr>
        <w:t>za účelem využití prostoru k pořádání pravidelných pondělních, středečních a pátečních prodejních trhů.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Nájemce nesmí bez souhlasu pronajímatele přenechat pronajímaný prostor do pronájmu jiné fyzické nebo právnické osobě. Nájemce bude užívat pronajatý prostor vždy jen v pondělí, středu a pátek, pouze pro účel uvedený v článku II. této smlouvy a při dodržení níže uvedených základních podmínek: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Instalace a zásobování stánků v pronajatém prostoru proběhne v den pořádání trhů pouze v době od 7.00 do 10.00 hod. V době od 14.00 do 18.00 hod., proběhne demontáž stánků </w:t>
        <w:br/>
        <w:t>a úklid prostoru.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V době trhu nebudou v prostorách tržnice zaparkována vozidla prodejců, vyjma vozidel uzpůsobených k přímému prodeji, která mohou být umístěna pouze před domy čp. 162, 163 </w:t>
        <w:br/>
        <w:t>a 164. Prodejcům může být (po vyplnění žádosti a uhrazení poplatku dle platného ceníku) vydán na odboru investic parkovací průkaz.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dejní stánky nesmí být kotveny do komunikace. Mezi stánky a okolními domy musí zůstat vždy volný průjezdní prostor šíře min. 3m – viz příloha č.1.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V pronajatém prostoru smí být pořádán pouze prodejní trh se zemědělskými </w:t>
        <w:br/>
        <w:t>a potravinářskými výrobky, přebytky a zboží s podobnou tématikou včetně výrobků s obsahem alkoholu. V prostorách tržiště je zakázán prodej pornografického materiálu, cigaret, tiskovin a levného textilu.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ájemce odpovídá za výběr prodejců a za správné umístění stánků. V případech, kdy prodejci nedodrží podmínky vyplývající z této smlouvy, je pronajímatel oprávněn vykázat neukázněné prodejce z místa trhů bez náhrady. Při těchto situacích může nájemce využít pomoci strážníků Městské policie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spacing w:before="120" w:after="0"/>
        <w:ind w:left="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i pozemků uvedených v článku I. této nájemní smlouvy se pronajímají úplatně </w:t>
        <w:br/>
        <w:t xml:space="preserve">s tím, že dohodnuté denní nájemné činí </w:t>
      </w:r>
      <w:r>
        <w:rPr>
          <w:b/>
          <w:sz w:val="22"/>
          <w:szCs w:val="22"/>
        </w:rPr>
        <w:t>200,</w:t>
      </w:r>
      <w:r>
        <w:rPr>
          <w:b/>
          <w:bCs/>
          <w:sz w:val="22"/>
          <w:szCs w:val="22"/>
        </w:rPr>
        <w:t>-Kč</w:t>
      </w:r>
      <w:r>
        <w:rPr>
          <w:sz w:val="22"/>
          <w:szCs w:val="22"/>
        </w:rPr>
        <w:t xml:space="preserve"> slovy: dvěstě korun českých   </w:t>
        <w:br/>
        <w:t xml:space="preserve">za uskutečněný trh, splatné po ukončení nájmu, nejpozději k 15tému dni následujícího kalendářního měsíce, tj. k 15.1.2020, na účet pronajímatele u České spořitelny a.s. v Kutné Hoře, číslo účtu xxx nebo přímo na pokladně odboru správy majetku v kanceláři č.14 </w:t>
      </w:r>
      <w:r>
        <w:rPr/>
        <w:t xml:space="preserve">- </w:t>
      </w:r>
      <w:r>
        <w:rPr>
          <w:sz w:val="22"/>
          <w:szCs w:val="22"/>
        </w:rPr>
        <w:t>variabilní symbol</w:t>
      </w:r>
      <w:r>
        <w:rPr/>
        <w:t xml:space="preserve"> </w:t>
      </w:r>
      <w:r>
        <w:rPr>
          <w:b/>
          <w:sz w:val="22"/>
          <w:szCs w:val="22"/>
        </w:rPr>
        <w:t>xxx</w:t>
      </w:r>
      <w:r>
        <w:rPr/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nájemce v prodlení s placením peněžitých závazků dle této smlouvy déle než deset dnů, zavazuje se zaplatit pronajímateli smluvní pokutu ve výši 0,05 % z dlužné částky za každý den prodlení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okud bude nájemce v prodlení s hrazením nájemného za užívání pronajatého prostoru, dává tímto souhlas k tomu, aby pronajímatel tyto skutečnosti zveřejnil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jemní smlouva se uzavírá na každé pondělí, středu a pátek</w:t>
      </w:r>
      <w:r>
        <w:rPr>
          <w:b/>
          <w:bCs/>
          <w:sz w:val="22"/>
          <w:szCs w:val="22"/>
        </w:rPr>
        <w:t xml:space="preserve"> s účinností od 1.3.2019 do 31.12.2019. </w:t>
      </w:r>
      <w:r>
        <w:rPr>
          <w:bCs/>
          <w:sz w:val="22"/>
          <w:szCs w:val="22"/>
        </w:rPr>
        <w:t xml:space="preserve">Pronajímatel i nájemce je oprávněn tuto smlouvu jednostranně ukončit i před termínem 31.12.2019 </w:t>
      </w:r>
      <w:r>
        <w:rPr>
          <w:sz w:val="22"/>
          <w:szCs w:val="22"/>
        </w:rPr>
        <w:t>s tím, že jednoměsíční výpovědní lhůta počne běžet prvním dnem měsíce následujícího po doručení výpovědi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Jakékoliv případné změny ve způsobu užívání pozemku budou dohodnuty písemně, ve formě dodatku k této nájemní smlouvě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na své náklady neprodleně odstraní závady a škody, které vzniknou ve vymezeném prostoru v důsledku jeho činnosti. Nájemce je povinen pečovat o pronajaté veřejné prostranství </w:t>
        <w:br/>
        <w:t>s péčí řádného hospodáře, aby bylo zabráněno škodám, přičemž se řídí příslušnými právními předpisy. Nájemce prohlašuje, že je mu znám stav pronajatých pozemků, a že jej v tomto stavu přejímá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II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nehradí daň z nemovitosti - z pronajatých pozemků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Tato smlouva se vyhotovuje ve dvou stejnopisech, z nichž jeden obdrží nájemce a druhý pronajímatel.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této nájemní smlouvy prohlašují, že tato je projevem jejich svobodné </w:t>
        <w:br/>
        <w:t>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odpisem si účastníci smlouvu řádně přečetli, s jejím obsahem souhlasí a na důkaz připojují své vlastnoruční podpisy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ložka</w:t>
      </w:r>
    </w:p>
    <w:p>
      <w:pPr>
        <w:pStyle w:val="Zkladntext2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ění smlouvy o pronájmu pozemků veřejného prostranství bylo schváleno usnesením Rady města Kutná Hora č. 76/19 ze dne 23.1.2019 podle § 102 odst. 3 výše uvedeného zák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V Kutné Hoře dne …………….. 2019</w:t>
        <w:tab/>
        <w:t xml:space="preserve">                         V Kutné Hoře dne …………….. 2019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20" w:after="0"/>
        <w:rPr/>
      </w:pPr>
      <w:r>
        <w:rPr>
          <w:sz w:val="22"/>
          <w:szCs w:val="22"/>
        </w:rPr>
        <w:t xml:space="preserve">           ………</w:t>
      </w:r>
      <w:r>
        <w:rPr>
          <w:sz w:val="22"/>
          <w:szCs w:val="22"/>
        </w:rPr>
        <w:t xml:space="preserve">.......................                                                         </w:t>
        <w:tab/>
        <w:t xml:space="preserve">          ………..........................</w:t>
      </w:r>
    </w:p>
    <w:p>
      <w:pPr>
        <w:pStyle w:val="Heading2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ěsto Kutná Hora                                       </w:t>
        <w:tab/>
        <w:t xml:space="preserve">                Nguyen Thang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pronajímatel                                                                             </w:t>
        <w:tab/>
        <w:t xml:space="preserve">          nájemce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spacing w:before="12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Přílohy:</w:t>
        <w:tab/>
        <w:t>Situační plánek pronajatého veřejného prostoru v Šultysově ulici.</w:t>
        <w:tab/>
        <w:tab/>
        <w:t>/1 strana/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Příloha č.1 - Situační plánek pronajatého veřejného prostoru v Šultysově ulici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right="-33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7670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0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Letter Gothic" w:hAnsi="Letter Gothic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8:00Z</dcterms:created>
  <dc:creator>patakova</dc:creator>
  <dc:description/>
  <cp:keywords/>
  <dc:language>en-US</dc:language>
  <cp:lastModifiedBy>Bodišová Andrea</cp:lastModifiedBy>
  <cp:lastPrinted>2018-01-12T13:50:00Z</cp:lastPrinted>
  <dcterms:modified xsi:type="dcterms:W3CDTF">2019-02-04T14:11:00Z</dcterms:modified>
  <cp:revision>4</cp:revision>
  <dc:subject/>
  <dc:title/>
</cp:coreProperties>
</file>