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7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DODATEK č. 4 ke SMLOUVĚ O DÍLO Č. 358/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íže uvedeného dne, měsíce a roku 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zita Pardu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Fakulta restaur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ávní forma: </w:t>
        <w:tab/>
        <w:tab/>
        <w:tab/>
        <w:t>veřejná vysoká škola zřízená zákonem, nezapisovaná do veřejného rejstří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ab/>
        <w:t>Studentská 95, 532 10 Pardub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</w:t>
        <w:tab/>
        <w:t xml:space="preserve">xxxxxxxxxxxxxxxxx, děkane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Korespondenční adresa:</w:t>
        <w:tab/>
        <w:tab/>
        <w:t>Jiráskova 3, 570 01 Litomyš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ab/>
        <w:tab/>
        <w:tab/>
        <w:t>002162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ab/>
        <w:tab/>
        <w:t>CZ002162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>Bankovní spojení:</w:t>
        <w:tab/>
        <w:tab/>
        <w:t>Komerční banka, a. s., pobočka Pardu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Kontaktní osoba:</w:t>
        <w:tab/>
        <w:tab/>
        <w:t>x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 xml:space="preserve">e-mail: xxxxxxxxxxxxxxxxxx </w:t>
      </w:r>
    </w:p>
    <w:p>
      <w:pPr>
        <w:pStyle w:val="Normal"/>
        <w:numPr>
          <w:ilvl w:val="0"/>
          <w:numId w:val="0"/>
        </w:numPr>
        <w:ind w:left="2127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en (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suppressAutoHyphens w:val="false"/>
        <w:rPr>
          <w:rFonts w:cs="Times New Roman"/>
          <w:bCs/>
          <w:sz w:val="22"/>
          <w:szCs w:val="22"/>
          <w:lang w:eastAsia="cs-CZ"/>
        </w:rPr>
      </w:pPr>
      <w:r>
        <w:rPr>
          <w:rFonts w:cs="Times New Roman"/>
          <w:bCs/>
          <w:sz w:val="22"/>
          <w:szCs w:val="22"/>
          <w:lang w:eastAsia="cs-CZ"/>
        </w:rPr>
        <w:t>a</w:t>
      </w:r>
    </w:p>
    <w:p>
      <w:pPr>
        <w:pStyle w:val="List"/>
        <w:widowControl/>
        <w:tabs>
          <w:tab w:val="clear" w:pos="708"/>
          <w:tab w:val="left" w:pos="1110" w:leader="none"/>
        </w:tabs>
        <w:suppressAutoHyphens w:val="false"/>
        <w:rPr>
          <w:rFonts w:cs="Times New Roman"/>
          <w:bCs/>
          <w:sz w:val="22"/>
          <w:szCs w:val="22"/>
          <w:lang w:eastAsia="cs-CZ"/>
        </w:rPr>
      </w:pPr>
      <w:r>
        <w:rPr>
          <w:rFonts w:cs="Times New Roman"/>
          <w:bCs/>
          <w:sz w:val="22"/>
          <w:szCs w:val="22"/>
          <w:lang w:eastAsia="cs-CZ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Kutná H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: </w:t>
        <w:tab/>
        <w:tab/>
        <w:tab/>
        <w:t>Havlíčkovo nám. 552/1, 584 01 Kutná Hor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xxxxxxxxxxxxxxxx, starostou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</w:r>
      <w:r>
        <w:rPr>
          <w:color w:val="000000"/>
          <w:sz w:val="22"/>
          <w:szCs w:val="22"/>
        </w:rPr>
        <w:t>002361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color w:val="000000"/>
          <w:sz w:val="22"/>
          <w:szCs w:val="22"/>
        </w:rPr>
        <w:t>CZ002361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Česká spořitelna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xx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x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xxxxxxxxxxxxxxxxxxxxx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xxxxxxxxxxxx</w:t>
        <w:tab/>
        <w:tab/>
        <w:tab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email: xxxxxxxxxxxxxxxxxxxx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objednatel”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řely dle § 2586 a násl. a dle § 2358 a násl.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kona č. 89/2012 Sb., občanský zákoník, v platném znění (dále jen „OZ“) a v souladu s ustanovením § 20 zákona č. 111/1998 Sb., o vysokých školách a o změně a doplnění dalších zákonů (zákon o vysokých školách), v platném znění, v rámci doplňkové činnosti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smlouvu o dílo (dále jen „</w:t>
      </w:r>
      <w:r>
        <w:rPr>
          <w:sz w:val="22"/>
          <w:szCs w:val="22"/>
        </w:rPr>
        <w:t>smlouva</w:t>
      </w:r>
      <w:r>
        <w:rPr>
          <w:bCs/>
          <w:sz w:val="22"/>
          <w:szCs w:val="22"/>
        </w:rPr>
        <w:t>”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ě smluvní strany se dohodly na následujících změnách smlouvy o dílo: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2"/>
        </w:rPr>
      </w:pPr>
      <w:r>
        <w:rPr>
          <w:sz w:val="22"/>
        </w:rPr>
        <w:t>V roce 2019 budou provedeny práce sjednané pro IV. etapu díla a uvedené v příloze č. 1: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IV. etapa prací – cena bez DPH</w:t>
        <w:tab/>
        <w:tab/>
        <w:tab/>
        <w:t>495 000 Kč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</w:rPr>
        <w:t>DPH v sazbě 21 %</w:t>
        <w:tab/>
        <w:tab/>
        <w:tab/>
        <w:tab/>
        <w:tab/>
        <w:t>103 950 Kč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</w:rPr>
        <w:t>Celkem IV. etapa prací:</w:t>
        <w:tab/>
        <w:tab/>
        <w:tab/>
        <w:tab/>
      </w:r>
      <w:r>
        <w:rPr>
          <w:b/>
          <w:sz w:val="22"/>
        </w:rPr>
        <w:t>598 950 Kč</w:t>
      </w:r>
    </w:p>
    <w:p>
      <w:pPr>
        <w:pStyle w:val="Odstavecseseznamem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a zhotovitel se dohodli na vytvoření 15% rezervy pro případ nepředvídaných víceprací ve výši 420 000,00 Kč bez DPH. Užití 15% rezervy (nebo její části) je možné pouze po úplném vyčerpání smluvené ceny díla (nebo části díla, která byla stanovena pro danou etapu), za předpokladu písemného odsouhlasení víceprací objednatelem. V roce 2018 byla z rezervy čerpána za provedené vícepráce částka 33 000,00 bez DPH. Pro rok 2019 zůstává k dispozici částka 387 000,00 Kč bez DPH.</w:t>
      </w:r>
    </w:p>
    <w:p>
      <w:pPr>
        <w:pStyle w:val="Odstavecseseznamem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fakturovat vzniká zhotoviteli okamžikem řádného provedení IV. etapy díla. V případě zjištění vad při předání etapy, vzniká zhotoviteli právo fakturovat až po odstranění poslední vady dle čl. V. této smlouvy. 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za IV. etapu díla bude uhrazena bezhotovostním převodem na základě faktury. Faktura bude vystavena po předání IV. etapy dle této smlouvy na částku ve výši 495 000,--Kč bez DPH.</w:t>
      </w:r>
    </w:p>
    <w:p>
      <w:pPr>
        <w:pStyle w:val="Normal"/>
        <w:spacing w:before="0" w:after="12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ba plnění, předání a převzetí díl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hájení prací IV. etapy: květen 201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IV. etapu díla dokončit a předat objednateli nejpozději do </w:t>
      </w:r>
      <w:r>
        <w:rPr>
          <w:b/>
          <w:sz w:val="22"/>
          <w:szCs w:val="22"/>
        </w:rPr>
        <w:t>31. 10. 2019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podmínky sjednané oběma stranami ve smlouvě se tímto dodatkem nemě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smlouvy je vyhotoven ve čtyřech stejnopisech. Každý stejnopis má platnost originálu. Dva stejnopisy obdrží objednatel a dva stejnopisy obdrží zhotovitel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bude zveřejnění v registru smluv ve smyslu zák. č. 340/2015 Sb., o zvláštních podmínkách účinnosti některých smluv, uveřejňování těchto smluv a o registru smluv (zákon o registru smluv). Zveřejnění dodatku zajistí objednatel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smlouvy může být měněn či doplňován pouze písemnými, oboustranně dohodnutými a podepsanými, vzestupně číslovanými dodatky, které se stávají nedílnou součástí smlouv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smlouvy nabývá platnosti dnem jeho podpisu poslední smluvní stranou, účinnosti dnem zveřejnění v Registru smluv dle Zákona o registru smluv č. 340/2015 S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Smluvní strany prohlašují, že si tento dodatek smlouvy přečetly, a že byl ujednán podle jejich svobodné vůle, určitě, vážně a srozumitelně, na důkaz čehož připojují oprávnění zástupci smluvních stran své vlastnoruční podpisy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Cs/>
          <w:sz w:val="22"/>
          <w:szCs w:val="22"/>
        </w:rPr>
        <w:t>V Litomyšli dne ………………..</w:t>
        <w:tab/>
        <w:t>V Kutné Hoře dne……………….</w:t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_______________________________</w:t>
        <w:tab/>
        <w:t xml:space="preserve">   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1418" w:hanging="141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xxxxxxxxxxxxxxxxxxx              </w:t>
        <w:tab/>
        <w:tab/>
        <w:t xml:space="preserve">            </w:t>
      </w:r>
      <w:r>
        <w:rPr>
          <w:sz w:val="22"/>
          <w:szCs w:val="22"/>
        </w:rPr>
        <w:t>xxxxxxxxxxxxxx</w:t>
      </w:r>
    </w:p>
    <w:p>
      <w:pPr>
        <w:pStyle w:val="Normal"/>
        <w:tabs>
          <w:tab w:val="clear" w:pos="708"/>
          <w:tab w:val="left" w:pos="5580" w:leader="none"/>
        </w:tabs>
        <w:ind w:left="1418" w:hanging="1418"/>
        <w:rPr/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děkan</w:t>
        <w:tab/>
        <w:tab/>
        <w:tab/>
        <w:t xml:space="preserve"> </w:t>
      </w:r>
      <w:r>
        <w:rPr>
          <w:sz w:val="22"/>
          <w:szCs w:val="22"/>
        </w:rPr>
        <w:t>starosta města</w:t>
      </w:r>
      <w:r>
        <w:rPr>
          <w:iCs/>
          <w:sz w:val="22"/>
          <w:szCs w:val="22"/>
        </w:rPr>
        <w:t xml:space="preserve">               </w:t>
        <w:tab/>
        <w:tab/>
        <w:tab/>
        <w:tab/>
        <w:tab/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133" w:gutter="0" w:header="0" w:top="993" w:footer="2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7:00Z</dcterms:created>
  <dc:creator>spravce</dc:creator>
  <dc:description/>
  <dc:language>en-US</dc:language>
  <cp:lastModifiedBy>MěÚ Kutná Hora</cp:lastModifiedBy>
  <cp:lastPrinted>2019-02-04T08:08:00Z</cp:lastPrinted>
  <dcterms:modified xsi:type="dcterms:W3CDTF">2019-02-04T07:08:00Z</dcterms:modified>
  <cp:revision>9</cp:revision>
  <dc:subject/>
  <dc:title/>
</cp:coreProperties>
</file>