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gr.ARNOLD KINKAL BRASS STUDIO PRAGU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m.Bořislavka 2075/11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0 00 PRAHA 6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/Fax: +420 224 816 861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CZ5809161160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66021090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kinkalbrass@volny.cz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://www.kinkalbrass.cz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a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cA. David Matoušek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ákladní umělecká škola Kutná Ho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dislavova 376/4 28401 Kutná Hor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 Praze dne 6. 2. 2019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 na nákup notových stojanů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základě Vaší poptávky nabízíme naši cenovou nabídku na nákup 30ks notového stojanu Manhasset (5 balení po 6ks) MA 5206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ks Balení po 6ks notový stojan Manhasset MA 5206</w:t>
        <w:tab/>
        <w:t xml:space="preserve">……. 59 100,-Kč vč. 21% DP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ks Stojan Manhasset MA 5201 </w:t>
        <w:tab/>
        <w:tab/>
        <w:tab/>
        <w:t xml:space="preserve">………. 1 970,- Kč vč. 21% DP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ín dodání cca- 2 týdn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áruka na uvedené hudební příslušenství je 24 měsíců od data prodej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 pozdravem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Spacing"/>
        <w:rPr>
          <w:sz w:val="24"/>
        </w:rPr>
      </w:pPr>
      <w:r>
        <w:rPr>
          <w:sz w:val="24"/>
        </w:rPr>
        <w:t>6. 2. 2019</w:t>
      </w:r>
    </w:p>
    <w:p>
      <w:pPr>
        <w:pStyle w:val="NoSpacing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Spacing"/>
        <w:ind w:left="4956" w:hanging="0"/>
        <w:rPr/>
      </w:pPr>
      <w:r>
        <w:rPr/>
        <w:t>Mgr. Arnold Kinkal</w:t>
      </w:r>
    </w:p>
    <w:p>
      <w:pPr>
        <w:pStyle w:val="NoSpacing"/>
        <w:ind w:left="4956" w:hanging="0"/>
        <w:rPr/>
      </w:pPr>
      <w:bookmarkStart w:id="0" w:name="_GoBack"/>
      <w:bookmarkEnd w:id="0"/>
      <w:r>
        <w:rPr/>
        <w:t>majitel Brass Studio Prague</w:t>
      </w:r>
    </w:p>
    <w:p>
      <w:pPr>
        <w:pStyle w:val="NoSpacing"/>
        <w:ind w:left="4956" w:hanging="0"/>
        <w:rPr>
          <w:sz w:val="28"/>
        </w:rPr>
      </w:pPr>
      <w:r>
        <w:rPr/>
        <w:t>Podepsal(a): Mgr.Arnold Kin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340d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8340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Luba</dc:creator>
  <dc:description/>
  <dc:language>en-US</dc:language>
  <cp:lastModifiedBy>Luba</cp:lastModifiedBy>
  <dcterms:modified xsi:type="dcterms:W3CDTF">2019-02-0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