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íslo smlouvy objednatele:</w:t>
        <w:tab/>
      </w:r>
    </w:p>
    <w:p>
      <w:pPr>
        <w:pStyle w:val="Normal"/>
        <w:tabs>
          <w:tab w:val="clear" w:pos="709"/>
          <w:tab w:val="left" w:pos="2520" w:leader="none"/>
        </w:tabs>
        <w:spacing w:before="0" w:after="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</w:t>
        <w:tab/>
      </w:r>
    </w:p>
    <w:p>
      <w:pPr>
        <w:pStyle w:val="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ust. § 2586 a následujících zák. č. 89/2012 Sb.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v platném znění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before="6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/>
          <w:bCs/>
          <w:spacing w:val="49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Cs/>
          <w:sz w:val="22"/>
          <w:szCs w:val="22"/>
        </w:rPr>
        <w:t>Město Kutná Ho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2160" w:hanging="2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>Havlíčkovo náměstí 552/1, PSČ 284 24 Kutná Hor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>: starostou města xxx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160" w:leader="none"/>
          <w:tab w:val="right" w:pos="45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ankovní spojení</w:t>
        <w:tab/>
        <w:t>: Česká spořitelna a.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420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č.ú.: xxx</w:t>
        <w:br/>
        <w:t>IČ</w:t>
        <w:tab/>
        <w:t xml:space="preserve">: </w:t>
      </w:r>
      <w:r>
        <w:rPr>
          <w:rFonts w:cs="Arial" w:ascii="Arial" w:hAnsi="Arial"/>
          <w:iCs/>
          <w:sz w:val="22"/>
          <w:szCs w:val="22"/>
        </w:rPr>
        <w:t xml:space="preserve">00236195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DIČ: CZ00236195</w:t>
        <w:br/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7"/>
        </w:numPr>
        <w:spacing w:before="240" w:after="0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INSET s.r.o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: Praha 3, Lucemburská 1170/7, PSČ 130 00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  <w:tab/>
        <w:t xml:space="preserve">: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xxx, ředitelem Divize Energetika na základě</w:t>
        <w:tab/>
        <w:t>plné moci</w:t>
        <w:br/>
        <w:t xml:space="preserve">Osoba pověřená jednat </w:t>
        <w:tab/>
        <w:t xml:space="preserve">ve věcech smluvních: xxx, xxx </w:t>
        <w:br/>
        <w:tab/>
        <w:t xml:space="preserve">   </w:t>
        <w:tab/>
        <w:t>ve věcech technických: xxx, xxx</w:t>
      </w:r>
    </w:p>
    <w:p>
      <w:pPr>
        <w:pStyle w:val="Normal"/>
        <w:tabs>
          <w:tab w:val="clear" w:pos="709"/>
          <w:tab w:val="right" w:pos="0" w:leader="none"/>
          <w:tab w:val="left" w:pos="2160" w:leader="none"/>
          <w:tab w:val="right" w:pos="4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erční banka, a.s., pobočka Praha 8,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02" w:hanging="229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č.ú.: xxx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060" w:leader="none"/>
          <w:tab w:val="left" w:pos="55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 xml:space="preserve">: 03579727               DIČ: </w:t>
      </w:r>
      <w:r>
        <w:rPr>
          <w:rFonts w:cs="Arial" w:ascii="Arial" w:hAnsi="Arial"/>
          <w:bCs/>
          <w:sz w:val="22"/>
          <w:szCs w:val="22"/>
        </w:rPr>
        <w:t>CZ0357972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558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: </w:t>
      </w:r>
      <w:r>
        <w:rPr>
          <w:rFonts w:cs="Arial" w:ascii="Arial" w:hAnsi="Arial"/>
          <w:bCs/>
          <w:sz w:val="22"/>
          <w:szCs w:val="22"/>
        </w:rPr>
        <w:t>u Městského soudu v Praze, oddíl C, vložka 234236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, za podmínek stanovených touto smlouvou na svůj náklad a nebezpečí pro objednatele dílo a objednatel se zavazuje řádně provedené dílo převzít a zaplatit sjednanou c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provedení inklinometrických a bezpečnostních geodetických měření v roce 2019 v ulici Kremnická a Táborská v Kutné Hoře a vypracování závěrečné zprá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plně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zhotoven v následujících termínech:</w:t>
        <w:br/>
        <w:t>Termín zahájení: 1. 1. 2019</w:t>
        <w:br/>
        <w:t>Termín ukončení: 31. 12. 2019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v prodlení, pokud nemůže plnit svůj závazek v důsledku prodlení objednatele s poskytnutím součinnosti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připraví dílo k předání před sjednaným termínem, zavazuje se objednatel převzít dílo v tomto dřívějším termí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předmětu p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jednána dohodou mezi objednatelem a zhotovitelem na: </w:t>
      </w:r>
    </w:p>
    <w:p>
      <w:pPr>
        <w:pStyle w:val="Normal"/>
        <w:ind w:left="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  </w:t>
        <w:tab/>
        <w:tab/>
        <w:t xml:space="preserve">   </w:t>
        <w:tab/>
        <w:tab/>
        <w:t xml:space="preserve">     227 05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                  </w:t>
        <w:tab/>
        <w:tab/>
        <w:t xml:space="preserve"> 47 681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     274 731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cí je uveden v příloze č. 1 této smlouvy.</w:t>
      </w:r>
    </w:p>
    <w:p>
      <w:pPr>
        <w:pStyle w:val="ListParagraph"/>
        <w:numPr>
          <w:ilvl w:val="0"/>
          <w:numId w:val="9"/>
        </w:numPr>
        <w:spacing w:before="0" w:after="24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Všechny ceny jsou uvedeny bez DPH. K ceně předmětu plnění bude účtována DPH v zákonné výši ke dni fakturace.</w:t>
      </w:r>
    </w:p>
    <w:p>
      <w:pPr>
        <w:pStyle w:val="Normal"/>
        <w:numPr>
          <w:ilvl w:val="0"/>
          <w:numId w:val="2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keepLines/>
        <w:spacing w:before="0" w:after="240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1. Fakturace bude provedena po předání díla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4 kalendářních dnů ode dne vystavení faktury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ín splatnosti se považuje datum připsání částky na účet zhotovitele.</w:t>
      </w:r>
    </w:p>
    <w:p>
      <w:pPr>
        <w:pStyle w:val="Normal"/>
        <w:numPr>
          <w:ilvl w:val="0"/>
          <w:numId w:val="2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pokuty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dodacích lhůt je objednatel oprávněn požadovat po zhotoviteli zaplacení smluvní pokuty ve výši 0,05% z ceny příslušné nepředané části díla (rozumí se cena bez DPH) za každý, i započatý, den prodlení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bude v prodlení s placením peněžitého závazku, uhradí zhotoviteli smluvní pokutu ve výši 0,05% z dlužné částky za každý, i započatý, den prodlení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škody se řídí ust. § 2913 a je omezena na náhradu skutečné škod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placením smluvní pokuty není dotčen nárok na náhradu škody, a to ani v části  </w:t>
        <w:tab/>
        <w:t>převyšující smluvní pokutu.</w:t>
      </w:r>
    </w:p>
    <w:p>
      <w:pPr>
        <w:pStyle w:val="Normal"/>
        <w:numPr>
          <w:ilvl w:val="0"/>
          <w:numId w:val="2"/>
        </w:numPr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dohodnuta na 24 měsíců. Záruční doba počíná běžet dnem předání díla objedn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vyvinout maximální úsilí k odstranění vzájemných sporů vzniklých v souvislosti s touto smlouvou a k jejich vyřešení zejména prostřednictvím jednání oprávněných osob nebo statutárních zástupců. </w:t>
      </w:r>
    </w:p>
    <w:p>
      <w:pPr>
        <w:pStyle w:val="Normal"/>
        <w:numPr>
          <w:ilvl w:val="0"/>
          <w:numId w:val="2"/>
        </w:numPr>
        <w:spacing w:before="36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jednání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účastníků této smlouvy, neupravená touto smlouvou, se řídí občanským zákoníkem, zák. č. 89/2012 Sb., v platném znění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písemným dodatkem k této smlouvě a musí jej podepsat oprávnění zástupci obou smluvních stran. Dodatky budou postupně číslován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končené je dílo považováno v tom případě, když byly řádně ukončeny všechny činnosti uvedené v této smlouvě a závěrečná zpráva byla předána objednateli. O předání a převzetí díla bude proveden zápis podepsaný oběma smluvními stranami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čtyřech stejnopisech, které mají platnost originálu, z nichž po dvou obdrží objednatel i zhotovitel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rohlašují, že došlo k dohodě o celém rozsahu smlouv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bou smluvních stran prohlašují, že jsou oprávněni k podpisu smlouv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usnesením rady města Kutná Hora č. 77/19 ze dne 23.1.2019.</w:t>
      </w:r>
    </w:p>
    <w:p>
      <w:pPr>
        <w:pStyle w:val="Normal"/>
        <w:tabs>
          <w:tab w:val="clear" w:pos="709"/>
          <w:tab w:val="left" w:pos="180" w:leader="none"/>
        </w:tabs>
        <w:spacing w:before="1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jsou povinny označit údaje ve smlouvě, které jsou chráněny zvláštními zákony (obchodní, bankovní tajemství, osobní údaje, …) </w:t>
        <w:br/>
        <w:t>a nemohou být poskytnuty, a to šedou barvou zvýraznění textu. Smluvní strana, která smlouvu zveřejní, za zveřejnění neoznačených údajů podle předešlé věty nenese žádnou</w:t>
      </w:r>
      <w:r>
        <w:rPr/>
        <w:t xml:space="preserve"> odpovědnost.</w:t>
      </w:r>
    </w:p>
    <w:p>
      <w:pPr>
        <w:pStyle w:val="Normal"/>
        <w:tabs>
          <w:tab w:val="clear" w:pos="709"/>
          <w:tab w:val="left" w:pos="504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, dne:</w:t>
        <w:tab/>
        <w:t xml:space="preserve">V Praze, dne: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</w:tabs>
        <w:spacing w:before="6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before="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Xxx</w:t>
        <w:tab/>
        <w:tab/>
        <w:t>xxx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rosta města</w:t>
        <w:tab/>
        <w:tab/>
        <w:t>ředitel Divize Energetika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79159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9280" cy="791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5pt;width:453.45pt;height:623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i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III/3377 ul. Kremnická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4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13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i w:val="false"/>
        <w:u w:val="non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45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d459f"/>
    <w:pPr>
      <w:keepNext w:val="true"/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68e7"/>
    <w:rPr/>
  </w:style>
  <w:style w:type="character" w:styleId="ZpatChar" w:customStyle="1">
    <w:name w:val="Zápatí Char"/>
    <w:link w:val="Footer"/>
    <w:qFormat/>
    <w:rsid w:val="00ea4d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d459f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7e2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37e2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14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68f0"/>
    <w:pPr>
      <w:spacing w:lineRule="auto" w:line="276" w:before="0" w:after="200"/>
      <w:ind w:left="708" w:hanging="0"/>
      <w:jc w:val="both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6</Words>
  <Characters>4226</Characters>
  <CharactersWithSpaces>4933</CharactersWithSpaces>
  <Paragraphs>9</Paragraphs>
  <Company>INS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7:00Z</dcterms:created>
  <dc:creator>Ing. Ludvík Hegrlík</dc:creator>
  <dc:description/>
  <dc:language>en-US</dc:language>
  <cp:lastModifiedBy>Bodišová Andrea</cp:lastModifiedBy>
  <cp:lastPrinted>2018-09-07T10:49:00Z</cp:lastPrinted>
  <dcterms:modified xsi:type="dcterms:W3CDTF">2019-02-11T12:47:00Z</dcterms:modified>
  <cp:revision>2</cp:revision>
  <dc:subject/>
  <dc:title>číslo smlouvy objednate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