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AUTODOPRAVA Krupička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Cihlářská 477, Kutná Hora – Sedlec, PSČ 284 03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jednatelem panem Jaroslavem Krupičkou, XXXXXXX, bytem XXXX XXXX, PSČ 285 4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2427342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427342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tabs>
          <w:tab w:val="clear" w:pos="708"/>
          <w:tab w:val="left" w:pos="9356" w:leader="none"/>
        </w:tabs>
        <w:ind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/>
      </w:pPr>
      <w:r>
        <w:rPr/>
        <w:t>DODATEK č. 2</w:t>
      </w:r>
    </w:p>
    <w:p>
      <w:pPr>
        <w:pStyle w:val="Heading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č. NS – 5/OSM/LEH/2017 ze dne 24.2.2017</w:t>
      </w:r>
    </w:p>
    <w:p>
      <w:pPr>
        <w:pStyle w:val="Normal"/>
        <w:ind w:right="7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1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24.2.2017 uzavřely Nájemní smlouvu č. NS – 5/OSM/LEH/2017 ve znění dodatku č. 1 týkající se prostor sloužících podnikání v budově č.p. 477, ul. Cihlářská, Kutná Hora, která je součástí pozemku p.č. 597/10, prostor sloužících podnikání v budově bez čp/če, která je součástí p.č. 597/9, a části pozemku p.č. 597/29, to vše v k.ú. Sedlec u Kutné Hory (dále jen „Nájemní smlouva“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720" w:right="18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numPr>
          <w:ilvl w:val="0"/>
          <w:numId w:val="3"/>
        </w:numPr>
        <w:ind w:left="360" w:right="18" w:hanging="360"/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vanish/>
          <w:position w:val="0"/>
          <w:sz w:val="24"/>
          <w:vertAlign w:val="baseline"/>
        </w:rPr>
      </w:pPr>
      <w:r>
        <w:rPr>
          <w:b w:val="false"/>
          <w:bCs w:val="false"/>
          <w:vanish/>
          <w:position w:val="0"/>
          <w:sz w:val="24"/>
          <w:vertAlign w:val="baseline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vanish/>
          <w:position w:val="0"/>
          <w:sz w:val="24"/>
          <w:vertAlign w:val="baseline"/>
        </w:rPr>
      </w:pPr>
      <w:r>
        <w:rPr>
          <w:b w:val="false"/>
          <w:bCs w:val="false"/>
          <w:vanish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6" w:right="18" w:hanging="426"/>
        <w:jc w:val="both"/>
        <w:rPr/>
      </w:pPr>
      <w:r>
        <w:rPr>
          <w:b w:val="false"/>
          <w:position w:val="0"/>
          <w:sz w:val="24"/>
          <w:vertAlign w:val="baseline"/>
        </w:rPr>
        <w:t>Smluvní strany se dohodly, že s účinností od 1.3.2019 se z předmětu nájmu vyjímá část pozemku p.č. 597/27 v k.ú. Sedlec u Kutné Hory o výměře cca 80 m2 vyznačeného na situačním plánku, který tvoří přílohu č. 1 a nedílnou součást tohoto dodatku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6" w:right="18" w:hanging="426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Dále se smluvní strany dohodly na tom, že s účinností od 1.3.2019 se mění výše ročního nájemného ze 70.000,- Kč + DPH v zákonné výši na 65.072,- Kč + DPH v zákonné výši. Nájemné je splatné ve výši ¼ ročního nájemného tj. 16.268,- Kč dle čl. IV. výše uvedené nájemní smlouvy. </w:t>
      </w:r>
    </w:p>
    <w:p>
      <w:pPr>
        <w:pStyle w:val="Normal"/>
        <w:numPr>
          <w:ilvl w:val="0"/>
          <w:numId w:val="4"/>
        </w:numPr>
        <w:ind w:left="720" w:right="18" w:hanging="360"/>
        <w:jc w:val="center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V ostatním se Nájemní smlouva nemění a zůstává nadále v platnosti. Tento dodatek č. 2 nabývá platnosti dnem podpisu tohoto dodatku a je vyhotoven ve třech stejnopisech, z nichž jeden výtisk obdrží nájemce a pronajímatel obdrží dva výtisk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</w:rPr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left="426" w:right="18" w:hanging="0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odsazen3"/>
        <w:ind w:right="0" w:hanging="0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9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962" w:leader="none"/>
        </w:tabs>
        <w:ind w:right="712" w:hanging="0"/>
        <w:rPr/>
      </w:pPr>
      <w:r>
        <w:rPr/>
        <w:tab/>
        <w:t>Město Kutná Hora</w:t>
        <w:tab/>
        <w:t>AUTODOPRAVA Krupičk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14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NS – 5/OSM/LEH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0:00Z</dcterms:created>
  <dc:creator>Galistlova</dc:creator>
  <dc:description/>
  <dc:language>en-US</dc:language>
  <cp:lastModifiedBy>MěÚ Kutná Hora</cp:lastModifiedBy>
  <cp:lastPrinted>2019-02-12T14:31:00Z</cp:lastPrinted>
  <dcterms:modified xsi:type="dcterms:W3CDTF">2019-02-20T08:50:00Z</dcterms:modified>
  <cp:revision>3</cp:revision>
  <dc:subject/>
  <dc:title>DODATEK č</dc:title>
</cp:coreProperties>
</file>