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Robert Jelínek, (XXXXXXX)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7125586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14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nájmu nebytových prostor v budově č.p. 552/1, Havlíčkovo náměstí, Kutná Hora, ve znění pozdějších změn a dodatků, uzavřené dne 7.2.1997.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7.2.1997 uzavřely Nájemní smlouvu o nájmu nebytových prostor v budově č.p. 552/1, Havlíčkovo náměstí, Kutná Hora, která je součástí pozemku p.č. 1 v k.ú. Kutná Hora, ve znění dodatků č. 1 – č. 13 (dále jen „Nájemní smlouva“). 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4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419"/>
        <w:jc w:val="both"/>
        <w:rPr>
          <w:b w:val="false"/>
          <w:b w:val="false"/>
        </w:rPr>
      </w:pPr>
      <w:r>
        <w:rPr>
          <w:b w:val="false"/>
        </w:rPr>
        <w:t>Smluvní strany se dohodly na tom, že z předmětu nájmu se vyjímá pronájem movitých věcí a nadále movité věci nejsou předmětem výše uvedené nájemní smlouvy. Dále se smluvní strany dohodly, že nájem za užívání movitých věcí se ruší a nadále je nájemce povinen hradit pouze nájemné za prostory sloužící podnikání ve výši sjednané před uzavřením tohoto dodatku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ind w:right="0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9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3:00Z</dcterms:created>
  <dc:creator>Galistlova</dc:creator>
  <dc:description/>
  <dc:language>en-US</dc:language>
  <cp:lastModifiedBy>MěÚ Kutná Hora</cp:lastModifiedBy>
  <cp:lastPrinted>2019-02-13T10:54:00Z</cp:lastPrinted>
  <dcterms:modified xsi:type="dcterms:W3CDTF">2019-02-20T08:53:00Z</dcterms:modified>
  <cp:revision>2</cp:revision>
  <dc:subject/>
  <dc:title>DODATEK č</dc:title>
</cp:coreProperties>
</file>