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Markéta Holubová, DiS.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2 ks plynových turbo bojlerů, nebyt, Jungmannovo náměstí 321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134.95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Termín provedení prací do:                 20.3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3613 - 517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xxxxxxxxxxxxxx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February 21, 2019 5:52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Prchal-výměna 2 ks turbo bojlerů-nebyt-Jungmannovo náměstí 321-2-20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chal Pavel</w:t>
      </w:r>
    </w:p>
    <w:p>
      <w:pPr>
        <w:pStyle w:val="Normal"/>
        <w:rPr/>
      </w:pPr>
      <w:r>
        <w:rPr/>
        <w:br/>
        <w:t>---------- Původní e-mail ----------</w:t>
        <w:br/>
        <w:t>Od: Holubová Markéta &lt;holubova@mu.kutnahora.cz&gt;</w:t>
        <w:br/>
        <w:t xml:space="preserve">Komu: </w:t>
      </w:r>
      <w:r>
        <w:rPr>
          <w:rFonts w:cs="Arial" w:ascii="Arial" w:hAnsi="Arial"/>
          <w:bCs/>
        </w:rPr>
        <w:t>xxxxxxxxxxxxxx</w:t>
      </w:r>
      <w:r>
        <w:rPr/>
        <w:br/>
        <w:t>Datum: 21. 2. 2019 9:17:24</w:t>
        <w:br/>
        <w:t xml:space="preserve">Předmět: Odesílání e-mailu: Prchal-výměna 2 ks turbo bojlerů-nebyt-Jungmannovo náměstí 321-2-2019 </w:t>
        <w:br/>
      </w:r>
    </w:p>
    <w:p>
      <w:pPr>
        <w:pStyle w:val="Normal"/>
        <w:spacing w:before="0" w:after="240"/>
        <w:rPr/>
      </w:pPr>
      <w:bookmarkStart w:id="1" w:name="_MailOriginal"/>
      <w:r>
        <w:rPr/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  <w:t xml:space="preserve">www.mu.kutnahora.cz </w:t>
      </w:r>
      <w:bookmarkEnd w:id="1"/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MU</dc:creator>
  <dc:description/>
  <cp:keywords/>
  <dc:language>en-US</dc:language>
  <cp:lastModifiedBy>MěÚ Kutná Hora</cp:lastModifiedBy>
  <cp:lastPrinted>2015-10-27T08:59:00Z</cp:lastPrinted>
  <dcterms:modified xsi:type="dcterms:W3CDTF">2019-02-22T12:22:00Z</dcterms:modified>
  <cp:revision>7</cp:revision>
  <dc:subject/>
  <dc:title>Váš dopis ZN</dc:title>
</cp:coreProperties>
</file>