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28315</wp:posOffset>
                </wp:positionH>
                <wp:positionV relativeFrom="paragraph">
                  <wp:posOffset>-2660015</wp:posOffset>
                </wp:positionV>
                <wp:extent cx="9995535" cy="4584700"/>
                <wp:effectExtent l="127000" t="567690" r="233680" b="568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8000">
                          <a:off x="0" y="0"/>
                          <a:ext cx="9995400" cy="45846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ffffcc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92cddc" stroked="f" o:allowincell="f" style="position:absolute;margin-left:-238.5pt;margin-top:-209.55pt;width:787pt;height:360.95pt;mso-wrap-style:none;v-text-anchor:middle;rotation:353" type="_x0000_t118">
                <v:fill o:detectmouseclick="t" color2="#fff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23770</wp:posOffset>
                </wp:positionH>
                <wp:positionV relativeFrom="paragraph">
                  <wp:posOffset>8190230</wp:posOffset>
                </wp:positionV>
                <wp:extent cx="9995535" cy="4584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5400" cy="45846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ffffcc"/>
                            </a:gs>
                          </a:gsLst>
                          <a:lin ang="189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f" o:allowincell="f" style="position:absolute;margin-left:-175.1pt;margin-top:644.9pt;width:787pt;height:360.95pt;mso-wrap-style:none;v-text-anchor:middle" type="_x0000_t118">
                <v:fill o:detectmouseclick="t" color2="#fff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023110</wp:posOffset>
                </wp:positionH>
                <wp:positionV relativeFrom="paragraph">
                  <wp:posOffset>-181610</wp:posOffset>
                </wp:positionV>
                <wp:extent cx="8856345" cy="635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6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9.3pt;margin-top:-14.3pt;width:697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29260</wp:posOffset>
                </wp:positionH>
                <wp:positionV relativeFrom="paragraph">
                  <wp:posOffset>7225030</wp:posOffset>
                </wp:positionV>
                <wp:extent cx="535559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8pt;margin-top:568.9pt;width:421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594995</wp:posOffset>
                </wp:positionH>
                <wp:positionV relativeFrom="margin">
                  <wp:posOffset>-612775</wp:posOffset>
                </wp:positionV>
                <wp:extent cx="6505575" cy="11029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ENOVÁ NABÍDK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Franklin Gothic Book" w:hAnsi="Franklin Gothic Book" w:cs="Microsoft Sans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Franklin Gothic Book" w:hAnsi="Franklin Gothic Book"/>
                                <w:b/>
                                <w:sz w:val="28"/>
                                <w:szCs w:val="28"/>
                              </w:rPr>
                              <w:t>DATUM: 25. 2. 201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2.25pt;height:86.85pt;mso-wrap-distance-left:9pt;mso-wrap-distance-right:9pt;mso-wrap-distance-top:0pt;mso-wrap-distance-bottom:0pt;margin-top:-48.25pt;mso-position-vertical-relative:margin;margin-left:-46.85pt;mso-position-horizontal-relative:margin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ENOVÁ NABÍDKA</w:t>
                      </w:r>
                    </w:p>
                    <w:p>
                      <w:pPr>
                        <w:pStyle w:val="FrameContents"/>
                        <w:rPr>
                          <w:rFonts w:ascii="Franklin Gothic Book" w:hAnsi="Franklin Gothic Book" w:cs="Microsoft Sans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Franklin Gothic Book" w:hAnsi="Franklin Gothic Book"/>
                          <w:b/>
                          <w:sz w:val="28"/>
                          <w:szCs w:val="28"/>
                        </w:rPr>
                        <w:t>DATUM: 25. 2. 2019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94995</wp:posOffset>
                </wp:positionH>
                <wp:positionV relativeFrom="paragraph">
                  <wp:posOffset>389890</wp:posOffset>
                </wp:positionV>
                <wp:extent cx="2602230" cy="2091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SOVADINA  s.r.o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icrosoft Sans Serif" w:hAnsi="Microsoft Sans Serif" w:cs="Microsoft Sans Serif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>Boženy Němcové 1207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icrosoft Sans Serif" w:hAnsi="Microsoft Sans Serif" w:cs="Microsoft Sans Serif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>28601 Čáslav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Microsoft Sans Serif" w:hAnsi="Microsoft Sans Serif" w:cs="Microsoft Sans Serif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>72271231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sdt>
                              <w:sdtPr>
                                <w:placeholder>
                                  <w:docPart w:val="2E0193327FD440DCA7A427AD60331B5C"/>
                                </w:placeholder>
                                <w:showingPlcHdr/>
                              </w:sdtPr>
                              <w:sdtContent>
                                <w:r>
                                  <w:rPr>
                                    <w:rFonts w:eastAsia="Microsoft Sans Serif" w:cs="Microsoft Sans Serif" w:ascii="Microsoft Sans Serif" w:hAnsi="Microsoft Sans Serif"/>
                                    <w:color w:val="000000" w:themeColor="text1"/>
                                    <w:sz w:val="24"/>
                                    <w:szCs w:val="24"/>
                                    <w:lang w:bidi="cs-CZ"/>
                                  </w:rPr>
                                </w:r>
                                <w:r>
                                  <w:rPr>
                                    <w:rFonts w:eastAsia="Microsoft Sans Serif" w:cs="Microsoft Sans Serif" w:ascii="Microsoft Sans Serif" w:hAnsi="Microsoft Sans Serif"/>
                                    <w:color w:val="000000" w:themeColor="text1"/>
                                    <w:sz w:val="24"/>
                                    <w:szCs w:val="24"/>
                                    <w:lang w:bidi="cs-CZ"/>
                                  </w:rPr>
                                  <w:t>E-mail</w:t>
                                </w:r>
                              </w:sdtContent>
                            </w:sdt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>: sovadinasro@gmail.co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4.9pt;height:164.65pt;mso-wrap-distance-left:9pt;mso-wrap-distance-right:9pt;mso-wrap-distance-top:0pt;mso-wrap-distance-bottom:0pt;margin-top:30.7pt;mso-position-vertical-relative:text;margin-left:-46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Microsoft Sans Serif" w:hAnsi="Microsoft Sans Serif" w:cs="Microsoft Sans Serif"/>
                          <w:b/>
                          <w:b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00" w:themeColor="text1"/>
                          <w:sz w:val="24"/>
                          <w:szCs w:val="24"/>
                        </w:rPr>
                        <w:t>SOVADINA  s.r.o.</w:t>
                      </w:r>
                    </w:p>
                    <w:p>
                      <w:pPr>
                        <w:pStyle w:val="FrameContents"/>
                        <w:rPr>
                          <w:rFonts w:ascii="Microsoft Sans Serif" w:hAnsi="Microsoft Sans Serif" w:cs="Microsoft Sans Serif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>Boženy Němcové 1207</w:t>
                      </w:r>
                    </w:p>
                    <w:p>
                      <w:pPr>
                        <w:pStyle w:val="FrameContents"/>
                        <w:rPr>
                          <w:rFonts w:ascii="Microsoft Sans Serif" w:hAnsi="Microsoft Sans Serif" w:cs="Microsoft Sans Serif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>28601 Čáslav</w:t>
                      </w:r>
                    </w:p>
                    <w:p>
                      <w:pPr>
                        <w:pStyle w:val="FrameContents"/>
                        <w:rPr>
                          <w:rFonts w:ascii="Microsoft Sans Serif" w:hAnsi="Microsoft Sans Serif" w:cs="Microsoft Sans Serif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>722712316</w:t>
                      </w:r>
                    </w:p>
                    <w:p>
                      <w:pPr>
                        <w:pStyle w:val="FrameContents"/>
                        <w:rPr>
                          <w:color w:val="000000" w:themeColor="text1"/>
                          <w:sz w:val="24"/>
                          <w:szCs w:val="24"/>
                        </w:rPr>
                      </w:pPr>
                      <w:sdt>
                        <w:sdtPr>
                          <w:placeholder>
                            <w:docPart w:val="2E0193327FD440DCA7A427AD60331B5C"/>
                          </w:placeholder>
                          <w:showingPlcHdr/>
                        </w:sdtPr>
                        <w:sdtContent>
                          <w:r>
                            <w:rPr>
                              <w:rFonts w:eastAsia="Microsoft Sans Serif" w:cs="Microsoft Sans Serif" w:ascii="Microsoft Sans Serif" w:hAnsi="Microsoft Sans Serif"/>
                              <w:color w:val="000000" w:themeColor="text1"/>
                              <w:sz w:val="24"/>
                              <w:szCs w:val="24"/>
                              <w:lang w:bidi="cs-CZ"/>
                            </w:rPr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  <w:color w:val="000000" w:themeColor="text1"/>
                              <w:sz w:val="24"/>
                              <w:szCs w:val="24"/>
                              <w:lang w:bidi="cs-CZ"/>
                            </w:rPr>
                            <w:t>E-mail</w:t>
                          </w:r>
                        </w:sdtContent>
                      </w:sdt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>: sovadinasro@gmail.com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13150</wp:posOffset>
                </wp:positionH>
                <wp:positionV relativeFrom="paragraph">
                  <wp:posOffset>559435</wp:posOffset>
                </wp:positionV>
                <wp:extent cx="2862580" cy="1364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8" w:hanging="0"/>
                              <w:rPr>
                                <w:rFonts w:ascii="Microsoft Sans Serif" w:hAnsi="Microsoft Sans Serif" w:cs="Microsoft Sans Serif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ODBĚRATEL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ZUŠ Kutná Hora</w:t>
                            </w:r>
                          </w:p>
                          <w:p>
                            <w:pPr>
                              <w:pStyle w:val="FrameContents"/>
                              <w:ind w:left="600" w:firstLine="816"/>
                              <w:rPr>
                                <w:rFonts w:ascii="Microsoft Sans Serif" w:hAnsi="Microsoft Sans Serif" w:cs="Microsoft Sans Serif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>Vladislavova ul.</w:t>
                            </w:r>
                          </w:p>
                          <w:p>
                            <w:pPr>
                              <w:pStyle w:val="FrameContents"/>
                              <w:ind w:left="600" w:firstLine="816"/>
                              <w:rPr>
                                <w:rFonts w:ascii="Microsoft Sans Serif" w:hAnsi="Microsoft Sans Serif" w:cs="Microsoft Sans Serif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00" w:themeColor="text1"/>
                                <w:sz w:val="24"/>
                                <w:szCs w:val="24"/>
                              </w:rPr>
                              <w:t>284 01 Kutná Hor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.4pt;height:107.45pt;mso-wrap-distance-left:9pt;mso-wrap-distance-right:9pt;mso-wrap-distance-top:0pt;mso-wrap-distance-bottom:0pt;margin-top:44.05pt;mso-position-vertical-relative:text;margin-left:284.5pt;mso-position-horizontal-relative:text">
                <v:textbox>
                  <w:txbxContent>
                    <w:p>
                      <w:pPr>
                        <w:pStyle w:val="FrameContents"/>
                        <w:ind w:left="-108" w:hanging="0"/>
                        <w:rPr>
                          <w:rFonts w:ascii="Microsoft Sans Serif" w:hAnsi="Microsoft Sans Serif" w:cs="Microsoft Sans Serif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00" w:themeColor="text1"/>
                          <w:sz w:val="24"/>
                          <w:szCs w:val="24"/>
                        </w:rPr>
                        <w:t>ODBĚRATEL:</w:t>
                      </w: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 xml:space="preserve">  ZUŠ Kutná Hora</w:t>
                      </w:r>
                    </w:p>
                    <w:p>
                      <w:pPr>
                        <w:pStyle w:val="FrameContents"/>
                        <w:ind w:left="600" w:firstLine="816"/>
                        <w:rPr>
                          <w:rFonts w:ascii="Microsoft Sans Serif" w:hAnsi="Microsoft Sans Serif" w:cs="Microsoft Sans Serif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>Vladislavova ul.</w:t>
                      </w:r>
                    </w:p>
                    <w:p>
                      <w:pPr>
                        <w:pStyle w:val="FrameContents"/>
                        <w:ind w:left="600" w:firstLine="816"/>
                        <w:rPr>
                          <w:rFonts w:ascii="Microsoft Sans Serif" w:hAnsi="Microsoft Sans Serif" w:cs="Microsoft Sans Serif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Microsoft Sans Serif" w:ascii="Microsoft Sans Serif" w:hAnsi="Microsoft Sans Serif"/>
                          <w:color w:val="000000" w:themeColor="text1"/>
                          <w:sz w:val="24"/>
                          <w:szCs w:val="24"/>
                        </w:rPr>
                        <w:t>284 01 Kutná Hora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339975</wp:posOffset>
                </wp:positionV>
                <wp:extent cx="6269990" cy="6988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698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ě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Cenová kalkulace – ZUŠ Vladislavova výměna osvětlení učebn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edná se o demontáže nevyhovujících zářivkových svítidel a instalaci nových při zachování původních vyhovujících světelných poměrů. Z důvodu jinak situovaných propojovacích svorkovnic u nových svítidel, je nutno upravit převody do svítidel. Původní osvětlovací tělesa a zářivkové trubice (kvalifikovaného jako nebezpečný odpad) budou ekologicky likvidovány. Součástí této nabídky je dodávka a montáž osoušeče rukou HTE pro sociální zařízení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 provedené montáže poskytujeme záruku v délce 60 měsíců a na výrobky dle záruk výrobců.</w:t>
                            </w:r>
                          </w:p>
                          <w:tbl>
                            <w:tblPr>
                              <w:tblStyle w:val="Tabulkasobsahem"/>
                              <w:tblW w:w="793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115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  <w:tblLook w:val="04a0"/>
                            </w:tblPr>
                            <w:tblGrid>
                              <w:gridCol w:w="3950"/>
                              <w:gridCol w:w="3981"/>
                            </w:tblGrid>
                            <w:tr>
                              <w:trPr>
                                <w:trHeight w:val="320" w:hRule="atLeast"/>
                                <w:cnfStyle w:val="100000000000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nil"/>
                                    <w:left w:val="nil"/>
                                    <w:bottom w:val="single" w:sz="4" w:space="0" w:color="0D0D0D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Styl1"/>
                                    <w:widowControl/>
                                    <w:spacing w:before="60" w:after="20"/>
                                    <w:jc w:val="left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/>
                                      <w:strike w:val="false"/>
                                      <w:dstrike w:val="false"/>
                                      <w:kern w:val="0"/>
                                      <w:lang w:val="cs-CZ" w:bidi="ar-SA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nil"/>
                                    <w:left w:val="nil"/>
                                    <w:bottom w:val="single" w:sz="4" w:space="0" w:color="0D0D0D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Styl1"/>
                                    <w:widowControl/>
                                    <w:spacing w:before="60" w:after="2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/>
                                      <w:strike w:val="false"/>
                                      <w:dstrike w:val="false"/>
                                      <w:kern w:val="0"/>
                                      <w:lang w:val="cs-CZ" w:bidi="ar-SA"/>
                                    </w:rPr>
                                  </w:pPr>
                                  <w:sdt>
                                    <w:sdtPr>
                                      <w:id w:val="1956551646"/>
                                      <w:placeholder>
                                        <w:docPart w:val="41551D3FD8A54065BF2169523023F99B"/>
                                      </w:placeholder>
                                      <w:alias w:val="Jednotková cena:"/>
                                    </w:sdtPr>
                                    <w:sdtContent>
                                      <w:r>
                                        <w:rPr>
                                          <w:b w:val="false"/>
                                          <w:i w:val="false"/>
                                          <w:caps/>
                                          <w:strike w:val="false"/>
                                          <w:dstrike w:val="false"/>
                                          <w:kern w:val="0"/>
                                          <w:lang w:val="cs-CZ" w:bidi="ar-SA"/>
                                        </w:rPr>
                                        <w:t>jednotková cena</w:t>
                                      </w:r>
                                    </w:sdtContent>
                                  </w:sdt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nfStyle w:val="000000100000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cs-CZ" w:eastAsia="ja-JP" w:bidi="ar-SA"/>
                                    </w:rPr>
                                    <w:t>PŘÍPRAVA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cs-CZ" w:eastAsia="ja-JP" w:bidi="ar-SA"/>
                                    </w:rPr>
                                    <w:t>2.11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nfStyle w:val="000000010000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nfStyle w:val="000000100000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cs-CZ" w:eastAsia="ja-JP" w:bidi="ar-SA"/>
                                    </w:rPr>
                                    <w:t>MATERIÁL ELEKTRO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cs-CZ" w:eastAsia="ja-JP" w:bidi="ar-SA"/>
                                    </w:rPr>
                                    <w:t>37. 53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nfStyle w:val="000000010000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nfStyle w:val="000000100000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cs-CZ" w:eastAsia="ja-JP" w:bidi="ar-SA"/>
                                    </w:rPr>
                                    <w:t>DEMONTÁŽE A MONTÁŽE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cs-CZ" w:eastAsia="ja-JP" w:bidi="ar-SA"/>
                                    </w:rPr>
                                    <w:t>37.17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nfStyle w:val="000000010000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nfStyle w:val="000000100000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cs-CZ" w:eastAsia="ja-JP" w:bidi="ar-SA"/>
                                    </w:rPr>
                                    <w:t>MEZISTAVENIŠTNÍ PŘEPRAVA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cs-CZ" w:eastAsia="ja-JP" w:bidi="ar-SA"/>
                                    </w:rPr>
                                    <w:t>1.74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nfStyle w:val="000000010000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lang w:val="cs-CZ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nfStyle w:val="000000100000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cs-CZ" w:eastAsia="ja-JP" w:bidi="ar-SA"/>
                                    </w:rPr>
                                    <w:t>EKOLOGICKÁ LIKVIDACE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lnvpravo"/>
                                    <w:widowControl/>
                                    <w:spacing w:before="60" w:after="2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cs-CZ" w:eastAsia="ja-JP" w:bidi="ar-SA"/>
                                    </w:rPr>
                                    <w:t>1.028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ELKEM: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9.594,40</w:t>
                            </w:r>
                          </w:p>
                          <w:p>
                            <w:pPr>
                              <w:pStyle w:val="FrameContents"/>
                              <w:ind w:left="708" w:hanging="708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Nabídku připravil:  Aleš Sovadina</w:t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708"/>
                              <w:rPr>
                                <w:rFonts w:ascii="Microsoft Sans Serif" w:hAnsi="Microsoft Sans Serif" w:cs="Microsoft Sans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708" w:hanging="708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3.7pt;height:550.25pt;mso-wrap-distance-left:9pt;mso-wrap-distance-right:9pt;mso-wrap-distance-top:0pt;mso-wrap-distance-bottom:0pt;margin-top:184.25pt;mso-position-vertical-relative:text;margin-left:-20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Věc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Cenová kalkulace – ZUŠ Vladislavova výměna osvětlení učebny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edná se o demontáže nevyhovujících zářivkových svítidel a instalaci nových při zachování původních vyhovujících světelných poměrů. Z důvodu jinak situovaných propojovacích svorkovnic u nových svítidel, je nutno upravit převody do svítidel. Původní osvětlovací tělesa a zářivkové trubice (kvalifikovaného jako nebezpečný odpad) budou ekologicky likvidovány. Součástí této nabídky je dodávka a montáž osoušeče rukou HTE pro sociální zařízení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a provedené montáže poskytujeme záruku v délce 60 měsíců a na výrobky dle záruk výrobců.</w:t>
                      </w:r>
                    </w:p>
                    <w:tbl>
                      <w:tblPr>
                        <w:tblStyle w:val="Tabulkasobsahem"/>
                        <w:tblW w:w="7932" w:type="dxa"/>
                        <w:jc w:val="left"/>
                        <w:tblInd w:w="7" w:type="dxa"/>
                        <w:tblLayout w:type="fixed"/>
                        <w:tblCellMar>
                          <w:top w:w="115" w:type="dxa"/>
                          <w:left w:w="115" w:type="dxa"/>
                          <w:bottom w:w="0" w:type="dxa"/>
                          <w:right w:w="115" w:type="dxa"/>
                        </w:tblCellMar>
                        <w:tblLook w:val="04a0"/>
                      </w:tblPr>
                      <w:tblGrid>
                        <w:gridCol w:w="3950"/>
                        <w:gridCol w:w="3981"/>
                      </w:tblGrid>
                      <w:tr>
                        <w:trPr>
                          <w:trHeight w:val="320" w:hRule="atLeast"/>
                          <w:cnfStyle w:val="100000000000"/>
                        </w:trPr>
                        <w:tc>
                          <w:tcPr>
                            <w:tcW w:w="3950" w:type="dxa"/>
                            <w:tcBorders>
                              <w:top w:val="nil"/>
                              <w:left w:val="nil"/>
                              <w:bottom w:val="single" w:sz="4" w:space="0" w:color="0D0D0D"/>
                              <w:right w:val="nil"/>
                            </w:tcBorders>
                          </w:tcPr>
                          <w:p>
                            <w:pPr>
                              <w:pStyle w:val="Styl1"/>
                              <w:widowControl/>
                              <w:spacing w:before="60" w:after="20"/>
                              <w:jc w:val="left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/>
                                <w:strike w:val="false"/>
                                <w:dstrike w:val="false"/>
                                <w:kern w:val="0"/>
                                <w:lang w:val="cs-CZ" w:bidi="ar-SA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nil"/>
                              <w:left w:val="nil"/>
                              <w:bottom w:val="single" w:sz="4" w:space="0" w:color="0D0D0D"/>
                              <w:right w:val="nil"/>
                            </w:tcBorders>
                          </w:tcPr>
                          <w:p>
                            <w:pPr>
                              <w:pStyle w:val="Styl1"/>
                              <w:widowControl/>
                              <w:spacing w:before="60" w:after="2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aps/>
                                <w:strike w:val="false"/>
                                <w:dstrike w:val="false"/>
                                <w:kern w:val="0"/>
                                <w:lang w:val="cs-CZ" w:bidi="ar-SA"/>
                              </w:rPr>
                            </w:pPr>
                            <w:sdt>
                              <w:sdtPr>
                                <w:id w:val="598453682"/>
                                <w:placeholder>
                                  <w:docPart w:val="41551D3FD8A54065BF2169523023F99B"/>
                                </w:placeholder>
                                <w:alias w:val="Jednotková cena:"/>
                              </w:sdtPr>
                              <w:sdtContent>
                                <w:r>
                                  <w:rPr>
                                    <w:b w:val="false"/>
                                    <w:i w:val="false"/>
                                    <w:caps/>
                                    <w:strike w:val="false"/>
                                    <w:dstrike w:val="false"/>
                                    <w:kern w:val="0"/>
                                    <w:lang w:val="cs-CZ" w:bidi="ar-SA"/>
                                  </w:rPr>
                                  <w:t>jednotková cena</w:t>
                                </w:r>
                              </w:sdtContent>
                            </w:sdt>
                          </w:p>
                        </w:tc>
                      </w:tr>
                      <w:tr>
                        <w:trPr>
                          <w:trHeight w:val="320" w:hRule="atLeast"/>
                          <w:cnfStyle w:val="000000100000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cs-CZ" w:eastAsia="ja-JP" w:bidi="ar-SA"/>
                              </w:rPr>
                              <w:t>PŘÍPRAVA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cs-CZ" w:eastAsia="ja-JP" w:bidi="ar-SA"/>
                              </w:rPr>
                              <w:t>2.117,50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nfStyle w:val="000000010000"/>
                        </w:trPr>
                        <w:tc>
                          <w:tcPr>
                            <w:tcW w:w="395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nfStyle w:val="000000100000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cs-CZ" w:eastAsia="ja-JP" w:bidi="ar-SA"/>
                              </w:rPr>
                              <w:t>MATERIÁL ELEKTRO</w:t>
                              <w:tab/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cs-CZ" w:eastAsia="ja-JP" w:bidi="ar-SA"/>
                              </w:rPr>
                              <w:t>37. 534,8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nfStyle w:val="000000010000"/>
                        </w:trPr>
                        <w:tc>
                          <w:tcPr>
                            <w:tcW w:w="395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nfStyle w:val="000000100000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cs-CZ" w:eastAsia="ja-JP" w:bidi="ar-SA"/>
                              </w:rPr>
                              <w:t>DEMONTÁŽE A MONTÁŽE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cs-CZ" w:eastAsia="ja-JP" w:bidi="ar-SA"/>
                              </w:rPr>
                              <w:t>37.171,20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nfStyle w:val="000000010000"/>
                        </w:trPr>
                        <w:tc>
                          <w:tcPr>
                            <w:tcW w:w="395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nfStyle w:val="000000100000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cs-CZ" w:eastAsia="ja-JP" w:bidi="ar-SA"/>
                              </w:rPr>
                              <w:t>MEZISTAVENIŠTNÍ PŘEPRAVA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cs-CZ" w:eastAsia="ja-JP" w:bidi="ar-SA"/>
                              </w:rPr>
                              <w:t>1.742,4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nfStyle w:val="000000010000"/>
                        </w:trPr>
                        <w:tc>
                          <w:tcPr>
                            <w:tcW w:w="395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lang w:val="cs-CZ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nfStyle w:val="000000100000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cs-CZ" w:eastAsia="ja-JP" w:bidi="ar-SA"/>
                              </w:rPr>
                              <w:t>EKOLOGICKÁ LIKVIDACE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lnvpravo"/>
                              <w:widowControl/>
                              <w:spacing w:before="60" w:after="2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cs-CZ" w:eastAsia="ja-JP" w:bidi="ar-SA"/>
                              </w:rPr>
                              <w:t>1.028,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ind w:left="708" w:firstLine="708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ELKEM:</w:t>
                        <w:tab/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79.594,40</w:t>
                      </w:r>
                    </w:p>
                    <w:p>
                      <w:pPr>
                        <w:pStyle w:val="FrameContents"/>
                        <w:ind w:left="708" w:hanging="708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  <w:t>Nabídku připravil:  Aleš Sovadina</w:t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ind w:left="142" w:hanging="708"/>
                        <w:rPr>
                          <w:rFonts w:ascii="Microsoft Sans Serif" w:hAnsi="Microsoft Sans Serif" w:cs="Microsoft Sans Serif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left="708" w:hanging="708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7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7aaf"/>
    <w:rPr>
      <w:rFonts w:ascii="Tahoma" w:hAnsi="Tahoma" w:cs="Tahoma"/>
      <w:sz w:val="16"/>
      <w:szCs w:val="16"/>
    </w:rPr>
  </w:style>
  <w:style w:type="character" w:styleId="Znakstylu1" w:customStyle="1">
    <w:name w:val="Znak stylu 1"/>
    <w:basedOn w:val="DefaultParagraphFont"/>
    <w:link w:val="Styl1"/>
    <w:qFormat/>
    <w:rsid w:val="00585165"/>
    <w:rPr>
      <w:rFonts w:ascii="Franklin Gothic Demi" w:hAnsi="Franklin Gothic Demi" w:eastAsia="" w:cs="Microsoft Sans Serif" w:eastAsiaTheme="majorEastAsia"/>
      <w:color w:val="9BBB59" w:themeColor="accent3"/>
      <w:spacing w:val="4"/>
      <w:sz w:val="24"/>
      <w:szCs w:val="28"/>
      <w:lang w:eastAsia="ja-JP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1296e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7a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Normal"/>
    <w:link w:val="Znakstylu1"/>
    <w:qFormat/>
    <w:rsid w:val="00585165"/>
    <w:pPr>
      <w:spacing w:lineRule="auto" w:line="312" w:before="60" w:after="20"/>
    </w:pPr>
    <w:rPr>
      <w:rFonts w:ascii="Franklin Gothic Demi" w:hAnsi="Franklin Gothic Demi" w:eastAsia="" w:cs="Microsoft Sans Serif" w:eastAsiaTheme="majorEastAsia"/>
      <w:color w:val="9BBB59" w:themeColor="accent3"/>
      <w:spacing w:val="4"/>
      <w:sz w:val="24"/>
      <w:szCs w:val="28"/>
      <w:lang w:eastAsia="ja-JP"/>
    </w:rPr>
  </w:style>
  <w:style w:type="paragraph" w:styleId="Normlnvpravo" w:customStyle="1">
    <w:name w:val="Normální vpravo"/>
    <w:basedOn w:val="Normal"/>
    <w:qFormat/>
    <w:rsid w:val="00585165"/>
    <w:pPr>
      <w:spacing w:lineRule="auto" w:line="312" w:before="60" w:after="20"/>
    </w:pPr>
    <w:rPr>
      <w:rFonts w:ascii="Arial" w:hAnsi="Arial" w:eastAsia="" w:cs="Arial" w:eastAsiaTheme="majorEastAsia"/>
      <w:b/>
      <w:color w:val="0D0D0D" w:themeColor="text1" w:themeTint="f2"/>
      <w:spacing w:val="4"/>
      <w:szCs w:val="18"/>
    </w:rPr>
  </w:style>
  <w:style w:type="paragraph" w:styleId="NoSpacing">
    <w:name w:val="No Spacing"/>
    <w:link w:val="BezmezerChar"/>
    <w:uiPriority w:val="1"/>
    <w:qFormat/>
    <w:rsid w:val="0031296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obsahem">
    <w:name w:val="Tabulka s obsahem"/>
    <w:basedOn w:val="Normlntabulka"/>
    <w:uiPriority w:val="99"/>
    <w:rsid w:val="00585165"/>
    <w:pPr>
      <w:spacing w:before="60" w:after="20" w:line="312" w:lineRule="auto"/>
    </w:pPr>
    <w:rPr>
      <w:rFonts w:eastAsiaTheme="minorEastAsia"/>
      <w:lang w:eastAsia="ja-JP"/>
      <w:color w:val="9BBB59" w:themeColor="accent3"/>
      <w:sz w:val="18"/>
      <w:szCs w:val="18"/>
    </w:rPr>
    <w:tblPr>
      <w:tblStyleRow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i w:val="0"/>
        <w:caps/>
        <w:smallCaps w:val="0"/>
        <w:color w:val="9BBB59" w:themeColor="accent3"/>
        <w:spacing w:val="4"/>
        <w:sz w:val="24"/>
      </w:rPr>
      <w:tblPr/>
      <w:tcPr>
        <w:tcBorders>
          <w:top w:val="nil"/>
          <w:left w:val="nil"/>
          <w:bottom w:val="single" w:color="0D0D0D" w:themeColor="text1" w:sz="4" w:space="0"/>
          <w:right w:val="nil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Borders>
          <w:top w:val="single" w:color="A6A6A6" w:themeColor="background1" w:sz="4" w:space="0"/>
          <w:left w:val="single" w:color="A6A6A6" w:themeColor="background1" w:sz="4" w:space="0"/>
          <w:bottom w:val="single" w:color="A6A6A6" w:themeColor="background1" w:sz="4" w:space="0"/>
          <w:right w:val="single" w:color="A6A6A6" w:themeColor="background1" w:sz="4" w:space="0"/>
          <w:insideH w:val="single" w:color="A6A6A6" w:themeColor="background1" w:sz="4" w:space="0"/>
          <w:insideV w:val="single" w:color="A6A6A6" w:themeColor="background1" w:sz="4" w:space="0"/>
          <w:tl2br w:val="nil"/>
          <w:tr2bl w:val="nil"/>
        </w:tcBorders>
      </w:tcPr>
    </w:tblStylePr>
    <w:tblStylePr w:type="band2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2E0193327FD440DCA7A427AD60331B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B7B579-07FA-4E98-9D38-A5F52202E1E7}"/>
      </w:docPartPr>
      <w:docPartBody>
        <w:p w:rsidR="00C91484" w:rsidRDefault="00DD760E" w:rsidP="00DD760E">
          <w:pPr>
            <w:pStyle w:val="2E0193327FD440DCA7A427AD60331B5C"/>
          </w:pPr>
          <w:r>
            <w:rPr>
              <w:rFonts w:ascii="Microsoft Sans Serif" w:eastAsia="Microsoft Sans Serif" w:hAnsi="Microsoft Sans Serif" w:cs="Microsoft Sans Serif"/>
              <w:color w:val="000000" w:themeColor="text1"/>
              <w:szCs w:val="24"/>
              <w:lang w:bidi="cs-CZ"/>
            </w:rPr>
            <w:t>E-mail</w:t>
          </w:r>
        </w:p>
      </w:docPartBody>
    </w:docPart>
    <w:docPart>
      <w:docPartPr>
        <w:name w:val="41551D3FD8A54065BF2169523023F9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8415B3-60EB-44E5-A7C4-709947239504}"/>
      </w:docPartPr>
      <w:docPartBody>
        <w:p w:rsidR="00C91484" w:rsidRDefault="00DD760E" w:rsidP="00DD760E">
          <w:pPr>
            <w:pStyle w:val="41551D3FD8A54065BF2169523023F99B"/>
          </w:pPr>
          <w:r>
            <w:rPr>
              <w:lang w:bidi="cs-CZ"/>
            </w:rPr>
            <w:t>jednotková cena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Franklin Gothic Demi">
    <w:altName w:val="Franklin Gothic Medium"/>
    <w:panose1 w:val="020B0703020102020204"/>
    <w:charset w:val="EE"/>
    <w:family w:val="swiss"/>
    <w:pitch w:val="variable"/>
    <w:sig w:usb0="00000287" w:usb1="00000000" w:usb2="00000000" w:usb3="00000000" w:csb0="0000009F" w:csb1="00000000"/>
  </w:font>
  <w:font w:name="Microsoft Sans Serif">
    <w:panose1 w:val="020B0604020202020204"/>
    <w:charset w:val="EE"/>
    <w:family w:val="swiss"/>
    <w:pitch w:val="variable"/>
    <w:sig w:usb0="E1002AFF" w:usb1="C0000002" w:usb2="00000008" w:usb3="00000000" w:csb0="0001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Franklin Gothic Book">
    <w:altName w:val="Franklin Gothic Medium"/>
    <w:panose1 w:val="020B0503020102020204"/>
    <w:charset w:val="EE"/>
    <w:family w:val="swiss"/>
    <w:pitch w:val="variable"/>
    <w:sig w:usb0="000002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DD760E"/>
    <w:rsid w:val="00106E37"/>
    <w:rsid w:val="00AB7152"/>
    <w:rsid w:val="00C91484"/>
    <w:rsid w:val="00DD760E"/>
    <w:rsid w:val="00F16FA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C91484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474972EFFF94A94988C8E5692F58EDE">
    <w:name w:val="4474972EFFF94A94988C8E5692F58EDE"/>
    <w:rsid w:val="00DD760E"/>
  </w:style>
  <w:style w:type="paragraph" w:customStyle="1" w:styleId="FA024FEBCCE14691B4C23482716E33FD">
    <w:name w:val="FA024FEBCCE14691B4C23482716E33FD"/>
    <w:rsid w:val="00DD760E"/>
  </w:style>
  <w:style w:type="paragraph" w:customStyle="1" w:styleId="E89CC2937A8F42FFB18118DF651DB13E">
    <w:name w:val="E89CC2937A8F42FFB18118DF651DB13E"/>
    <w:rsid w:val="00DD760E"/>
  </w:style>
  <w:style w:type="paragraph" w:customStyle="1" w:styleId="18EF6F6FEF3A41AFAAFBD205046CA4EE">
    <w:name w:val="18EF6F6FEF3A41AFAAFBD205046CA4EE"/>
    <w:rsid w:val="00DD760E"/>
  </w:style>
  <w:style w:type="paragraph" w:customStyle="1" w:styleId="D76ABBA8EDE44BF28087558C98110712">
    <w:name w:val="D76ABBA8EDE44BF28087558C98110712"/>
    <w:rsid w:val="00DD760E"/>
  </w:style>
  <w:style w:type="paragraph" w:customStyle="1" w:styleId="166F9B32B9314B00A4C5417E862EEEA2">
    <w:name w:val="166F9B32B9314B00A4C5417E862EEEA2"/>
    <w:rsid w:val="00DD760E"/>
  </w:style>
  <w:style w:type="paragraph" w:customStyle="1" w:styleId="2E0193327FD440DCA7A427AD60331B5C">
    <w:name w:val="2E0193327FD440DCA7A427AD60331B5C"/>
    <w:rsid w:val="00DD760E"/>
  </w:style>
  <w:style w:type="paragraph" w:customStyle="1" w:styleId="CE6265D88EB046B1A9AC99C61E31A3E2">
    <w:name w:val="CE6265D88EB046B1A9AC99C61E31A3E2"/>
    <w:rsid w:val="00DD760E"/>
  </w:style>
  <w:style w:type="paragraph" w:customStyle="1" w:styleId="84C41490E142436F8850C2C5719EC656">
    <w:name w:val="84C41490E142436F8850C2C5719EC656"/>
    <w:rsid w:val="00DD760E"/>
  </w:style>
  <w:style w:type="paragraph" w:customStyle="1" w:styleId="41551D3FD8A54065BF2169523023F99B">
    <w:name w:val="41551D3FD8A54065BF2169523023F99B"/>
    <w:rsid w:val="00DD760E"/>
  </w:style>
  <w:style w:type="paragraph" w:customStyle="1" w:styleId="3E09EB2426E742D1AAE4973D3B4FF19F">
    <w:name w:val="3E09EB2426E742D1AAE4973D3B4FF19F"/>
    <w:rsid w:val="00DD760E"/>
  </w:style>
  <w:style w:type="paragraph" w:customStyle="1" w:styleId="474F60AFBBD04BB294D2E18BDFD212EF">
    <w:name w:val="474F60AFBBD04BB294D2E18BDFD212EF"/>
    <w:rsid w:val="00DD760E"/>
  </w:style>
  <w:style w:type="paragraph" w:customStyle="1" w:styleId="8CE5E50A888E428283D8A5B020F08739">
    <w:name w:val="8CE5E50A888E428283D8A5B020F08739"/>
    <w:rsid w:val="00DD760E"/>
  </w:style>
  <w:style w:type="paragraph" w:customStyle="1" w:styleId="72B279394D2E4611A8E16E6BB90E178A">
    <w:name w:val="72B279394D2E4611A8E16E6BB90E178A"/>
    <w:rsid w:val="00DD760E"/>
  </w:style>
  <w:style w:type="paragraph" w:customStyle="1" w:styleId="3D9C84394F914458BF587E047A72C6D3">
    <w:name w:val="3D9C84394F914458BF587E047A72C6D3"/>
    <w:rsid w:val="00DD760E"/>
  </w:style>
  <w:style w:type="paragraph" w:customStyle="1" w:styleId="78E58F3367BF4AD8BE92358FE40F3B9C">
    <w:name w:val="78E58F3367BF4AD8BE92358FE40F3B9C"/>
    <w:rsid w:val="00DD760E"/>
  </w:style>
  <w:style w:type="paragraph" w:customStyle="1" w:styleId="64838CE439E5446AA3A04F1F9235FF3D">
    <w:name w:val="64838CE439E5446AA3A04F1F9235FF3D"/>
    <w:rsid w:val="00DD760E"/>
  </w:style>
  <w:style w:type="paragraph" w:customStyle="1" w:styleId="E2C2FA898F7C4F57A5304C737F5BF135">
    <w:name w:val="E2C2FA898F7C4F57A5304C737F5BF135"/>
    <w:rsid w:val="00DD760E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01:00Z</dcterms:created>
  <dc:creator>Kateřina</dc:creator>
  <dc:description/>
  <dc:language>en-US</dc:language>
  <cp:lastModifiedBy>Kateřina</cp:lastModifiedBy>
  <dcterms:modified xsi:type="dcterms:W3CDTF">2019-02-25T2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