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28315</wp:posOffset>
                </wp:positionH>
                <wp:positionV relativeFrom="paragraph">
                  <wp:posOffset>-2660015</wp:posOffset>
                </wp:positionV>
                <wp:extent cx="9995535" cy="4584700"/>
                <wp:effectExtent l="127000" t="567690" r="233680" b="568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92cddc" stroked="f" o:allowincell="f" style="position:absolute;margin-left:-238.5pt;margin-top:-209.55pt;width:787pt;height:360.95pt;mso-wrap-style:none;v-text-anchor:middle;rotation:353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3770</wp:posOffset>
                </wp:positionH>
                <wp:positionV relativeFrom="paragraph">
                  <wp:posOffset>8190230</wp:posOffset>
                </wp:positionV>
                <wp:extent cx="9995535" cy="4584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-175.1pt;margin-top:644.9pt;width:787pt;height:360.95pt;mso-wrap-style:none;v-text-anchor:middle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023110</wp:posOffset>
                </wp:positionH>
                <wp:positionV relativeFrom="paragraph">
                  <wp:posOffset>-181610</wp:posOffset>
                </wp:positionV>
                <wp:extent cx="8856345" cy="6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9.3pt;margin-top:-14.3pt;width:69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94995</wp:posOffset>
                </wp:positionH>
                <wp:positionV relativeFrom="margin">
                  <wp:posOffset>-612775</wp:posOffset>
                </wp:positionV>
                <wp:extent cx="6505575" cy="1102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PŘÍLOHA K CENOVÉ NABÍDC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DATUM: 25. 2. 201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25pt;height:86.85pt;mso-wrap-distance-left:9pt;mso-wrap-distance-right:9pt;mso-wrap-distance-top:0pt;mso-wrap-distance-bottom:0pt;margin-top:-48.25pt;mso-position-vertical-relative:margin;margin-left:-46.8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PŘÍLOHA K CENOVÉ NABÍDCE 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Franklin Gothic Book" w:hAnsi="Franklin Gothic Book"/>
                          <w:b/>
                          <w:sz w:val="28"/>
                          <w:szCs w:val="28"/>
                        </w:rPr>
                        <w:t>DATUM: 25. 2. 201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389890</wp:posOffset>
                </wp:positionV>
                <wp:extent cx="2602230" cy="2091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OVADINA 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Boženy Němcové 12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601 Čásla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7227123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placeholder>
                                  <w:docPart w:val="9F0996DC664F460BBB75D159CE2E756F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</w:r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  <w:t>E-mail</w:t>
                                </w:r>
                              </w:sdtContent>
                            </w:sdt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: sovadinasro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.9pt;height:164.65pt;mso-wrap-distance-left:9pt;mso-wrap-distance-right:9pt;mso-wrap-distance-top:0pt;mso-wrap-distance-bottom:0pt;margin-top:30.7pt;mso-position-vertical-relative:text;margin-left:-4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SOVADINA  s.r.o.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Boženy Němcové 1207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601 Čáslav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722712316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sdt>
                        <w:sdtPr>
                          <w:placeholder>
                            <w:docPart w:val="9F0996DC664F460BBB75D159CE2E756F"/>
                          </w:placeholder>
                          <w:showingPlcHdr/>
                        </w:sdtPr>
                        <w:sdtContent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  <w:t>E-mail</w:t>
                          </w:r>
                        </w:sdtContent>
                      </w:sdt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: sovadinasro@gmail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559435</wp:posOffset>
                </wp:positionV>
                <wp:extent cx="2862580" cy="1364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8" w:hanging="0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ODBĚRATEL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ZUŠ Kutná Hora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Vladislavova ul.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4pt;height:107.45pt;mso-wrap-distance-left:9pt;mso-wrap-distance-right:9pt;mso-wrap-distance-top:0pt;mso-wrap-distance-bottom:0pt;margin-top:44.05pt;mso-position-vertical-relative:text;margin-left:284.5pt;mso-position-horizontal-relative:text">
                <v:textbox>
                  <w:txbxContent>
                    <w:p>
                      <w:pPr>
                        <w:pStyle w:val="FrameContents"/>
                        <w:ind w:left="-108" w:hanging="0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ODBĚRATEL: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ZUŠ Kutná Hora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Vladislavova ul.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4 01 Kutná Hor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2000250</wp:posOffset>
                </wp:positionV>
                <wp:extent cx="7070725" cy="7367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ZUŠ Kutná Hora – oprava osvětlení</w:t>
                            </w:r>
                          </w:p>
                          <w:tbl>
                            <w:tblPr>
                              <w:tblStyle w:val="Mkatabulky"/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639"/>
                              <w:gridCol w:w="788"/>
                              <w:gridCol w:w="2134"/>
                              <w:gridCol w:w="2175"/>
                              <w:gridCol w:w="219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Svítidlo zářivkové  ,,Modus,, LLX 2x36W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690,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22.086,4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Recyklační přirážka – svítidlo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2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Svítidlo zářivkové  ,,Modus,,ALEP 3x36W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.254,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.25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Recyklační přirážka – svítidlo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Zářivkové trubice ,,MASTER,,TL-D 36W/8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50,7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5.83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Recyklační přirážka - trubic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Zářivkový starter S10/4-65W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45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Osoušeč rukou  HTE – 1,8 kW – BÍLÁ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5.409,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5.40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abel CYKY 3Cx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46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Svorka ,,WAGO,, - 3/páčk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55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Čisticí prostředky, bavlněné rukavic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0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Zakrývací fólie, ochranné pomůcky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1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Pomocný instalační a drobný spojový materiá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5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4"/>
                                      <w:szCs w:val="24"/>
                                      <w:lang w:val="cs-CZ" w:eastAsia="en-US" w:bidi="ar-SA"/>
                                    </w:rPr>
                                    <w:t>37 534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6.75pt;height:580.1pt;mso-wrap-distance-left:9pt;mso-wrap-distance-right:9pt;mso-wrap-distance-top:0pt;mso-wrap-distance-bottom:0pt;margin-top:157.5pt;mso-position-vertical-relative:text;margin-left:-46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ZUŠ Kutná Hora – oprava osvětlení</w:t>
                      </w:r>
                    </w:p>
                    <w:tbl>
                      <w:tblPr>
                        <w:tblStyle w:val="Mkatabulky"/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639"/>
                        <w:gridCol w:w="788"/>
                        <w:gridCol w:w="2134"/>
                        <w:gridCol w:w="2175"/>
                        <w:gridCol w:w="219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Svítidlo zářivkové  ,,Modus,, LLX 2x36W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690,2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22.086,4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Recyklační přirážka – svítidlo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26,4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Svítidlo zářivkové  ,,Modus,,ALEP 3x36W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.254,3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.254,3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Recyklační přirážka – svítidlo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Zářivkové trubice ,,MASTER,,TL-D 36W/84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50,7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5.830,5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Recyklační přirážka - trubice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Zářivkový starter S10/4-65W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451,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Osoušeč rukou  HTE – 1,8 kW – BÍLÁ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5.409,2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5.409,2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abel CYKY 3Cx1,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468,6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Svorka ,,WAGO,, - 3/páčka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554,4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Čisticí prostředky, bavlněné rukavice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08,9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Zakrývací fólie, ochranné pomůcky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145,2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Pomocný instalační a drobný spojový materiál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544,5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3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val="cs-CZ" w:eastAsia="en-US" w:bidi="ar-SA"/>
                              </w:rPr>
                              <w:t>37 534,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aaf"/>
    <w:rPr>
      <w:rFonts w:ascii="Tahoma" w:hAnsi="Tahoma" w:cs="Tahoma"/>
      <w:sz w:val="16"/>
      <w:szCs w:val="16"/>
    </w:rPr>
  </w:style>
  <w:style w:type="character" w:styleId="Znakstylu1" w:customStyle="1">
    <w:name w:val="Znak stylu 1"/>
    <w:basedOn w:val="DefaultParagraphFont"/>
    <w:link w:val="Styl1"/>
    <w:qFormat/>
    <w:rsid w:val="00585165"/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1296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Znakstylu1"/>
    <w:qFormat/>
    <w:rsid w:val="00585165"/>
    <w:pPr>
      <w:spacing w:lineRule="auto" w:line="312" w:before="60" w:after="20"/>
    </w:pPr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paragraph" w:styleId="Normlnvpravo" w:customStyle="1">
    <w:name w:val="Normální vpravo"/>
    <w:basedOn w:val="Normal"/>
    <w:qFormat/>
    <w:rsid w:val="00585165"/>
    <w:pPr>
      <w:spacing w:lineRule="auto" w:line="312" w:before="60" w:after="20"/>
    </w:pPr>
    <w:rPr>
      <w:rFonts w:ascii="Arial" w:hAnsi="Arial" w:eastAsia="" w:cs="Arial" w:eastAsiaTheme="majorEastAsia"/>
      <w:b/>
      <w:color w:val="0D0D0D" w:themeColor="text1" w:themeTint="f2"/>
      <w:spacing w:val="4"/>
      <w:szCs w:val="18"/>
    </w:rPr>
  </w:style>
  <w:style w:type="paragraph" w:styleId="NoSpacing">
    <w:name w:val="No Spacing"/>
    <w:link w:val="BezmezerChar"/>
    <w:uiPriority w:val="1"/>
    <w:qFormat/>
    <w:rsid w:val="003129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obsahem">
    <w:name w:val="Tabulka s obsahem"/>
    <w:basedOn w:val="Normlntabulka"/>
    <w:uiPriority w:val="99"/>
    <w:rsid w:val="00585165"/>
    <w:pPr>
      <w:spacing w:before="60" w:after="20" w:line="312" w:lineRule="auto"/>
    </w:pPr>
    <w:rPr>
      <w:rFonts w:eastAsiaTheme="minorEastAsia"/>
      <w:lang w:eastAsia="ja-JP"/>
      <w:color w:val="9BBB59" w:themeColor="accent3"/>
      <w:sz w:val="18"/>
      <w:szCs w:val="18"/>
    </w:rPr>
    <w:tblPr>
      <w:tblStyleRow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i w:val="0"/>
        <w:caps/>
        <w:smallCaps w:val="0"/>
        <w:color w:val="9BBB59" w:themeColor="accent3"/>
        <w:spacing w:val="4"/>
        <w:sz w:val="24"/>
      </w:rPr>
      <w:tblPr/>
      <w:tcPr>
        <w:tcBorders>
          <w:top w:val="nil"/>
          <w:left w:val="nil"/>
          <w:bottom w:val="single" w:color="0D0D0D" w:themeColor="tex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A6A6A6" w:themeColor="background1" w:sz="4" w:space="0"/>
          <w:left w:val="single" w:color="A6A6A6" w:themeColor="background1" w:sz="4" w:space="0"/>
          <w:bottom w:val="single" w:color="A6A6A6" w:themeColor="background1" w:sz="4" w:space="0"/>
          <w:right w:val="single" w:color="A6A6A6" w:themeColor="background1" w:sz="4" w:space="0"/>
          <w:insideH w:val="single" w:color="A6A6A6" w:themeColor="background1" w:sz="4" w:space="0"/>
          <w:insideV w:val="single" w:color="A6A6A6" w:themeColor="background1" w:sz="4" w:space="0"/>
          <w:tl2br w:val="nil"/>
          <w:tr2bl w:val="nil"/>
        </w:tcBorders>
      </w:tcPr>
    </w:tblStylePr>
    <w:tblStylePr w:type="band2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Mkatabulky">
    <w:name w:val="Table Grid"/>
    <w:basedOn w:val="Normlntabulka"/>
    <w:uiPriority w:val="59"/>
    <w:rsid w:val="00b959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F0996DC664F460BBB75D159CE2E7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80668-A715-4C57-9CDF-02F3D558172C}"/>
      </w:docPartPr>
      <w:docPartBody>
        <w:p w:rsidR="000C6A57" w:rsidRDefault="00E0241E">
          <w:pPr>
            <w:pStyle w:val="9F0996DC664F460BBB75D159CE2E756F"/>
          </w:pPr>
          <w:r>
            <w:rPr>
              <w:rFonts w:ascii="Microsoft Sans Serif" w:eastAsia="Microsoft Sans Serif" w:hAnsi="Microsoft Sans Serif" w:cs="Microsoft Sans Serif"/>
              <w:color w:val="000000" w:themeColor="text1"/>
              <w:szCs w:val="24"/>
              <w:lang w:bidi="cs-CZ"/>
            </w:rPr>
            <w:t>E-mail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Franklin Gothic Demi">
    <w:altName w:val="Franklin Gothic Medium"/>
    <w:panose1 w:val="020B0703020102020204"/>
    <w:charset w:val="EE"/>
    <w:family w:val="swiss"/>
    <w:pitch w:val="variable"/>
    <w:sig w:usb0="00000287" w:usb1="00000000" w:usb2="00000000" w:usb3="00000000" w:csb0="0000009F" w:csb1="00000000"/>
  </w:font>
  <w:font w:name="Microsoft Sans Serif">
    <w:panose1 w:val="020B0604020202020204"/>
    <w:charset w:val="EE"/>
    <w:family w:val="swiss"/>
    <w:pitch w:val="variable"/>
    <w:sig w:usb0="E1002AFF" w:usb1="C0000002" w:usb2="00000008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Franklin Gothic Book">
    <w:altName w:val="Franklin Gothic Medium"/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E0241E"/>
    <w:rsid w:val="000C6A57"/>
    <w:rsid w:val="001F6896"/>
    <w:rsid w:val="00CC3583"/>
    <w:rsid w:val="00E0241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C6A5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2AF9D210F8A4029A7E327AA7AB4CA82">
    <w:name w:val="82AF9D210F8A4029A7E327AA7AB4CA82"/>
    <w:rsid w:val="000C6A57"/>
  </w:style>
  <w:style w:type="paragraph" w:customStyle="1" w:styleId="9F0996DC664F460BBB75D159CE2E756F">
    <w:name w:val="9F0996DC664F460BBB75D159CE2E756F"/>
    <w:rsid w:val="000C6A5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ABÍDKY ŠABLONA</Template>
  <TotalTime>2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1:00Z</dcterms:created>
  <dc:creator>Kateřina</dc:creator>
  <dc:description/>
  <dc:language>en-US</dc:language>
  <cp:lastModifiedBy>Kateřina</cp:lastModifiedBy>
  <dcterms:modified xsi:type="dcterms:W3CDTF">2019-02-25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