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0"/>
          <w:szCs w:val="40"/>
        </w:rPr>
      </w:pPr>
      <w:r>
        <w:rPr>
          <w:rFonts w:eastAsia="Tahoma"/>
          <w:b/>
          <w:i w:val="false"/>
          <w:sz w:val="40"/>
          <w:szCs w:val="40"/>
        </w:rPr>
        <w:t xml:space="preserve">       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sz w:val="48"/>
          <w:szCs w:val="48"/>
          <w:u w:val="single"/>
        </w:rPr>
      </w:pPr>
      <w:r>
        <w:rPr>
          <w:rFonts w:cs="Arial" w:ascii="Arial" w:hAnsi="Arial"/>
          <w:b/>
          <w:i w:val="false"/>
          <w:sz w:val="48"/>
          <w:szCs w:val="48"/>
          <w:u w:val="single"/>
        </w:rPr>
        <w:t>Smlouva o dodávce stravy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atel: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čovatelská služba Kutná Hor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irknerovo nám. 202, 284 01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ou Kuklovou</w:t>
      </w:r>
      <w:r>
        <w:rPr>
          <w:rFonts w:cs="Arial" w:ascii="Arial" w:hAnsi="Arial"/>
          <w:sz w:val="22"/>
          <w:szCs w:val="22"/>
        </w:rPr>
        <w:t>, ředitelko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19269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9269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13436161/010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  <w:t xml:space="preserve">u Městského soudu v Praze, odd. Pr, vložka č. 1186, </w:t>
        <w:br/>
        <w:tab/>
        <w:tab/>
        <w:tab/>
        <w:tab/>
        <w:t>ze dne 16.12.20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ichaela Beil – CateringBeil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lín 11, 284 01 Kutná Hora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Michaelou Be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64158764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96030077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35-9009540207/01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ím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ouladu s příslušným ustanoveními zákona č. 89/2012 Sb</w:t>
      </w:r>
      <w:r>
        <w:rPr>
          <w:rFonts w:cs="Arial" w:ascii="Arial" w:hAnsi="Arial"/>
          <w:i/>
          <w:sz w:val="22"/>
          <w:szCs w:val="22"/>
        </w:rPr>
        <w:t>.,</w:t>
      </w:r>
      <w:r>
        <w:rPr>
          <w:rStyle w:val="Emphasis"/>
          <w:rFonts w:cs="Arial" w:ascii="Arial" w:hAnsi="Arial"/>
          <w:i w:val="false"/>
          <w:sz w:val="21"/>
          <w:szCs w:val="21"/>
        </w:rPr>
        <w:t xml:space="preserve">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ouvu o dodávce stravy“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(dále jen „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abezpečení </w:t>
      </w:r>
      <w:r>
        <w:rPr>
          <w:rFonts w:cs="Arial" w:ascii="Arial" w:hAnsi="Arial"/>
          <w:b/>
          <w:sz w:val="22"/>
          <w:szCs w:val="22"/>
        </w:rPr>
        <w:t>dodávky stravy</w:t>
      </w:r>
      <w:r>
        <w:rPr>
          <w:rFonts w:cs="Arial" w:ascii="Arial" w:hAnsi="Arial"/>
          <w:sz w:val="22"/>
          <w:szCs w:val="22"/>
        </w:rPr>
        <w:t xml:space="preserve"> dodavatelem odběrateli</w:t>
        <w:br/>
        <w:t xml:space="preserve">za podmínek, které jsou specifikovány v této smlouv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stravy bude realizována v rozsahu požadavků a objednávek odběratele, v odpovídající  kvalitě, požadovaném množství a ve stanovené době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vatel prohlašuje s plnou odpovědností, že jím poskytované služby splňují veškeré požadavky na kvalitu, zdravotní nezávadnost a hygienické podmínky jsou v souladu s příslušnými právními pře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stravy bude prováděna na období kalendářního týdne. Dodavatel předá odběrateli jídelní lístek k výběru jídel na určitý týden v dostatečném předstihu, </w:t>
        <w:br/>
        <w:t>tj. do pondělí týdne, který předchází týdnu, na který se provádí objednávka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travy ze strany odběratele bude dodavateli předána poslední pracovní den týdne, který předchází týdnu, na který se provádí objednáv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 xml:space="preserve">změny </w:t>
      </w:r>
      <w:r>
        <w:rPr>
          <w:rFonts w:cs="Arial" w:ascii="Arial" w:hAnsi="Arial"/>
          <w:sz w:val="22"/>
          <w:szCs w:val="22"/>
        </w:rPr>
        <w:t xml:space="preserve">v počtu stravy na určitý den budou odběratelem nahlášeny dodavateli </w:t>
      </w:r>
      <w:r>
        <w:rPr>
          <w:rFonts w:cs="Arial" w:ascii="Arial" w:hAnsi="Arial"/>
          <w:b/>
          <w:sz w:val="22"/>
          <w:szCs w:val="22"/>
        </w:rPr>
        <w:t xml:space="preserve">do 15,00 hod. </w:t>
      </w:r>
      <w:r>
        <w:rPr>
          <w:rFonts w:cs="Arial" w:ascii="Arial" w:hAnsi="Arial"/>
          <w:sz w:val="22"/>
          <w:szCs w:val="22"/>
        </w:rPr>
        <w:t>předchozího dne na telefonní číslo:  608 556 68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bude odebírat stravu v termonosičích z provozovny dodavatele - </w:t>
        <w:br/>
      </w:r>
      <w:r>
        <w:rPr>
          <w:rFonts w:cs="Arial" w:ascii="Arial" w:hAnsi="Arial"/>
          <w:b/>
          <w:sz w:val="22"/>
          <w:szCs w:val="22"/>
        </w:rPr>
        <w:t>Malín 11, 284 01 Kutná Hora</w:t>
      </w:r>
      <w:r>
        <w:rPr>
          <w:rFonts w:cs="Arial" w:ascii="Arial" w:hAnsi="Arial"/>
          <w:sz w:val="22"/>
          <w:szCs w:val="22"/>
        </w:rPr>
        <w:t xml:space="preserve">. Termonosiče jsou majetkem odběratele, který odpovídá za jejich dostatečné množství a hygienickou nezávadnost. Výdej stravy ze strany dodavatele bude probíhat v době </w:t>
      </w:r>
      <w:r>
        <w:rPr>
          <w:rFonts w:cs="Arial" w:ascii="Arial" w:hAnsi="Arial"/>
          <w:b/>
          <w:sz w:val="22"/>
          <w:szCs w:val="22"/>
        </w:rPr>
        <w:t>od 8.30 hod. do 9.30 ho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odebraný oběd činí</w:t>
      </w:r>
      <w:r>
        <w:rPr>
          <w:rFonts w:cs="Arial" w:ascii="Arial" w:hAnsi="Arial"/>
          <w:b/>
          <w:sz w:val="22"/>
          <w:szCs w:val="22"/>
        </w:rPr>
        <w:t xml:space="preserve"> 64,00 Kč </w:t>
      </w:r>
      <w:r>
        <w:rPr>
          <w:rFonts w:cs="Arial" w:ascii="Arial" w:hAnsi="Arial"/>
          <w:i/>
          <w:sz w:val="22"/>
          <w:szCs w:val="22"/>
        </w:rPr>
        <w:t>(slovy: šedesátčtyřikorunčeský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e ceny:</w:t>
        <w:tab/>
        <w:t>cena bez DPH</w:t>
        <w:tab/>
        <w:t>55,65 Kč</w:t>
        <w:tab/>
        <w:tab/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PH 15 %</w:t>
        <w:tab/>
        <w:tab/>
        <w:t xml:space="preserve">  8,35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elkem</w:t>
        <w:tab/>
        <w:tab/>
        <w:tab/>
        <w:t>64,00 Kč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en odebraný oběd je cenou konečnou, obsahuje veškeré nezbytné náklady a vychází z platné cenové kalkul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daného kalendářního měsíce dodavatel vystaví odběrateli fakturu </w:t>
        <w:br/>
        <w:t xml:space="preserve">za skutečně odebraný počet obě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Platby ze strany odběratele (záloha, vyúčtování) budou prováděny bezhotovostním převodem na účet dodavatele vedený u Komerční banky, a.s. číslo účtu:</w:t>
        <w:br/>
        <w:t>35-900954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na dobu určitou od 1.3.2019 do 29.2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hradit odběrateli veškeré náklady, které by mu vznikli v případě nesplnění předmětu smlouvy, tj. nedodání stravy v požadovaném množství dle objedná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ost této smlouvy lze ukončit písemnou výpovědí s výpovědní lhůtou v délce jednoho měsíce, která počíná běžet prvním kalendářním dnem měsíce následujícího po měsíci, ve kterém byla doručena výpověď druhé straně. Smlouvu je možné ukončit i na základě písemné dohody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nebo doplnit pouze na základě písemného dodatku smlouvy, který byl odsouhlasen a podepsán smluvními stranam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smlouvy v registru smluv dle zákona č. 340/2015 Sb., o zvláštních podmínkách účinnosti některých smluv, uveřejňování těchto smluv a registru smluv (zákon o registru smluv) provede odběrate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mluvní strany prohlašují, že tato smlouva je projevem jejich svobodné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vážné vůle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stejnopisech, každá ze smluvních stran obdrží jedno vyhotove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 berou na vědomí, že tato smlouva bude zveřejněna podle zákona</w:t>
        <w:br/>
        <w:t>č. 340/2015 Sb., o zvláštních podmínkách účinnosti některých smluv, uveřejňování těchto smluv a registru smluv (zákon o registru smluv). Smluvní strany berou na vědomí, že jsou povinny označit údaje ve smlouvě, které jsou chráněny zvláštními zákony (obchodní</w:t>
        <w:br/>
        <w:t>a bankovní tajemství, osobní údaje, atd.) a nemohou být poskytnuty, a to šedou barvou zvýraznění textu. Smluvní strana, která smlouvu zveřejní, za zveřejnění neoznačených údajů podle předešlé věty nenese odpovědnos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nění zajistí odběrate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Kutné Hoře dne 28.2.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</w:t>
        <w:tab/>
        <w:t>………………………....……..                                   ……………....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Jana Kuklová</w:t>
        <w:tab/>
        <w:tab/>
        <w:tab/>
        <w:tab/>
        <w:tab/>
        <w:t xml:space="preserve">      Michaela Be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(odběratel)</w:t>
        <w:tab/>
        <w:tab/>
        <w:tab/>
        <w:tab/>
        <w:tab/>
        <w:t xml:space="preserve">          (doda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Tahoma" w:hAnsi="Tahoma" w:cs="Tahoma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9:00Z</dcterms:created>
  <dc:creator>Martina</dc:creator>
  <dc:description/>
  <cp:keywords/>
  <dc:language>en-US</dc:language>
  <cp:lastModifiedBy>Kuklova</cp:lastModifiedBy>
  <cp:lastPrinted>2019-02-25T07:05:00Z</cp:lastPrinted>
  <dcterms:modified xsi:type="dcterms:W3CDTF">2019-02-25T06:06:00Z</dcterms:modified>
  <cp:revision>25</cp:revision>
  <dc:subject/>
  <dc:title>KUPNÍ SMLOUVA</dc:title>
</cp:coreProperties>
</file>