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 Blaník CZ spol.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ná 71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00 Praha 1 – Staré Mě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 u vás repasovaný robot Alba RE22 včetně příslušenství, dopravy a montá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dodávky včetně dopravy, montáže a zaškolení obsluhy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8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 do 8.3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25</w:t>
      </w:r>
      <w:bookmarkStart w:id="0" w:name="_GoBack"/>
      <w:bookmarkEnd w:id="0"/>
      <w:r>
        <w:rPr>
          <w:sz w:val="28"/>
          <w:szCs w:val="28"/>
        </w:rPr>
        <w:t>.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8-21T06:16:00Z</cp:lastPrinted>
  <dcterms:modified xsi:type="dcterms:W3CDTF">2019-03-01T06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