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753100" cy="782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88" w:leader="none"/>
        </w:tabs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88" w:leader="none"/>
        </w:tabs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88" w:leader="none"/>
        </w:tabs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88" w:leader="none"/>
        </w:tabs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88" w:leader="none"/>
        </w:tabs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753100" cy="8157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3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237" w:leader="none"/>
      </w:tabs>
      <w:ind w:left="-426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odsazenChar">
    <w:name w:val="Základní text odsazený Char"/>
    <w:qFormat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120" w:after="0"/>
      <w:ind w:firstLine="708"/>
      <w:jc w:val="both"/>
    </w:pPr>
    <w:rPr>
      <w:sz w:val="24"/>
      <w:szCs w:val="24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28:00Z</dcterms:created>
  <dc:creator>lencova</dc:creator>
  <dc:description/>
  <dc:language>en-US</dc:language>
  <cp:lastModifiedBy>lencova</cp:lastModifiedBy>
  <cp:lastPrinted>2015-07-07T12:41:00Z</cp:lastPrinted>
  <dcterms:modified xsi:type="dcterms:W3CDTF">2019-03-01T07:28:00Z</dcterms:modified>
  <cp:revision>3</cp:revision>
  <dc:subject/>
  <dc:title>V Kutné Hoře dne 10</dc:title>
</cp:coreProperties>
</file>