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íže uvedené smluvní stran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atel: </w:t>
        <w:tab/>
        <w:t>Město Kut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Havlíčkovo náměstí 552/1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284 01  Kutná Hor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Č:  00236195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DIČ: CZ00236195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ozovatel: </w:t>
        <w:tab/>
        <w:t>Římskokatolická farnost Kutná Hora - Sed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ámecká 127, 284 03  Kutná Hora - Sedlec</w:t>
      </w:r>
    </w:p>
    <w:p>
      <w:pPr>
        <w:pStyle w:val="Normal"/>
        <w:rPr/>
      </w:pPr>
      <w:r>
        <w:rPr>
          <w:sz w:val="22"/>
          <w:szCs w:val="22"/>
        </w:rPr>
        <w:tab/>
        <w:tab/>
        <w:t>Zastoupené Mgr. Pavlem Tob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46402101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DIČ:  CZ46402101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ten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 smlouvě: Provozování služby veřejného WC v Kutné Hoře – Sedlci, Zámecká 285 ze dne 29.4.2005 (dále jen Smlouva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dodatkem se do článku 3. Smlouvy – Předmět plnění - vkládá bod v následujícím znění: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Při předložení WC karty vydané spolkem Pacienti IBD z.s., se sídlem Polská 1664/15, 120 00  Praha 2 – Vinohrady v rámci projektu „Podpora vydávání WC karet“ bude umožněn držiteli  karty vstup na WC přednostně a zdarma (vzor karty bude k dispozici obsluze WC). V souvislosti se zapojením do výše uvedeného projektu se objednatel zavazuje zajistit zveřejnění výše uvedených WC v ulici Zámecká 285, Kutná Hora-Sedlec na webových stránkách </w:t>
      </w:r>
      <w:hyperlink r:id="rId2">
        <w:r>
          <w:rPr>
            <w:rStyle w:val="InternetLink"/>
            <w:sz w:val="22"/>
            <w:szCs w:val="22"/>
          </w:rPr>
          <w:t>www.wckompas.cz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/>
      </w:pPr>
      <w:r>
        <w:rPr>
          <w:sz w:val="22"/>
          <w:szCs w:val="22"/>
        </w:rPr>
        <w:t xml:space="preserve">V ostatním zůstává výše uvedená smlouva beze změ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účinnosti dnem jeho podpisu a je vyhotoven ve 2 stejnopisech, z nichž každá strana obdrží 1 stejnopis.</w:t>
      </w:r>
    </w:p>
    <w:p>
      <w:pPr>
        <w:pStyle w:val="Normal"/>
        <w:jc w:val="both"/>
        <w:rPr/>
      </w:pPr>
      <w:r>
        <w:rPr>
          <w:sz w:val="22"/>
          <w:szCs w:val="22"/>
        </w:rPr>
        <w:t>Uzavření tohoto dodatku bylo schváleno usnesením Rady města Kutná Hora č. 71 /17 ze dne 25.1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Smluvní strany berou na vědomí, že tento dodatek a Smlouva  včetně dodatku č.1 a 2 budou zveřejněny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utné Hoře dne: 14.2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>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</w:t>
        <w:tab/>
        <w:tab/>
        <w:tab/>
        <w:tab/>
        <w:tab/>
        <w:tab/>
        <w:t>Provozo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pracovala: Hladíková Kateř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věcné stránce kontrolovala: Ing. Andrea Bodiš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rávní stránce kontrolovala dne 10.1.2017  Mgr. Iva  Zahradníčková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ompa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8:00Z</dcterms:created>
  <dc:creator>MU</dc:creator>
  <dc:description/>
  <dc:language>en-US</dc:language>
  <cp:lastModifiedBy>Bodišová Andrea</cp:lastModifiedBy>
  <cp:lastPrinted>2017-01-13T08:21:00Z</cp:lastPrinted>
  <dcterms:modified xsi:type="dcterms:W3CDTF">2019-03-08T10:19:00Z</dcterms:modified>
  <cp:revision>3</cp:revision>
  <dc:subject/>
  <dc:title>MĚSTO KUTNÁ HORA</dc:title>
</cp:coreProperties>
</file>