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z w:val="32"/>
        </w:rPr>
      </w:pPr>
      <w:r>
        <w:rPr>
          <w:caps/>
          <w:sz w:val="32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3"/>
        <w:gridCol w:w="680"/>
        <w:gridCol w:w="1813"/>
        <w:gridCol w:w="680"/>
        <w:gridCol w:w="1813"/>
        <w:gridCol w:w="1079"/>
        <w:gridCol w:w="1643"/>
      </w:tblGrid>
      <w:tr>
        <w:trPr>
          <w:trHeight w:val="284" w:hRule="exac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ypracoval (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utorizoval (zodpovědný 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řízení projektu (hlavní inž. projektu):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jektant stavby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Ing.Jan Slavata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a Čapka 2526, Teplice,415 0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723 928 965</w:t>
            </w:r>
          </w:p>
          <w:p>
            <w:pPr>
              <w:pStyle w:val="Normal"/>
              <w:spacing w:lineRule="auto" w:line="240" w:before="0" w:after="8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avebník: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Kutná Hora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ovo nám. 552/1 Kutná Hor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aj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ck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.úřad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8"/>
                <w:szCs w:val="18"/>
              </w:rPr>
              <w:t xml:space="preserve">Kutná Hor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ná Hora</w:t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VÝMĚNA VÝTAHU OBJEKT 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ĚSTO KUTNÁ HORA  - DPS U HAVÍRNY 921 KUTNÁ H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upeň PD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P</w:t>
            </w:r>
          </w:p>
        </w:tc>
      </w:tr>
      <w:tr>
        <w:trPr>
          <w:trHeight w:val="673" w:hRule="exact"/>
        </w:trPr>
        <w:tc>
          <w:tcPr>
            <w:tcW w:w="74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7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čet str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4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akáz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Z1594</w:t>
            </w:r>
          </w:p>
        </w:tc>
      </w:tr>
      <w:tr>
        <w:trPr>
          <w:trHeight w:val="567" w:hRule="exac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ŮVODNÍ ZPRÁ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číslo (ozn.) dokumentu: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>OBSAH SOUHRNNÉ TECHNICKÉ ZPRÁ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.1 Identifikační údaj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.1.1 Údaje o stavbě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.1.2 Údaje o žadatel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.1.3 Údaje o zpracovateli dokumentace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.2 Seznam vstupních podkladů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.3 Údaje o území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.4 Údaje o stavbě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.5 Členění stavby na objekty a technická a technologická zařízení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left="567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1 Identifikační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.1.1 Údaje o stavbě</w:t>
      </w:r>
    </w:p>
    <w:p>
      <w:pPr>
        <w:pStyle w:val="Normal"/>
        <w:rPr>
          <w:szCs w:val="22"/>
        </w:rPr>
      </w:pPr>
      <w:r>
        <w:rPr>
          <w:szCs w:val="22"/>
        </w:rPr>
        <w:t>a) Název stavby: Výměna výtahu v objektu DPS U Havírny 921 Kutná Hora</w:t>
      </w:r>
    </w:p>
    <w:p>
      <w:pPr>
        <w:pStyle w:val="Normal"/>
        <w:spacing w:lineRule="auto" w:line="240" w:before="0" w:after="0"/>
        <w:jc w:val="left"/>
        <w:rPr>
          <w:szCs w:val="22"/>
        </w:rPr>
      </w:pPr>
      <w:r>
        <w:rPr>
          <w:szCs w:val="22"/>
        </w:rPr>
        <w:t>b) Místo stavby: U Havírny 921 Kutná Hora, st.p.č. 3988/7, k.ú. Kutná Hora</w:t>
      </w:r>
    </w:p>
    <w:p>
      <w:pPr>
        <w:pStyle w:val="Normal"/>
        <w:spacing w:lineRule="auto" w:line="240" w:before="0" w:after="0"/>
        <w:jc w:val="left"/>
        <w:rPr/>
      </w:pPr>
      <w:r>
        <w:rPr/>
        <w:t>c) Předmět dokumentace: dokumentace pro provedení stavby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>A.1.2 Údaje o žadateli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Město Kutná Hora Havlíčkovo nám. 552/1 Kutná Hor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>A.1.3 Údaje o zpracovateli dokumentace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Ing.Jan Slavata,</w:t>
      </w:r>
      <w:r>
        <w:rPr/>
        <w:t xml:space="preserve"> Karla Čapka 2526, Teplice,415 01, ČKAIT 0401336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2 Seznam vstupních podkladů</w:t>
      </w:r>
    </w:p>
    <w:p>
      <w:pPr>
        <w:pStyle w:val="Normal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zpracování dokumentace byly použity následující podklady:</w:t>
      </w:r>
    </w:p>
    <w:p>
      <w:pPr>
        <w:pStyle w:val="Normal"/>
        <w:rPr>
          <w:szCs w:val="22"/>
        </w:rPr>
      </w:pPr>
      <w:r>
        <w:rPr>
          <w:szCs w:val="22"/>
        </w:rPr>
        <w:t>- Zaměření stávajícího stavu výtah provedený projektantem technologické části</w:t>
      </w:r>
    </w:p>
    <w:p>
      <w:pPr>
        <w:pStyle w:val="Normal"/>
        <w:rPr>
          <w:szCs w:val="22"/>
        </w:rPr>
      </w:pPr>
      <w:r>
        <w:rPr>
          <w:szCs w:val="22"/>
        </w:rPr>
        <w:t>- Průzkum stavu stavebních konstrukcí objektu čp. 921 provedený projektantem technologické části</w:t>
      </w:r>
    </w:p>
    <w:p>
      <w:pPr>
        <w:pStyle w:val="Normal"/>
        <w:rPr>
          <w:szCs w:val="22"/>
        </w:rPr>
      </w:pPr>
      <w:r>
        <w:rPr>
          <w:szCs w:val="22"/>
        </w:rPr>
        <w:t>- Zjištění původních dat stávajícího výtah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3 Údaje o území</w:t>
      </w:r>
    </w:p>
    <w:p>
      <w:pPr>
        <w:pStyle w:val="Normal"/>
        <w:spacing w:lineRule="auto" w:line="264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spacing w:lineRule="auto" w:line="264"/>
        <w:rPr>
          <w:szCs w:val="22"/>
        </w:rPr>
      </w:pPr>
      <w:r>
        <w:rPr>
          <w:b/>
          <w:szCs w:val="22"/>
        </w:rPr>
        <w:t>a) Rozsah řešeného území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Stavba bude probíhat ve stávajícím objektu U Havírny 921, který je umístěn v samostatné budově Kutné Hoře. Stavba bude v souladu se schváleným územním plánem města Kutná Hora a jeho následnými změnami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Rozsah řešeného území je dán pozemkem, na kterém je stavba objektu umístěna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</w:rPr>
      </w:pPr>
      <w:r>
        <w:rPr>
          <w:b/>
        </w:rPr>
        <w:t>b) Dosavadní využití území a zastavěnost území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V současné době je území pro stavbu využívané k bydlení. Území pro stavbu je umístěno v budově na adrese U Havírny 921 Kutná Hora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</w:rPr>
      </w:pPr>
      <w:r>
        <w:rPr>
          <w:b/>
        </w:rPr>
        <w:t>c) Údaje o ochraně území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Cs w:val="22"/>
        </w:rPr>
      </w:pPr>
      <w:r>
        <w:rPr>
          <w:szCs w:val="22"/>
        </w:rPr>
        <w:t>Předmětné území není památková rezervace, památková zóna nebo zvláště chráněné území. Území neleží v záplavovém území, seismickém pásmu, v poddolovaném území, na chráněných ložiskových územích nebo v dobývacím prostoru. Stavba není umístěna na zemědělském půdním fondu, lesní pozemky nebudou dotčeny.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Cs w:val="22"/>
        </w:rPr>
      </w:pPr>
      <w:r>
        <w:rPr>
          <w:b/>
          <w:szCs w:val="22"/>
        </w:rPr>
        <w:t>d) Údaje o odtokových poměrech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Cs w:val="22"/>
        </w:rPr>
      </w:pPr>
      <w:r>
        <w:rPr>
          <w:szCs w:val="22"/>
        </w:rPr>
        <w:t xml:space="preserve">Řešení stavby nezmění odtokové poměry v daném území.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Cs w:val="22"/>
        </w:rPr>
      </w:pPr>
      <w:r>
        <w:rPr>
          <w:b/>
          <w:szCs w:val="22"/>
        </w:rPr>
        <w:t>e) Údaje o souladu s územně plánovací dokumentací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Stavba bude umístěna v samostatné budově Kutná Hora. Umístění stavby není v rozporu se schváleným územním plánem města Kutná Hora a jeho následnými změnami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</w:rPr>
      </w:pPr>
      <w:r>
        <w:rPr>
          <w:b/>
        </w:rPr>
        <w:t>f) Údaje o dodržení obecných požadavků na využití území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Obecné požadavky na využití území podle vyhlášky č. 501/2006 Sb. a změny č. 431/2012 Sb., jsou stavebním záměrem dodrženy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</w:rPr>
      </w:pPr>
      <w:r>
        <w:rPr>
          <w:b/>
        </w:rPr>
        <w:t>g) Údaje o splnění požadavků dotčených orgánů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Požadavky dotčených orgánů byly zahrnuty do dokumentace stavby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</w:rPr>
      </w:pPr>
      <w:r>
        <w:rPr>
          <w:b/>
        </w:rPr>
        <w:t>h) Seznam výjimek a úlevových řešení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Pro stavbu nejsou potřeba žádné výjimky nebo úlevové řešení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</w:rPr>
      </w:pPr>
      <w:r>
        <w:rPr>
          <w:b/>
        </w:rPr>
        <w:t>i) Seznam souvisejících a podmiňujících investic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Pro stavbu nejsou potřeba žádné související nebo podmiňující investice.</w:t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</w:rPr>
      </w:pPr>
      <w:r>
        <w:rPr>
          <w:b/>
        </w:rPr>
        <w:t>j) Seznam pozemků a staveb dotčených umístěním a prováděním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Seznam pozemků pro umístění stavby s majetkoprávními vztahy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Vše v k.ú.Kutná Hora)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585"/>
        <w:gridCol w:w="391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Číslo pozemk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ruh pozemku,využití, ochran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Vlastnické práv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3988/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Zastavěná plocha a nádvoř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Město Kutná Hora U Havírny 921 Kutná 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okolních pozemků dotčených stavbou s majetkoprávními vztah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/>
        <w:t>Dotčené pozemky nejsou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.4 Údaje o stavbě</w:t>
      </w:r>
    </w:p>
    <w:p>
      <w:pPr>
        <w:pStyle w:val="Normal"/>
        <w:spacing w:lineRule="auto" w:line="264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a) Základní údaje o charakteru stavby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 xml:space="preserve">Jedná se o stavbu ve stávajícím </w:t>
      </w:r>
      <w:r>
        <w:rPr/>
        <w:t>objektu</w:t>
      </w:r>
      <w:r>
        <w:rPr>
          <w:szCs w:val="22"/>
        </w:rPr>
        <w:t xml:space="preserve">  čp. 921 v samostatné budově</w:t>
      </w:r>
      <w:r>
        <w:rPr/>
        <w:t xml:space="preserve"> Kutná Hora</w:t>
      </w:r>
      <w:r>
        <w:rPr>
          <w:szCs w:val="22"/>
        </w:rPr>
        <w:t xml:space="preserve">. Stávající výtah v objektu čp. 921 vykazují řadu rizik. Odstranění rizik bude provedeno kompletní výměnou výtah, kdy provedenými úpravami budou výtah uvedeny do souladu s EN-81.20 a ČSN 81.21. Jedná se o trvalou stavbu. 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Stavbu není třeba chránit podle jiných právních předpisů, objekt čp. 921 není kulturní památkou, ani není v zájmu památkových organizací. Na objekt se nevztahují žádná ochranná pásma.</w:t>
      </w:r>
    </w:p>
    <w:p>
      <w:pPr>
        <w:pStyle w:val="Normal"/>
        <w:spacing w:lineRule="auto" w:line="264"/>
        <w:rPr/>
      </w:pPr>
      <w:r>
        <w:rPr/>
        <w:t>Stavba je navržena v souladu s vyhláškou č. 268/2009 Sb., o obecných technických požadavcích na výstavbu.</w:t>
      </w:r>
    </w:p>
    <w:p>
      <w:pPr>
        <w:pStyle w:val="Normal"/>
        <w:rPr/>
      </w:pPr>
      <w:r>
        <w:rPr/>
        <w:t>Podle vyhlášky č. 398/2009 o obecných technických požadavcích zabezpečujících bezbariérové užívání staveb, §2, není nutné tuto stavbu navrhovat v souladu s citovanou vyhláškou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Pro stavbu nejsou nutné žádné výjimky nebo úlevová řešení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b) Navrhované kapacity stavby</w:t>
      </w:r>
    </w:p>
    <w:p>
      <w:pPr>
        <w:pStyle w:val="Normal"/>
        <w:spacing w:lineRule="auto" w:line="264"/>
        <w:rPr/>
      </w:pPr>
      <w:r>
        <w:rPr/>
        <w:t>Je navržen nový výtah:</w:t>
      </w:r>
    </w:p>
    <w:p>
      <w:pPr>
        <w:pStyle w:val="Normal"/>
        <w:spacing w:lineRule="auto" w:line="264"/>
        <w:rPr/>
      </w:pPr>
      <w:r>
        <w:rPr/>
        <w:t>TOV 450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c) Základní bilance stavby</w:t>
      </w:r>
    </w:p>
    <w:p>
      <w:pPr>
        <w:pStyle w:val="Normal"/>
        <w:rPr/>
      </w:pPr>
      <w:r>
        <w:rPr/>
        <w:t>Zásobování vodou: stavba nebude zásobována vodou</w:t>
      </w:r>
    </w:p>
    <w:p>
      <w:pPr>
        <w:pStyle w:val="Normal"/>
        <w:rPr/>
      </w:pPr>
      <w:r>
        <w:rPr/>
        <w:t>Zásobování energiemi: stavba bude napojena na stávající energetické zdroje v čp. 921. Nový odběr elektrické energie nebude převyšovat energetické nároky původních výtah.</w:t>
      </w:r>
    </w:p>
    <w:p>
      <w:pPr>
        <w:pStyle w:val="Normal"/>
        <w:rPr/>
      </w:pPr>
      <w:r>
        <w:rPr/>
        <w:t>Likvidace dešťových vod: stavbou nebude měněna likvidace dešťových vod</w:t>
      </w:r>
    </w:p>
    <w:p>
      <w:pPr>
        <w:pStyle w:val="Normal"/>
        <w:rPr/>
      </w:pPr>
      <w:r>
        <w:rPr/>
        <w:t>Stavba nebude produkovat žádné odpady nebo em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Základní předpoklady výstavby, orientační náklady stavby</w:t>
      </w:r>
    </w:p>
    <w:p>
      <w:pPr>
        <w:pStyle w:val="Normal"/>
        <w:rPr/>
      </w:pPr>
      <w:r>
        <w:rPr/>
        <w:t>Dokončení stavby: 01-12/2019</w:t>
      </w:r>
    </w:p>
    <w:p>
      <w:pPr>
        <w:pStyle w:val="Normal"/>
        <w:rPr/>
      </w:pPr>
      <w:r>
        <w:rPr/>
        <w:t>Orientační náklady stavby: 1,5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3"/>
        <w:gridCol w:w="680"/>
        <w:gridCol w:w="1813"/>
        <w:gridCol w:w="680"/>
        <w:gridCol w:w="1813"/>
        <w:gridCol w:w="1079"/>
        <w:gridCol w:w="1643"/>
      </w:tblGrid>
      <w:tr>
        <w:trPr>
          <w:trHeight w:val="284" w:hRule="exac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i/>
                <w:sz w:val="14"/>
                <w:szCs w:val="14"/>
              </w:rPr>
              <w:t>vypracoval (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utorizoval (zodpovědný 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řízení projektu (hlavní inž. projektu):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jektant stavby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Ing.Jan Slavata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a Čapka 2526, Teplice,415 0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723 928 965</w:t>
            </w:r>
          </w:p>
          <w:p>
            <w:pPr>
              <w:pStyle w:val="Normal"/>
              <w:spacing w:lineRule="auto" w:line="240" w:before="0" w:after="8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avebník: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Kutná Hora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ovo nám. 552/1, Kutná Hor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aj: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aj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ck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.úřad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8"/>
                <w:szCs w:val="18"/>
              </w:rPr>
              <w:t xml:space="preserve">Kutná Hor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ná Hora</w:t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VÝMĚNA VÝTAHU OBJEKT 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ĚSTO KUTNÁ HORA – DPS U HAVÍRNY 921 KUTNÁ H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upeň PD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P</w:t>
            </w:r>
          </w:p>
        </w:tc>
      </w:tr>
      <w:tr>
        <w:trPr>
          <w:trHeight w:val="846" w:hRule="exact"/>
        </w:trPr>
        <w:tc>
          <w:tcPr>
            <w:tcW w:w="74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7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čet str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4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akáz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Z1594</w:t>
            </w:r>
          </w:p>
        </w:tc>
      </w:tr>
      <w:tr>
        <w:trPr>
          <w:trHeight w:val="567" w:hRule="exac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OUHRNNÁ TECHNICKÁ ZPRÁ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číslo (ozn.) dokumentu: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>OBSAH SOUHRNNÉ TECHNICKÉ ZPRÁ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1 Popis území stavb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2 Celkový popis stavb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1 Účel užívání stavby, základní kapaci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2 Celkové urbanistické a architektonické řešení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3 Celkové provozní řešení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4 Bezbarierové řešení stavb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5 Bezpečnost při užívání stavb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6 Základní charakteristika stavb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7 Základní charakteristika technických a technologických zařízení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8 Požárně bezpečnostní řešení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9 Zásady hospodaření s energiem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10 Hygienické požadavky na stavby, požadavky na pracovní a komunální prostředí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.2.11 Ochrana stavby před negativními účinky vnějšího prostředí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3 Připojení na technickou infrastrukturu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4 Dopravní řešení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5 Řešení vegetace a souvisejících terénních úprav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6 Popis vlivů stavby na životní prostředí a jeho ochran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7 Ochrana obyvatelstv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B.8 Zásady organizace výstavb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 w:val="32"/>
        </w:rPr>
      </w:pPr>
      <w:r>
        <w:rPr>
          <w:caps/>
          <w:sz w:val="3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1 Popis území stavb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) Charakteristika stavebního pozemku</w:t>
      </w:r>
    </w:p>
    <w:p>
      <w:pPr>
        <w:pStyle w:val="Normal"/>
        <w:spacing w:lineRule="auto" w:line="288"/>
        <w:rPr/>
      </w:pPr>
      <w:r>
        <w:rPr/>
        <w:t>Stavba bude probíhat ve stávajícím objektu U Havírny 921, který je umístěn v samostatné budově v Kutné Hoře. Stavba bude v souladu se schváleným územním plánem města Kutná Hora a jeho následnými změnami. Rozsah řešeného území je dán pozemkem, na kterém je stavba objektu umístěna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b) Výčet a závěry provedených průzkumů a rozborů</w:t>
      </w:r>
    </w:p>
    <w:p>
      <w:pPr>
        <w:pStyle w:val="Normal"/>
        <w:spacing w:lineRule="auto" w:line="264"/>
        <w:rPr/>
      </w:pPr>
      <w:r>
        <w:rPr/>
        <w:t>Z charakteru stavebních prací ve stávajícím objektu není nutné zjišťování geologických a geotechnických poměrů. Není nutné provádět stavebně historický průzkum.</w:t>
      </w:r>
    </w:p>
    <w:p>
      <w:pPr>
        <w:pStyle w:val="Normal"/>
        <w:spacing w:lineRule="auto" w:line="264"/>
        <w:rPr/>
      </w:pPr>
      <w:r>
        <w:rPr/>
        <w:t>Před zahájením projektových prací byl proveden stavebně technický průzkum na místě se zaměřením stávajícího stav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c) Stávající ochranná a bezpečnostní pásma</w:t>
      </w:r>
    </w:p>
    <w:p>
      <w:pPr>
        <w:pStyle w:val="Normal"/>
        <w:rPr/>
      </w:pPr>
      <w:r>
        <w:rPr/>
        <w:t>Objekt čp. 921 neleží v žádném ochranném nebo bezpečnostním pásu. Žádná ochranná a bezpečnostní pásma se na stavební pozemek ani dům nevztahují a ani v nich neleží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Stavba se nenachází v území památkové rezervace, památkové zóny nebo zvláště chráněného území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d) Poloha vzhledem z záplavovému pásmu, poddolovanému území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Stávající dům čp. 921 neleží v záplavovém území, seismickém pásmu, v poddolovaném území, na chráněných ložiskových územích nebo v dobývacím prostoru.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rPr>
          <w:b/>
          <w:b/>
          <w:szCs w:val="22"/>
        </w:rPr>
      </w:pPr>
      <w:r>
        <w:rPr>
          <w:b/>
          <w:szCs w:val="22"/>
        </w:rPr>
        <w:t>e) Vliv stavby na okolní stavby a pozemky, vliv stavby na odtokové poměry v území</w:t>
      </w:r>
    </w:p>
    <w:p>
      <w:pPr>
        <w:pStyle w:val="Normal"/>
        <w:spacing w:lineRule="auto" w:line="264"/>
        <w:rPr/>
      </w:pPr>
      <w:r>
        <w:rPr>
          <w:szCs w:val="22"/>
        </w:rPr>
        <w:t>Stavba - výměna výtah ve stávajícím domě čp. 921 nemá žádný vliv na okolní stavby a pozemky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Stavbou se nemění odtokové poměry v území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f) Požadavky na asanace, demolice, kácení dřevin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Stavba nevyvolá žádné požadavky na asanace, demolice a kácení dřevin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g) Požadavky na zábory ZPF nebo pozemků určených k plnění funkce lesa</w:t>
      </w:r>
    </w:p>
    <w:p>
      <w:pPr>
        <w:pStyle w:val="Normal"/>
        <w:spacing w:lineRule="auto" w:line="264"/>
        <w:rPr>
          <w:szCs w:val="22"/>
        </w:rPr>
      </w:pPr>
      <w:r>
        <w:rPr/>
        <w:t xml:space="preserve">Stavba nevyvolá žádné požadavky na zábory ZPF nebo pozemků určených k plnění funkce lesa. 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b/>
          <w:b/>
          <w:szCs w:val="22"/>
        </w:rPr>
      </w:pPr>
      <w:r>
        <w:rPr>
          <w:b/>
          <w:szCs w:val="22"/>
        </w:rPr>
        <w:t>h) Územně technické podmínky</w:t>
      </w:r>
    </w:p>
    <w:p>
      <w:pPr>
        <w:pStyle w:val="Normal"/>
        <w:spacing w:lineRule="auto" w:line="264"/>
        <w:rPr/>
      </w:pPr>
      <w:r>
        <w:rPr>
          <w:szCs w:val="22"/>
        </w:rPr>
        <w:t>Stávající objekt čp. 921 je přístupný ze stávající okolní dopravní infrastruktury. Stávajícími přípojkami je napojen na stávající technickou infrastrukturu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/>
      </w:pPr>
      <w:r>
        <w:rPr>
          <w:b/>
          <w:szCs w:val="22"/>
        </w:rPr>
        <w:t>i )Věcné a časové vazby stavby, podmiňující a vyvolané investice, související investice</w:t>
      </w:r>
    </w:p>
    <w:p>
      <w:pPr>
        <w:pStyle w:val="Normal"/>
        <w:rPr>
          <w:szCs w:val="22"/>
        </w:rPr>
      </w:pPr>
      <w:r>
        <w:rPr>
          <w:szCs w:val="22"/>
        </w:rPr>
        <w:t>- Zahájení stavby: 01/2019</w:t>
      </w:r>
    </w:p>
    <w:p>
      <w:pPr>
        <w:pStyle w:val="Normal"/>
        <w:rPr>
          <w:szCs w:val="22"/>
        </w:rPr>
      </w:pPr>
      <w:r>
        <w:rPr>
          <w:szCs w:val="22"/>
        </w:rPr>
        <w:t>- Dokončení stavby: 12/2019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avba nevyvolá žádné podmiňující a vyvolené investice nebo související investice.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 Celkový popis stavb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.1.1 Účel užívání stavby, základní kapacity funkčních jednotek</w:t>
      </w:r>
    </w:p>
    <w:p>
      <w:pPr>
        <w:pStyle w:val="Normal"/>
        <w:rPr/>
      </w:pPr>
      <w:r>
        <w:rPr>
          <w:szCs w:val="22"/>
        </w:rPr>
        <w:t xml:space="preserve">Kompletní výměna výtahu v objektu čp. 921 nebude měnit účel užívání tohoto objektu. Základní kapacity budou beze změn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mpletní výměnou výtahu v tomto </w:t>
      </w:r>
      <w:r>
        <w:rPr/>
        <w:t xml:space="preserve">objektu </w:t>
      </w:r>
      <w:r>
        <w:rPr>
          <w:szCs w:val="22"/>
        </w:rPr>
        <w:t xml:space="preserve">bude získán výtah vyšší nosnosti a kapacity, který bude v souladu s normou ČSN EN 81.20 a ČSN EN 81-21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.2.2 Celkové urbanistické a architektonické řešení</w:t>
      </w:r>
    </w:p>
    <w:p>
      <w:pPr>
        <w:pStyle w:val="Normal"/>
        <w:rPr/>
      </w:pPr>
      <w:r>
        <w:rPr>
          <w:szCs w:val="22"/>
        </w:rPr>
        <w:t>Kompletní výměnou výtah v objektu čp. 921 nedojde k žádné změně vnějšího vhledu stavby domu a ke změně architektonického řeš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.2.3 Celkové provozní řeše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umentace řeší odstranění rizik stávajícího výtah v objektu čp. 921. Odstranění těchto rizik bude provedeno kompletní výměnou výtahu při stejném rozměru kabiny a stejné nosnosti kabiny, která bude osazena automatickými dveřmi. Provedenými úpravami bude výtah uveden do souladu s ČSN EN 81.20 a ČSN EN 81-21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.2.4 Bezbarierové užívání stavby</w:t>
      </w:r>
    </w:p>
    <w:p>
      <w:pPr>
        <w:pStyle w:val="Normal"/>
        <w:rPr/>
      </w:pPr>
      <w:r>
        <w:rPr>
          <w:szCs w:val="22"/>
        </w:rPr>
        <w:t>Podle vyhlášky č. 398/2009 Sb., o obecně technických požadavcích zabezpečujících užívání staveb osobami s omezenou schopností pohybu a orientace bude výtah navržen v souladu s citovanou vyhláškou.</w:t>
      </w:r>
    </w:p>
    <w:p>
      <w:pPr>
        <w:pStyle w:val="Normal"/>
        <w:rPr/>
      </w:pPr>
      <w:r>
        <w:rPr>
          <w:szCs w:val="22"/>
        </w:rPr>
        <w:t>Rozměry šachty umožňují umístění dveří klece, které by splňovaly požadavky na minimální rozměry pro přístup a její využití osobami s omezenou schopností pohybu do stávajících budov ČSN EN 81-7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B.2.5 Bezpečnost při užívání stavb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/>
          <w:szCs w:val="22"/>
        </w:rPr>
        <w:t xml:space="preserve">Obecné technické požadavky na výstavbu podle vyhlášky č. 268/2009 Sb., jsou navrhovanými stavebními úpravami dodrženy. </w:t>
      </w:r>
      <w:r>
        <w:rPr>
          <w:szCs w:val="22"/>
        </w:rPr>
        <w:t>Navržené řešení je v souladu s platnými ČSN a obecnými technickými předpis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B.2.6 Základní charakteristika stavby</w:t>
      </w:r>
    </w:p>
    <w:p>
      <w:pPr>
        <w:pStyle w:val="Normal"/>
        <w:rPr/>
      </w:pPr>
      <w:r>
        <w:rPr>
          <w:b/>
          <w:i/>
          <w:szCs w:val="22"/>
        </w:rPr>
        <w:t>Dispoziční řešení</w:t>
      </w:r>
      <w:r>
        <w:rPr>
          <w:szCs w:val="22"/>
        </w:rPr>
        <w:t xml:space="preserve"> - kompletní výměnou výtah v objektu čp. 921 nedojde k žádným dispozičním změnám.</w:t>
      </w:r>
    </w:p>
    <w:p>
      <w:pPr>
        <w:pStyle w:val="Normal"/>
        <w:rPr/>
      </w:pPr>
      <w:r>
        <w:rPr>
          <w:b/>
          <w:i/>
          <w:szCs w:val="22"/>
        </w:rPr>
        <w:t xml:space="preserve">Technické řešení </w:t>
      </w:r>
      <w:r>
        <w:rPr>
          <w:szCs w:val="22"/>
        </w:rPr>
        <w:t xml:space="preserve"> - dokumentace řeší odstranění rizik stávajícího výtahu v objektu čp. 921. Odstranění těchto rizik bude provedeno kompletní výměnou výtahu. Výtah se bude dle možností přibližovat rozměru výtahu pro osoby s omezenou schopností pohybu tj.1000x1250mm a vstupem dveří 900mm. Provedenými úpravami bude výtah uveden do souladu s ČSN EN 81.20 a ČSN EN 81-21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vý výtah bude využívat stávající strojovny. Stroj bude použit nový bezpřevodový stroj, bude osazen nový mikroprocesorový rozvaděč. V šachtě bude provedena nová elektroinstalace, instalováno nové osvětlení šachty, budou dána nová vodítka kabiny a protiváhy a nová protiváha. Do prohlubně budou instalovány certifikované nárazníky a spodní díl omezovače rychlosti. Ve spodní stanici bude instalován žebřík pro vstup do prohlubně. Šachetní dveře budou nahrazeny novými automatickými. Nová celokovová kabina bude opatřena kabinovými dveřmi, vážením a certifikovanými zachycovači. Do nově instalované GSM brány bude zapojen a nastaven telefon z výtahu na stálou službu. </w:t>
      </w:r>
    </w:p>
    <w:p>
      <w:pPr>
        <w:pStyle w:val="Normal"/>
        <w:rPr/>
      </w:pPr>
      <w:r>
        <w:rPr>
          <w:szCs w:val="22"/>
        </w:rPr>
        <w:t>Na výtazích mohou zůstávat a přetrvávat zůstatková rizika, které přímo nesouvisí s výtahovou technologií nebo nemohou být odstraněna vzhledem ke stavebnímu řešení objektu.</w:t>
      </w:r>
    </w:p>
    <w:p>
      <w:pPr>
        <w:pStyle w:val="Normal"/>
        <w:rPr/>
      </w:pPr>
      <w:r>
        <w:rPr>
          <w:b/>
          <w:i/>
          <w:szCs w:val="22"/>
        </w:rPr>
        <w:t>Související stavební práce</w:t>
      </w:r>
      <w:r>
        <w:rPr>
          <w:szCs w:val="22"/>
        </w:rPr>
        <w:t xml:space="preserve"> - Výtah budou instalován do stávající zděné šachty. Původní šachetní dveře budou nahrazeny novými s certifikovanou uzávěrkou. </w:t>
      </w:r>
    </w:p>
    <w:p>
      <w:pPr>
        <w:pStyle w:val="Normal"/>
        <w:jc w:val="left"/>
        <w:rPr/>
      </w:pPr>
      <w:r>
        <w:rPr>
          <w:b/>
          <w:i/>
          <w:szCs w:val="22"/>
        </w:rPr>
        <w:t>Mechanická odolnost a stabilita</w:t>
      </w:r>
      <w:r>
        <w:rPr>
          <w:szCs w:val="22"/>
        </w:rPr>
        <w:t xml:space="preserve"> - výměna výtahu a související stavební práce jsou navrženy tak, aby zatížení v průběhu stavby a užívání nemělo na vlastní výtah a související konstrukce za následek: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zřícení stavby nebo části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větší stupeň nepřípustného přetvoření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2"/>
        </w:rPr>
        <w:t>poškození jiných částí stavby nebo technických zařízení a nebo instalovaného vybavení v důsledku většího přetvoření nosné konstrukce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poškození v případě, kdy je rozsah neúměrný původní příčině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B.2.7 Základní charakteristika technických a technologických zařízení</w:t>
      </w:r>
    </w:p>
    <w:p>
      <w:pPr>
        <w:pStyle w:val="Normal"/>
        <w:spacing w:lineRule="auto" w:line="360"/>
        <w:rPr/>
      </w:pPr>
      <w:r>
        <w:rPr>
          <w:b/>
          <w:i/>
        </w:rPr>
        <w:t>Technické řešení</w:t>
      </w:r>
      <w:r>
        <w:rPr/>
        <w:t xml:space="preserve"> - je popsáno v bodě B.2.6.</w:t>
      </w:r>
    </w:p>
    <w:p>
      <w:pPr>
        <w:pStyle w:val="Normal"/>
        <w:spacing w:lineRule="auto" w:line="360"/>
        <w:rPr/>
      </w:pPr>
      <w:r>
        <w:rPr/>
        <w:t>Byl proveden průzkum výtahové šachty, strojovny a souvisejících prostorů a stávajícího výtahu. Stav výtahové šachty, strojovny a souvisejících prostorů vyžaduje drobné stavební opravy. Stav konstrukcí odpovídá svému stáří při běžné údržbě. Staticky jsou tyto konstrukce bezpečné.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Výčet technických a technologických zařízení</w:t>
      </w:r>
      <w:r>
        <w:rPr/>
        <w:t xml:space="preserve"> - </w:t>
      </w:r>
      <w:r>
        <w:rPr>
          <w:szCs w:val="22"/>
        </w:rPr>
        <w:t>dokumentace řeší odstranění rizik stávajících výtahu v objektu čp. 921. Odstranění těchto rizik bude provedeno kompletní výměnou výtahu při stejném rozměru kabiny a stejné nosnosti kabiny, která bude osazena automatickými dveřmi. Provedenými úpravami bude výtah uveden do souladu s ČSN EN 81.20 a ČSN EN 81-21. Výtah bude napojen na stávající rozvody elektroinstalace v objektu.</w:t>
      </w:r>
    </w:p>
    <w:p>
      <w:pPr>
        <w:pStyle w:val="Normal"/>
        <w:tabs>
          <w:tab w:val="clear" w:pos="709"/>
          <w:tab w:val="left" w:pos="330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B.2.8 Požárně bezpečnostní řešení</w:t>
      </w:r>
    </w:p>
    <w:p>
      <w:pPr>
        <w:pStyle w:val="Normal"/>
        <w:spacing w:lineRule="auto" w:line="360" w:before="0" w:after="0"/>
        <w:rPr/>
      </w:pPr>
      <w:r>
        <w:rPr>
          <w:szCs w:val="22"/>
        </w:rPr>
        <w:t>Výtahová šachta a strojovna tvoří samostatný požární úsek, nedochází k zásahu do požárně dělících konstrukcí. Nedochází ke zhoršení třídy reakce stavebních výrobků na oheň nebo druh použitých stavebních konstrukcí proti původnímu řešení. Požárně otevřené plochy nebudou zvětšeny. Únikové podmínky a evakuace se nemění. Stavbu lze zabezpečit požární vodou z vnějších odběrných míst. Přístupové komunikace je dostatečná pro příjezd zásahové techniky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B.2.9 Zásady hospodaření s energiemi</w:t>
      </w:r>
    </w:p>
    <w:p>
      <w:pPr>
        <w:pStyle w:val="Normal"/>
        <w:spacing w:lineRule="auto" w:line="360" w:before="0" w:after="0"/>
        <w:rPr/>
      </w:pPr>
      <w:r>
        <w:rPr>
          <w:szCs w:val="22"/>
        </w:rPr>
        <w:t xml:space="preserve">Provoz nového výtahu bude z hlediska spotřeby elektrické energie úspornější proti původnímu. Ostatní energie provoz výtahu nevyžaduje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  <w:t>B.2.10 Hygienické požadavky na stavby, požadavky na pracovní a komunální prostředí</w:t>
      </w:r>
    </w:p>
    <w:p>
      <w:pPr>
        <w:pStyle w:val="Normal"/>
        <w:spacing w:lineRule="auto" w:line="360"/>
        <w:rPr/>
      </w:pPr>
      <w:r>
        <w:rPr>
          <w:szCs w:val="22"/>
        </w:rPr>
        <w:t>Užívání nového výtahu ve stávajícím objektu čp. 921 nebude mít na své okolí vliv z hlediska vibrací, hluku a prašnosti. Výtah je konstruován tak, aby hluk od výtahových částí odpovídal ČSN 27 4210. Ostatní požadavky není třeba u tohoto druhu stavby posuzovat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B.2.11 Ochrana stavby před negativními účinky vnějšího prostředí</w:t>
      </w:r>
    </w:p>
    <w:p>
      <w:pPr>
        <w:pStyle w:val="Normal"/>
        <w:spacing w:lineRule="auto" w:line="360"/>
        <w:rPr/>
      </w:pPr>
      <w:r>
        <w:rPr>
          <w:szCs w:val="22"/>
        </w:rPr>
        <w:t>Stavbu výtah není nutné posuzovat na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2"/>
        </w:rPr>
      </w:pPr>
      <w:r>
        <w:rPr>
          <w:szCs w:val="22"/>
        </w:rPr>
        <w:t>ochrana před bludnými proudy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2"/>
        </w:rPr>
      </w:pPr>
      <w:r>
        <w:rPr>
          <w:szCs w:val="22"/>
        </w:rPr>
        <w:t>ochrana před technickou seizmicitou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2"/>
        </w:rPr>
      </w:pPr>
      <w:r>
        <w:rPr>
          <w:szCs w:val="22"/>
        </w:rPr>
        <w:t>ochrana před hlukem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2"/>
        </w:rPr>
      </w:pPr>
      <w:r>
        <w:rPr>
          <w:szCs w:val="22"/>
        </w:rPr>
        <w:t>ochranu proti pronikání radonu z podloží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2"/>
        </w:rPr>
      </w:pPr>
      <w:r>
        <w:rPr>
          <w:szCs w:val="22"/>
        </w:rPr>
        <w:t>protipovodňová opatření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3 Připojení na technickou infrastrukturu</w:t>
      </w:r>
    </w:p>
    <w:p>
      <w:pPr>
        <w:pStyle w:val="Normal"/>
        <w:spacing w:lineRule="auto" w:line="2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ávající objekt čp. 921 je připojen na stávající technickou infrastrukturu. Kompletní výměna výtahu v </w:t>
      </w:r>
      <w:r>
        <w:rPr/>
        <w:t xml:space="preserve">objektu </w:t>
      </w:r>
      <w:r>
        <w:rPr>
          <w:szCs w:val="22"/>
        </w:rPr>
        <w:t xml:space="preserve">čp. 921 nevyvolá žádné změny. </w:t>
      </w:r>
      <w:r>
        <w:rPr/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0" w:color="000000"/>
        </w:pBdr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0" w:color="000000"/>
        </w:pBdr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0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 Dopravní řešení</w:t>
      </w:r>
    </w:p>
    <w:p>
      <w:pPr>
        <w:pStyle w:val="Normal"/>
        <w:spacing w:lineRule="auto" w:line="2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ávající objekt čp. 921 je připojen na stávající dopravní infrastrukturu. Kompletní výměna výtahu v </w:t>
      </w:r>
      <w:r>
        <w:rPr/>
        <w:t xml:space="preserve">objektu </w:t>
      </w:r>
      <w:r>
        <w:rPr>
          <w:szCs w:val="22"/>
        </w:rPr>
        <w:t xml:space="preserve">čp. 921 nevyvolá žádné změny. </w:t>
      </w:r>
      <w:r>
        <w:rPr/>
        <w:t xml:space="preserve"> 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/>
      </w:pPr>
      <w:r>
        <w:rPr>
          <w:szCs w:val="22"/>
        </w:rPr>
        <w:t xml:space="preserve">Přístupové veřejné komunikace svojí kapacitou a provedením zaručují možnost příjezdu k objektu čp. 921 pro potřeby stavby, její následné užívání nebo pro případný příjezd požárních nebo zásahových vozidel. 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5 Řešení vegetace a souvisejících terénních úprav</w:t>
      </w:r>
    </w:p>
    <w:p>
      <w:pPr>
        <w:pStyle w:val="Normal"/>
        <w:spacing w:lineRule="auto" w:line="2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 xml:space="preserve">Kompletní výměna výtahu v </w:t>
      </w:r>
      <w:r>
        <w:rPr/>
        <w:t>objektu občanské vybavenosti</w:t>
      </w:r>
      <w:r>
        <w:rPr>
          <w:szCs w:val="22"/>
        </w:rPr>
        <w:t xml:space="preserve"> čp. 921 nevyvolá žádné požadavky na řešení vegetace nebo související terénní úpravy. 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6 Popis vlivů stavby na životní prostředí a jeho ochrana</w:t>
      </w:r>
    </w:p>
    <w:p>
      <w:pPr>
        <w:pStyle w:val="Normal"/>
        <w:spacing w:lineRule="auto" w:line="2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64"/>
        <w:rPr/>
      </w:pPr>
      <w:r>
        <w:rPr>
          <w:szCs w:val="22"/>
        </w:rPr>
        <w:t xml:space="preserve">Kompletní výměna výtahu v </w:t>
      </w:r>
      <w:r>
        <w:rPr/>
        <w:t>objektu občanské vybavenosti</w:t>
      </w:r>
      <w:r>
        <w:rPr>
          <w:szCs w:val="22"/>
        </w:rPr>
        <w:t xml:space="preserve"> čp. 921 bude mít nevýznamný vliv na životní prostředí. </w:t>
      </w:r>
    </w:p>
    <w:p>
      <w:pPr>
        <w:pStyle w:val="Normal"/>
        <w:rPr/>
      </w:pPr>
      <w:r>
        <w:rPr/>
        <w:t>Výměnou výtahu a souvisejícími stavebními pracemi nebude měněn způsob likvidace splaškových a dešťových vod, vytápění objektu, ohřev TUV a způsob likvidace tuhého komunálního odpadu.</w:t>
      </w:r>
    </w:p>
    <w:p>
      <w:pPr>
        <w:pStyle w:val="Normal"/>
        <w:rPr/>
      </w:pPr>
      <w:r>
        <w:rPr/>
        <w:t>Odpady vzniklé při výměně výtahu a souvisejících stavebních prací budou na stavbě tříděny podle druhu a likvidovány v souladu se zněním zákona č. 185/2001 Sb., a vyhlášky č. 386/2001 Sb., a odváženy na řízenou skládku.</w:t>
      </w:r>
    </w:p>
    <w:p>
      <w:pPr>
        <w:pStyle w:val="Normal"/>
        <w:rPr/>
      </w:pPr>
      <w:r>
        <w:rPr/>
        <w:t>Stavba není umístěna na pozemku, který je veden jako zemědělský půdní fond. Stavba není umístěná v ochranném pásmu lesa. Stavba není umístěna na pozemcích určených k plnění funkce lesa. Stavbou nedojde ke kácení vzrostlé zeleně.</w:t>
      </w:r>
    </w:p>
    <w:p>
      <w:pPr>
        <w:pStyle w:val="Normal"/>
        <w:rPr/>
      </w:pPr>
      <w:r>
        <w:rPr>
          <w:rFonts w:cs="Arial"/>
          <w:szCs w:val="22"/>
        </w:rPr>
        <w:t>V souvislosti s výměnou výtahu a souvisejícími pracemi lze očekávat přechodné lokální zhoršení kvality ovzduší. Z dlouhodobého hlediska bude mít stavba nevýznamný vliv na ovzduší a klima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Cs w:val="22"/>
        </w:rPr>
        <w:t>K přechodnému zhoršení hlukové situace bude docházet v období výstavby.</w:t>
      </w:r>
    </w:p>
    <w:p>
      <w:pPr>
        <w:pStyle w:val="Normal"/>
        <w:rPr>
          <w:szCs w:val="22"/>
        </w:rPr>
      </w:pPr>
      <w:r>
        <w:rPr>
          <w:szCs w:val="22"/>
        </w:rPr>
        <w:t>Stavba nemá žádný vliv na přírodu a krajinu. Není nutná ochrana dřevin, památných stromů, ochrana rostlin a živočichů. Stavební úpravy nemění ekologické funkce a vazby v krajině.</w:t>
      </w:r>
    </w:p>
    <w:p>
      <w:pPr>
        <w:pStyle w:val="Normal"/>
        <w:rPr/>
      </w:pPr>
      <w:r>
        <w:rPr>
          <w:szCs w:val="22"/>
        </w:rPr>
        <w:t>Objekt čp. 921 neleží a nemá vliv na soustavu chráněných území Natura 2000.</w:t>
      </w:r>
    </w:p>
    <w:p>
      <w:pPr>
        <w:pStyle w:val="Normal"/>
        <w:rPr>
          <w:szCs w:val="22"/>
        </w:rPr>
      </w:pPr>
      <w:r>
        <w:rPr>
          <w:szCs w:val="22"/>
        </w:rPr>
        <w:t>Pro tuto stavbu není nutné zjišťovací řízení EIA nebo posouzení vlivu na životní prostředí.</w:t>
      </w:r>
    </w:p>
    <w:p>
      <w:pPr>
        <w:pStyle w:val="Normal"/>
        <w:rPr>
          <w:szCs w:val="22"/>
        </w:rPr>
      </w:pPr>
      <w:r>
        <w:rPr>
          <w:szCs w:val="22"/>
        </w:rPr>
        <w:t>Stavbou přístavku nevznikají žádné ochranná a bezpečnostní pásma, nevznikají žádné omezení a podmínky ochrany podle jiných právn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7 Ochrana obyvatelstva</w:t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Cs w:val="22"/>
        </w:rPr>
        <w:t xml:space="preserve">Kompletní výměna výtahu v objekt čp. 921 </w:t>
      </w:r>
      <w:r>
        <w:rPr>
          <w:rFonts w:cs="Arial"/>
          <w:szCs w:val="22"/>
        </w:rPr>
        <w:t>nebude mít negativní vliv na obyvatelstvo.  Nejsou nutné žádné opatření z hlediska plnění úkolů ochrany obyvatelstva.</w:t>
      </w:r>
    </w:p>
    <w:p>
      <w:pPr>
        <w:pStyle w:val="Normal"/>
        <w:spacing w:lineRule="auto" w:line="2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8 Zásady organizace výstavby</w:t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Staveniště bude umístěné ve stávajícím objekt čp. 921. Staveništěm bude výtahová šachta a strojovna. Staveniště není třeba zvlášť upravovat. Staveniště bude před zahájením prací provizorně ohrazeno výstražnými páskami a výstražnými a informačními tabulkami. Uživatelé objektu budou o zahájení prací informováni předem. Nejsou nutné úpravy pro osoby s omezenou schopností pohybu a orientace</w:t>
      </w:r>
    </w:p>
    <w:p>
      <w:pPr>
        <w:pStyle w:val="Normal"/>
        <w:rPr/>
      </w:pPr>
      <w:r>
        <w:rPr/>
        <w:t>Na stavbě nevznikne žádná mezideponie. Příjezd na staveniště bude ze stávající místní dopravní infrastruktury. Staveniště není třeba odvodňovat.</w:t>
      </w:r>
    </w:p>
    <w:p>
      <w:pPr>
        <w:pStyle w:val="Normal"/>
        <w:rPr/>
      </w:pPr>
      <w:r>
        <w:rPr/>
        <w:t xml:space="preserve">Přívod elektrické energie pro potřeby stavby bude řešen staveništním odběrem z elektrorozvodů v objektu čp. 921, který bude před zahájením stavby dojednán s vlastníkem objektu. Ostatní požadavky na jiné energie nebo zdroje nejsou. </w:t>
      </w:r>
    </w:p>
    <w:p>
      <w:pPr>
        <w:pStyle w:val="Normal"/>
        <w:rPr/>
      </w:pPr>
      <w:r>
        <w:rPr/>
        <w:t>Na stavbě bude založen a veden stavební deník, který bude přístupný přímo na stavbě.</w:t>
      </w:r>
    </w:p>
    <w:p>
      <w:pPr>
        <w:pStyle w:val="Normal"/>
        <w:rPr/>
      </w:pPr>
      <w:r>
        <w:rPr/>
        <w:t>Stavba je malého rozsahu, proto je zařízení staveniště jednoduché a minimalizováno na nezbytně nutnou plochu. Na staveništi nevzniknou objekty vyžadující ohlášení.</w:t>
      </w:r>
    </w:p>
    <w:p>
      <w:pPr>
        <w:pStyle w:val="Normal"/>
        <w:spacing w:lineRule="auto" w:line="240" w:before="0" w:after="0"/>
        <w:rPr/>
      </w:pPr>
      <w:r>
        <w:rPr/>
        <w:t>Při provádění stavby je nutné dodržovat bezpečnostní předpisy a související normy, směrnice, vyhlášky a zákony, které svým smyslem odpovídají charakteru prací prováděných podle této dokumentace, zejména vyhlášku ÚBP a ČBÚ č. 601/2006Sb. Všichni pracovníci budou proškoleni a přezkoušeni z bezpečnostních předpisů, budou vybaveni ochrannými pomůckami.</w:t>
      </w:r>
      <w:r>
        <w:rPr>
          <w:szCs w:val="22"/>
        </w:rPr>
        <w:t xml:space="preserve"> Stavba bude prováděna běžným způsobem, nebudou použity žádné netradiční technologie.</w:t>
      </w:r>
    </w:p>
    <w:p>
      <w:pPr>
        <w:pStyle w:val="Normal"/>
        <w:rPr/>
      </w:pPr>
      <w:r>
        <w:rPr/>
        <w:t>Stavba nevyžaduje zvláštní podmínky pro ochranu životního prostředí. Stavba bude probíhat za šetrného přístupu ke stávajícímu životnímu prostředí. Odpady vzniklé při stavebních pracích budou likvidovány v souladu se zněním zákona č. 185/2001 Sb. a vyhlášky č. 383/2001 Sb., a odváženy na řízenou skládku.</w:t>
      </w:r>
    </w:p>
    <w:p>
      <w:pPr>
        <w:pStyle w:val="Normal"/>
        <w:rPr/>
      </w:pPr>
      <w:r>
        <w:rPr/>
        <w:t>Orientační lhůty – stavba bude dokončena do 12/2019.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3"/>
        <w:gridCol w:w="680"/>
        <w:gridCol w:w="1813"/>
        <w:gridCol w:w="680"/>
        <w:gridCol w:w="1813"/>
        <w:gridCol w:w="1079"/>
        <w:gridCol w:w="1643"/>
      </w:tblGrid>
      <w:tr>
        <w:trPr>
          <w:trHeight w:val="284" w:hRule="exac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ypracoval (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utorizoval (zodpovědný 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řízení projektu (hlavní inž. projektu):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jektant stavby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Ing.Jan Slavata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a Čapka 2526, Teplice,415 0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723 928 965</w:t>
            </w:r>
          </w:p>
          <w:p>
            <w:pPr>
              <w:pStyle w:val="Normal"/>
              <w:spacing w:lineRule="auto" w:line="240" w:before="0" w:after="8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avebník: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Kutná Hora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ovo nám. 552/1, Kutná Hor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aj: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aj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ck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.úřad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8"/>
                <w:szCs w:val="18"/>
              </w:rPr>
              <w:t xml:space="preserve">Kutná Hor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ná Hora</w:t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VÝMĚNA VÝTAHU OBJEKT 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ĚSTO KUTNÁ HORA – DPS U HAVÍRNY 921 KUTNÁ H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upeň PD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P</w:t>
            </w:r>
          </w:p>
        </w:tc>
      </w:tr>
      <w:tr>
        <w:trPr>
          <w:trHeight w:val="806" w:hRule="exact"/>
        </w:trPr>
        <w:tc>
          <w:tcPr>
            <w:tcW w:w="74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7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čet str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4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akáz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Z1594</w:t>
            </w:r>
          </w:p>
        </w:tc>
      </w:tr>
      <w:tr>
        <w:trPr>
          <w:trHeight w:val="567" w:hRule="exac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Situace katastrální map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číslo (ozn.) dokumentu: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3"/>
        <w:gridCol w:w="680"/>
        <w:gridCol w:w="1813"/>
        <w:gridCol w:w="680"/>
        <w:gridCol w:w="1813"/>
        <w:gridCol w:w="1079"/>
        <w:gridCol w:w="1643"/>
      </w:tblGrid>
      <w:tr>
        <w:trPr>
          <w:trHeight w:val="284" w:hRule="exac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ypracoval (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utorizoval (zodpovědný projektant):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řízení projektu (hlavní inž. projektu):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jektant stavby</w:t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Jan Slavat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Ing.Jan Slavata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a Čapka 2526, Teplice,415 0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723 928 965</w:t>
            </w:r>
          </w:p>
          <w:p>
            <w:pPr>
              <w:pStyle w:val="Normal"/>
              <w:spacing w:lineRule="auto" w:line="240" w:before="0" w:after="8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avebník: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Kutná Hora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ovo nám. 552/1, Kutná Hora</w:t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aj:</w:t>
            </w:r>
          </w:p>
        </w:tc>
      </w:tr>
      <w:tr>
        <w:trPr>
          <w:trHeight w:val="28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raj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ck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.úřad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8"/>
                <w:szCs w:val="18"/>
              </w:rPr>
              <w:t xml:space="preserve">Kutná Hor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ná Hora</w:t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VÝMĚNA VÝTAHU OBJEKT </w:t>
            </w:r>
          </w:p>
          <w:p>
            <w:pPr>
              <w:pStyle w:val="Normal"/>
              <w:spacing w:lineRule="auto" w:line="240" w:before="0" w:after="8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ĚSTO KUTNÁ HORA – DPS U HAVÍRNY 921 KUTNÁ H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upeň PD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P</w:t>
            </w:r>
          </w:p>
        </w:tc>
      </w:tr>
      <w:tr>
        <w:trPr>
          <w:trHeight w:val="698" w:hRule="exact"/>
        </w:trPr>
        <w:tc>
          <w:tcPr>
            <w:tcW w:w="74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7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čet str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747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47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akáz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Z1594</w:t>
            </w:r>
          </w:p>
        </w:tc>
      </w:tr>
      <w:tr>
        <w:trPr>
          <w:trHeight w:val="567" w:hRule="exac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technická dokumentace výtah pro výběrové řízení provádění stavb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číslo (ozn.) dokumentu: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widowControl/>
        <w:bidi w:val="0"/>
        <w:spacing w:lineRule="exact" w:line="360" w:before="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95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567" w:hRule="atLeast"/>
      </w:trPr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925" w:leader="none"/>
            </w:tabs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ýměna výtahu Chmelařský institut Kadaňská 2525 Žatec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okumentace pro stavební povolení a provádění stavby                                                                                                                                         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4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tabs>
        <w:tab w:val="clear" w:pos="709"/>
        <w:tab w:val="left" w:pos="567" w:leader="none"/>
      </w:tabs>
      <w:spacing w:before="360" w:after="60"/>
      <w:ind w:left="567" w:hanging="567"/>
      <w:outlineLvl w:val="0"/>
    </w:pPr>
    <w:rPr>
      <w:b/>
      <w:smallCaps/>
      <w:shadow/>
      <w:color w:val="000080"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right" w:pos="8789" w:leader="none"/>
      </w:tabs>
      <w:spacing w:before="24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smovraztku">
    <w:name w:val="Písmo v razítku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Styl1CharChar">
    <w:name w:val="Styl1 Char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11" w:leader="dot"/>
      </w:tabs>
      <w:spacing w:before="360" w:after="0"/>
      <w:jc w:val="left"/>
    </w:pPr>
    <w:rPr>
      <w:rFonts w:cs="Arial"/>
      <w:b/>
      <w:bCs/>
      <w:caps/>
      <w:sz w:val="16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11" w:leader="dot"/>
      </w:tabs>
      <w:spacing w:lineRule="auto" w:line="240" w:before="0" w:after="0"/>
      <w:ind w:left="426" w:hanging="426"/>
      <w:jc w:val="left"/>
    </w:pPr>
    <w:rPr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 w:before="0" w:after="120"/>
    </w:pPr>
    <w:rPr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left" w:pos="709" w:leader="none"/>
      </w:tabs>
      <w:spacing w:lineRule="auto" w:line="240"/>
      <w:ind w:left="709" w:hanging="39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Snadpis1">
    <w:name w:val="čís_nadpis 1"/>
    <w:basedOn w:val="Heading1"/>
    <w:next w:val="Normal"/>
    <w:qFormat/>
    <w:pPr>
      <w:numPr>
        <w:ilvl w:val="0"/>
        <w:numId w:val="7"/>
      </w:numPr>
      <w:spacing w:lineRule="auto" w:line="240" w:before="240" w:after="120"/>
      <w:jc w:val="left"/>
    </w:pPr>
    <w:rPr>
      <w:caps w:val="false"/>
      <w:smallCaps w:val="false"/>
      <w:spacing w:val="0"/>
    </w:rPr>
  </w:style>
  <w:style w:type="paragraph" w:styleId="Snadpis2">
    <w:name w:val="čís_nadpis 2"/>
    <w:basedOn w:val="Heading2"/>
    <w:next w:val="Normal"/>
    <w:qFormat/>
    <w:pPr>
      <w:numPr>
        <w:ilvl w:val="0"/>
        <w:numId w:val="7"/>
      </w:numPr>
      <w:tabs>
        <w:tab w:val="clear" w:pos="8789"/>
      </w:tabs>
      <w:spacing w:lineRule="auto" w:line="240" w:before="120" w:after="120"/>
    </w:pPr>
    <w:rPr/>
  </w:style>
  <w:style w:type="paragraph" w:styleId="Snadpis4">
    <w:name w:val="čís_nadpis 4"/>
    <w:basedOn w:val="Heading4"/>
    <w:next w:val="Normal"/>
    <w:qFormat/>
    <w:pPr>
      <w:numPr>
        <w:ilvl w:val="0"/>
        <w:numId w:val="7"/>
      </w:numPr>
      <w:spacing w:lineRule="auto" w:line="240"/>
      <w:jc w:val="left"/>
    </w:pPr>
    <w:rPr>
      <w:b w:val="false"/>
      <w:i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3"/>
      </w:numPr>
      <w:spacing w:lineRule="auto" w:line="240" w:before="0" w:after="120"/>
    </w:pPr>
    <w:rPr>
      <w:sz w:val="24"/>
    </w:rPr>
  </w:style>
  <w:style w:type="paragraph" w:styleId="Snadpis3">
    <w:name w:val="čís_nadpis 3"/>
    <w:basedOn w:val="Heading3"/>
    <w:next w:val="Normal"/>
    <w:qFormat/>
    <w:pPr>
      <w:numPr>
        <w:ilvl w:val="0"/>
        <w:numId w:val="11"/>
      </w:numPr>
      <w:spacing w:lineRule="auto" w:line="240" w:before="120" w:after="60"/>
      <w:jc w:val="left"/>
    </w:pPr>
    <w:rPr>
      <w:i/>
    </w:rPr>
  </w:style>
  <w:style w:type="paragraph" w:styleId="Titul">
    <w:name w:val="Titul"/>
    <w:basedOn w:val="Heading1"/>
    <w:next w:val="Normal"/>
    <w:qFormat/>
    <w:pPr>
      <w:numPr>
        <w:ilvl w:val="0"/>
        <w:numId w:val="0"/>
      </w:numPr>
      <w:spacing w:lineRule="auto" w:line="240" w:before="240" w:after="120"/>
      <w:ind w:hanging="0"/>
      <w:jc w:val="center"/>
    </w:pPr>
    <w:rPr>
      <w:b w:val="false"/>
      <w:spacing w:val="0"/>
    </w:rPr>
  </w:style>
  <w:style w:type="paragraph" w:styleId="Zkladntextodsazen2">
    <w:name w:val="Základní text odsazený 2"/>
    <w:basedOn w:val="Normal"/>
    <w:qFormat/>
    <w:pPr>
      <w:ind w:left="1416" w:hanging="707"/>
      <w:jc w:val="left"/>
    </w:pPr>
    <w:rPr/>
  </w:style>
  <w:style w:type="paragraph" w:styleId="Body">
    <w:name w:val="body"/>
    <w:basedOn w:val="Normal"/>
    <w:qFormat/>
    <w:pPr>
      <w:numPr>
        <w:ilvl w:val="0"/>
        <w:numId w:val="10"/>
      </w:numPr>
      <w:tabs>
        <w:tab w:val="clear" w:pos="709"/>
        <w:tab w:val="left" w:pos="284" w:leader="none"/>
        <w:tab w:val="left" w:pos="567" w:leader="none"/>
        <w:tab w:val="right" w:pos="8505" w:leader="none"/>
      </w:tabs>
      <w:spacing w:before="0" w:after="20"/>
      <w:ind w:left="358" w:hanging="74"/>
      <w:jc w:val="left"/>
    </w:pPr>
    <w:rPr/>
  </w:style>
  <w:style w:type="paragraph" w:styleId="Zkladntextodsazen3">
    <w:name w:val="Základní text odsazený 3"/>
    <w:basedOn w:val="Normal"/>
    <w:qFormat/>
    <w:pPr>
      <w:ind w:left="432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center"/>
    </w:pPr>
    <w:rPr>
      <w:b/>
      <w:sz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color w:val="FF0000"/>
      <w:sz w:val="24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bsah1Za6b">
    <w:name w:val="Styl Obsah 1 + Za:  6 b."/>
    <w:basedOn w:val="Contents1"/>
    <w:qFormat/>
    <w:pPr>
      <w:spacing w:before="360" w:after="0"/>
    </w:pPr>
    <w:rPr>
      <w:bCs w:val="false"/>
    </w:rPr>
  </w:style>
  <w:style w:type="paragraph" w:styleId="StylObsah1Za6b1">
    <w:name w:val="Styl Obsah 1 + Za:  6 b.1"/>
    <w:basedOn w:val="Contents1"/>
    <w:qFormat/>
    <w:pPr/>
    <w:rPr>
      <w:bCs w:val="false"/>
    </w:rPr>
  </w:style>
  <w:style w:type="paragraph" w:styleId="Styl5">
    <w:name w:val="Styl5"/>
    <w:basedOn w:val="Normal"/>
    <w:qFormat/>
    <w:pPr>
      <w:spacing w:lineRule="auto" w:line="240" w:before="240" w:after="0"/>
    </w:pPr>
    <w:rPr>
      <w:rFonts w:ascii="Times New Roman" w:hAnsi="Times New Roman" w:cs="Times New Roman"/>
      <w:b/>
      <w:sz w:val="24"/>
    </w:rPr>
  </w:style>
  <w:style w:type="paragraph" w:styleId="Styl6">
    <w:name w:val="Styl6"/>
    <w:basedOn w:val="Normal"/>
    <w:qFormat/>
    <w:pPr>
      <w:numPr>
        <w:ilvl w:val="0"/>
        <w:numId w:val="5"/>
      </w:numPr>
      <w:spacing w:lineRule="auto" w:line="240" w:before="480" w:after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StylNadpis1DolejednoduchAutomatick05bkary">
    <w:name w:val="Styl Nadpis 1 + Dole: (jednoduché Automatická  05 b. šířka čáry)"/>
    <w:basedOn w:val="Heading1"/>
    <w:qFormat/>
    <w:pPr>
      <w:numPr>
        <w:ilvl w:val="0"/>
        <w:numId w:val="4"/>
      </w:numPr>
      <w:pBdr>
        <w:bottom w:val="single" w:sz="4" w:space="0" w:color="000000"/>
      </w:pBdr>
    </w:pPr>
    <w:rPr>
      <w:bCs/>
      <w:color w:val="000080"/>
    </w:rPr>
  </w:style>
  <w:style w:type="paragraph" w:styleId="Mujstyl">
    <w:name w:val="_mujstyl"/>
    <w:basedOn w:val="Normal"/>
    <w:next w:val="Normal"/>
    <w:qFormat/>
    <w:pPr>
      <w:widowControl w:val="false"/>
      <w:autoSpaceDE w:val="false"/>
      <w:spacing w:lineRule="auto" w:line="240" w:before="0" w:after="120"/>
      <w:jc w:val="left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spacing w:lineRule="auto" w:line="240" w:before="0" w:after="0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outlineLvl w:val="7"/>
    </w:pPr>
    <w:rPr>
      <w:rFonts w:ascii="Times New Roman" w:hAnsi="Times New Roman" w:cs="Times New Roman"/>
      <w:sz w:val="24"/>
    </w:rPr>
  </w:style>
  <w:style w:type="paragraph" w:styleId="Styl1Char">
    <w:name w:val="Styl1 Char"/>
    <w:basedOn w:val="Normal"/>
    <w:qFormat/>
    <w:pPr>
      <w:tabs>
        <w:tab w:val="clear" w:pos="709"/>
        <w:tab w:val="left" w:pos="-284" w:leader="none"/>
      </w:tabs>
      <w:spacing w:lineRule="auto" w:line="240" w:before="480" w:after="240"/>
      <w:ind w:left="60" w:hanging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vodní údaje_D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0:00Z</dcterms:created>
  <dc:creator/>
  <dc:description/>
  <cp:keywords/>
  <dc:language>en-US</dc:language>
  <cp:lastModifiedBy/>
  <cp:lastPrinted>2013-06-19T11:38:00Z</cp:lastPrinted>
  <dcterms:modified xsi:type="dcterms:W3CDTF">2018-06-28T06:09:00Z</dcterms:modified>
  <cp:revision>1</cp:revision>
  <dc:subject>Výstavba skladových kapacit Loukov</dc:subject>
  <dc:title>B_průvodní zpráva_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323061</vt:r8>
  </property>
  <property fmtid="{D5CDD505-2E9C-101B-9397-08002B2CF9AE}" pid="3" name="_ReviewingToolsShownOnce">
    <vt:lpwstr/>
  </property>
</Properties>
</file>