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ečnost Bohemialov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Nepoměřice 59, Nepoměřice, PSČ 285 1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á jednatelem panem Kamilem Kvasničkou, 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bytem  Nepoměřice, PSČ 285 1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7159345</w:t>
      </w:r>
    </w:p>
    <w:p>
      <w:pPr>
        <w:pStyle w:val="Normal"/>
        <w:autoSpaceDE w:val="false"/>
        <w:jc w:val="both"/>
        <w:rPr/>
      </w:pPr>
      <w:r>
        <w:rPr>
          <w:b w:val="false"/>
        </w:rPr>
        <w:t>DIČ: CZ27159345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  <w:t>společnost P + P electronic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Lučanská 194, Šipší,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á jednatelem paní Šárkou Pajerovou, xxx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bytem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4894841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4894841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i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9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o nájmu nebytových prostor v budově č.p. 165, Šultysova ul., Kutná Hora, ve znění pozdějších změn a dodatků, uzavřené dne 25.2.2004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25.2.2004 uzavřely Nájemní smlouvu o nájmu nebytových prostor v budově č.p. 165, Šultysova ul., Kutná Hora, ve znění dodatků č. 1 – č. 8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tom, že s účinností od 1.1.2017 se ruší následující ustanovení Nájemní smlouvy: „Nájemné za nebytové prostory bylo sjednáno jako plnění osvobozené od daně z přidané hodnoty dle § 56 zákona 235/2004 Sb., o dani z přidané hodnoty.“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Dále se smluvní strany dohodly na tom, že s účinností od 1.1.2017 bude k nájemnému uváděnému bez daně z přidané hodnoty připočtena příslušná daň z přidané hodnoty. Pronajímatel se zavazuje vystavit daňový doklad na příslušné období na základě splatnosti uvedené v čl. IV. výše uvedené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8 nabývá platnosti dnem podpisu tohoto dodatku a je vyhotoven ve čtyřech stejnopisech, z nichž jeden výtisk obdrží každý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812" w:leader="none"/>
        </w:tabs>
        <w:ind w:right="712" w:hanging="0"/>
        <w:rPr/>
      </w:pPr>
      <w:r>
        <w:rPr/>
        <w:tab/>
        <w:t>Město Kutná Hora</w:t>
        <w:tab/>
        <w:t>Bohemialov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</w:r>
      <w:r>
        <w:rPr>
          <w:b w:val="false"/>
          <w:bCs w:val="false"/>
        </w:rPr>
        <w:t>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>P + P electronic s.r.o.</w:t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3:00Z</dcterms:created>
  <dc:creator>Galistlova</dc:creator>
  <dc:description/>
  <dc:language>en-US</dc:language>
  <cp:lastModifiedBy>Libichová Martina</cp:lastModifiedBy>
  <cp:lastPrinted>2016-10-26T15:33:00Z</cp:lastPrinted>
  <dcterms:modified xsi:type="dcterms:W3CDTF">2016-11-24T13:13:00Z</dcterms:modified>
  <cp:revision>2</cp:revision>
  <dc:subject/>
  <dc:title>DODATEK č</dc:title>
</cp:coreProperties>
</file>