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7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7 k nájemní smlouvě o nájmu nebytových prostor v budově č.p. 165, Šultysova ul. v Kutné Hoře, uzavřené dne 25.2.2004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numPr>
          <w:ilvl w:val="0"/>
          <w:numId w:val="2"/>
        </w:numPr>
        <w:spacing w:before="120" w:after="120"/>
        <w:ind w:left="284" w:right="742" w:hanging="284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společností Bohemialov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Nepoměřice 59, Nepoměřice, PSČ 285 1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zastoupenou panem Kamilem Kvasničkou, xxxxxxxx, bytem Nepoměřice xx, PSČ 285 1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7159345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společností P + P electronic s.r.o.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se sídlem Lučanská 194, Šipší, Kutná Hora, PSČ 284 0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zastoupenou paní Šárkou Pajerovou, xxxxxxxx bytem xxxxxx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894841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4894841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na straně druhé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5.2.2004 byla mezi výše uvedenými účastníky uzavřena nájemní smlouva o nájmu nebytových  prostor v budově č.p. 165, Šultysova ul.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77.69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86.322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65, Šultysova ul., Kutná Hora ze dne 25.2.2004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7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čtyřech stejnopisech, z nichž každý nájemce obdrží po jednom výtisku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Bohemialov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 xml:space="preserve"> </w:t>
        <w:tab/>
        <w:t>P + P electronic s.r.o.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5:00Z</dcterms:created>
  <dc:creator>Galistlova</dc:creator>
  <dc:description/>
  <dc:language>en-US</dc:language>
  <cp:lastModifiedBy>Libichová Martina</cp:lastModifiedBy>
  <cp:lastPrinted>2015-06-11T10:20:00Z</cp:lastPrinted>
  <dcterms:modified xsi:type="dcterms:W3CDTF">2016-11-24T13:15:00Z</dcterms:modified>
  <cp:revision>2</cp:revision>
  <dc:subject/>
  <dc:title>DODATEK č</dc:title>
</cp:coreProperties>
</file>