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 36 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TJ SPARTA Kutná Hora,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Čáslavská 199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předsedou panem 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148 01 663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i/>
        </w:rPr>
        <w:t xml:space="preserve">v y p ů j č i t e l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 tento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7.7.2017 uzavřely Smlouvu o výpůjčce pozemků </w:t>
        <w:tab/>
        <w:t>p.č. 4466/2, p.č. 4467/3, p.č. 4501/1, p.č. 4501/2,  p.č. 4501/3, p.č. 4501/4, p.č. 4501/5, p.č. 4501/7 vše v k.ú. Kutná Hora (dále jen „Smlouva “). Předmětem tohoto dodatku je změna obsahu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e dohodly na tom, že </w:t>
      </w:r>
      <w:r>
        <w:rPr/>
        <w:t xml:space="preserve"> </w:t>
      </w:r>
      <w:r>
        <w:rPr>
          <w:b w:val="false"/>
        </w:rPr>
        <w:t>dojde</w:t>
      </w:r>
      <w:r>
        <w:rPr/>
        <w:t xml:space="preserve"> </w:t>
      </w:r>
      <w:r>
        <w:rPr>
          <w:b w:val="false"/>
        </w:rPr>
        <w:t xml:space="preserve">k rozšíření předmětu nájmu o pozemky p.č. 4500/7 o výměře 16 m2, p.č. 4500/8 o výměře 15 m2, p.č. 4500/9 o výměře 219 m2, p.č. 4500/10 o výměře 33 m2 vše v k.ú. Kutná Hora, tj. o celkové rozloze 283 m2 dle snímku katastrální mapy, která je přílohou č. 1 a součástí tohoto dodatku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V ostatním se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 den výtisk obdrží vypůjčitel a dva výtisky obdrží půjčit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mluvní strany tohoto dodatku ke Smlouvě o výpůjčce prohlašují, že je projevem jejich svobodné a vážné vůle, že jim nejsou známy žádné překážky faktické ani právní, které by bránily jeho uzavření. Prohlašují dále, že tento dodatek neuzavírají v tísni či za nápadně nevýhodných podmínek.  Před podpisem si smluvní strany tento dodatek řádně přečetly, s jeho obsahem souhlasí a na důkaz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Tento dodatek podléhá uveřejnění v registru smluv dle zák. č. 340/2015 Sb., o zvláštních podmínkách účinnosti některých smluv, uveřejňování těchto smluv a o registru smluv, v platném znění. Smluvní strany se dohodly, že Smlouva o výpůjčce, včetně tohoto dodatku, bude uveřejněna v registru smluv, a to v celém rozsahu, obsahuje-li informace či metadata, která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</w:t>
      </w:r>
      <w:r>
        <w:rPr/>
        <w:t xml:space="preserve"> </w:t>
      </w:r>
      <w:r>
        <w:rPr>
          <w:b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Zkladntextodsazen2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2" w:hanging="0"/>
        <w:jc w:val="both"/>
        <w:rPr/>
      </w:pPr>
      <w:r>
        <w:rPr/>
      </w:r>
    </w:p>
    <w:p>
      <w:pPr>
        <w:pStyle w:val="Zkladntextodsazen2"/>
        <w:ind w:left="3540" w:right="2" w:firstLine="708"/>
        <w:jc w:val="both"/>
        <w:rPr>
          <w:b/>
          <w:b/>
        </w:rPr>
      </w:pPr>
      <w:r>
        <w:rPr>
          <w:b/>
        </w:rPr>
        <w:t>Doložka</w:t>
      </w:r>
    </w:p>
    <w:p>
      <w:pPr>
        <w:pStyle w:val="Zkladntextodsazen2"/>
        <w:ind w:right="2"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 Záměr změnit Smlouvu o výpůjčce byl zveřejněn vyvěšením na úředních deskách ve dnech od 13.3.2019 do 2.4.2019 dle zákona  č. 128/2000 Sb., v téže době byl rovněž zveřejněn způsobem umožňujícím dálkový přístup na internetové stránce města.</w:t>
      </w:r>
    </w:p>
    <w:p>
      <w:pPr>
        <w:pStyle w:val="Zkladntextodsazen2"/>
        <w:ind w:right="0" w:firstLine="284"/>
        <w:jc w:val="both"/>
        <w:rPr/>
      </w:pPr>
      <w:r>
        <w:rPr/>
        <w:t>Uzavření tohoto dodatku bylo schváleno usnesením Rady města Kutná Hora č. 295/19 ze dne 10.4.2019 podle § 102 odst. 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7.4.2019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>Město Kutná Hora</w:t>
        <w:tab/>
        <w:t>TJ SPARTA Kutná Hora,  z.s.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půjčitel</w:t>
        <w:tab/>
        <w:tab/>
        <w:tab/>
        <w:tab/>
        <w:tab/>
        <w:t xml:space="preserve"> </w:t>
        <w:tab/>
        <w:tab/>
        <w:t xml:space="preserve"> vypůjčitel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619315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91" r="-5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1134" w:right="111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Galistlova</dc:creator>
  <dc:description/>
  <dc:language>en-US</dc:language>
  <cp:lastModifiedBy>MěÚ Kutná Hora</cp:lastModifiedBy>
  <cp:lastPrinted>2019-04-10T10:12:00Z</cp:lastPrinted>
  <dcterms:modified xsi:type="dcterms:W3CDTF">2019-04-18T06:28:00Z</dcterms:modified>
  <cp:revision>3</cp:revision>
  <dc:subject/>
  <dc:title>DODATEK č</dc:title>
</cp:coreProperties>
</file>