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5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5 k nájemní smlouvě o nájmu nebytových prostor v nemovitosti č.p. 165 Šultysova ul. v Kutné Hoře, uzavřené dne 25.2.2004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numPr>
          <w:ilvl w:val="0"/>
          <w:numId w:val="3"/>
        </w:numPr>
        <w:ind w:left="426" w:right="742" w:hanging="426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426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5" w:hanging="355"/>
        <w:jc w:val="both"/>
        <w:rPr/>
      </w:pPr>
      <w:r>
        <w:rPr/>
        <w:t>společností Bohemialov s.r.o.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se sídlem Nepoměřice 59, Nepoměřice, PSČ 285 11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</w:rPr>
        <w:t>zastoupenou panem Kamilem Kvasničkou, xxxxxxxx bytem Nepoměřice xxxx, PSČ 285 1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27159345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b w:val="false"/>
          <w:b w:val="false"/>
        </w:rPr>
      </w:pPr>
      <w:r>
        <w:rPr/>
        <w:t>společností P + P electronic s.r.o.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se sídlem Lučanská 345, Kutná Hora, PSČ 284 0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zastoupenou paní Šárkou Pajerovou, xxxxxxxxx bytem xxxx Kutná Hora, PSČ 284 0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IČ: 4894841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DIČ: CZ48948411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polečnost Bohemialov s.r.o. je na základě nájemní smlouvy o nájmu nebytových  prostor v nemovitosti č.p. 165 Šultysova ul., Kutná Hora  ze dne 25.2.2004 nájemcem předmětných prostor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Tímto dodatkem se</w:t>
      </w:r>
      <w:r>
        <w:rPr/>
        <w:t xml:space="preserve"> mění výše uvedená smlouva následovně: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Účastníci tohoto dodatku se dohodli na tom, že </w:t>
      </w:r>
      <w:r>
        <w:rPr/>
        <w:t xml:space="preserve">na stranu nájemce </w:t>
      </w:r>
      <w:r>
        <w:rPr>
          <w:b w:val="false"/>
        </w:rPr>
        <w:t xml:space="preserve">nájemní smlouvy o nájmu nebytových prostor v nemovitosti č.p. 165 Šultysova ul., Kutná Hora </w:t>
      </w:r>
      <w:r>
        <w:rPr/>
        <w:t>přistupuje společnost P + P electronic s.r.o.</w:t>
      </w:r>
      <w:r>
        <w:rPr>
          <w:b w:val="false"/>
        </w:rPr>
        <w:t>, která tímto vstupuje do všech práv a povinností nájemce vyplývajících z této smlouvy s tím, že nadále nájemci odpovídají za závazky společně a nerozdílně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 xml:space="preserve">Dále se účastníci tohoto dodatku dohodli na tom, že </w:t>
      </w:r>
      <w:r>
        <w:rPr/>
        <w:t>účel nájmu se rozšiřuje o prodej doplňků stravy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65 Šultysova ul., Kutná Hora ze dne 25.2.2004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5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>Uzavření tohoto dodatku bylo odsouhlaseno usnesením č. 753/13 Rady města Kutná Hora ze dne 25.9.201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čtyřech stejnopisech, z nichž každý nájemce obdrží po jednom výtisku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e smlouvě o nájmu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3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 xml:space="preserve"> Bohemialov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 + P electronic s.r.o.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ab/>
        <w:t xml:space="preserve">       </w:t>
        <w:tab/>
        <w:t xml:space="preserve">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6:00Z</dcterms:created>
  <dc:creator>Galistlova</dc:creator>
  <dc:description/>
  <dc:language>en-US</dc:language>
  <cp:lastModifiedBy>Libichová Martina</cp:lastModifiedBy>
  <cp:lastPrinted>2012-06-22T13:18:00Z</cp:lastPrinted>
  <dcterms:modified xsi:type="dcterms:W3CDTF">2016-11-24T13:16:00Z</dcterms:modified>
  <cp:revision>2</cp:revision>
  <dc:subject/>
  <dc:title>DODATEK č</dc:title>
</cp:coreProperties>
</file>