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4 ke smlouvě o dílo ze dne 9.4.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1) Objednatel: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méno zadavatele: 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objedn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:</w:t>
        <w:tab/>
        <w:tab/>
        <w:t xml:space="preserve">xxxxxxxxxxxxxxx, starosta mě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ve věcech technických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 xml:space="preserve">, tel.: xxxxxxxxxxxx, mobil: xxxxxxxxxx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>, tel.: xxxxxxxxxxxx, mobil: xxxxxxxxx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Objedna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(2) Zhotovite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/obchodní firma/právní forma: </w:t>
        <w:tab/>
        <w:t>Fyzická osoba, xxxxxxxxxxxxxxx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Lipnice nad Sázavou, 582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32239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8509133303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sz w:val="20"/>
          <w:szCs w:val="20"/>
          <w:u w:val="none"/>
        </w:rPr>
        <w:tab/>
        <w:tab/>
        <w:tab/>
        <w:t xml:space="preserve">   </w:t>
      </w:r>
      <w:r>
        <w:rPr>
          <w:b w:val="false"/>
          <w:sz w:val="20"/>
          <w:szCs w:val="20"/>
          <w:u w:val="none"/>
        </w:rPr>
        <w:t>xxxxxxxxxxxxxxxxx</w:t>
      </w:r>
      <w:r>
        <w:rPr>
          <w:sz w:val="20"/>
          <w:szCs w:val="20"/>
          <w:u w:val="non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, tel: </w:t>
        <w:tab/>
        <w:tab/>
        <w:tab/>
        <w:tab/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xxxxxxxxxxx@sezna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tel: xxxxxxxxxxxxxx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Zhotovi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 – určení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Oprava vnějšího pláště domu č. p. 1 Kaňk – II. etapa, Kutná Hora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Účelem dodatku č. 4 je úprava právních vztahů vzniklých mezi smluvními stranami při zhotovení tohoto výše uvedeného díla týkající se navýšení ceny z důvodu vzniklých víceprací v průběhu provádění stavby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Jedná se o vícepráce stavebních prací doložených a odsouhlasených objednatelem, které jsou nedílnou součástí tohoto dodatku.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rovedení víceprací si smluvní strany dohodly cenu ve výši 222 237,- Kč bez DPH, která bude čerpána z 15% finanční rezerv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bez DPH</w:t>
        <w:tab/>
      </w:r>
      <w:r>
        <w:rPr>
          <w:rFonts w:cs="Calibri" w:cstheme="minorHAnsi"/>
          <w:color w:val="FF0000"/>
        </w:rPr>
        <w:tab/>
        <w:tab/>
        <w:tab/>
        <w:tab/>
      </w:r>
      <w:r>
        <w:rPr>
          <w:rFonts w:cs="Calibri" w:cstheme="minorHAnsi"/>
        </w:rPr>
        <w:t>222 237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PH 21%</w:t>
        <w:tab/>
        <w:tab/>
        <w:tab/>
        <w:tab/>
        <w:tab/>
        <w:t xml:space="preserve">  46 669,77 Kč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včetně DPH</w:t>
      </w:r>
      <w:r>
        <w:rPr>
          <w:rFonts w:cs="Calibri" w:cstheme="minorHAnsi"/>
          <w:b/>
          <w:color w:val="FF0000"/>
        </w:rPr>
        <w:tab/>
        <w:tab/>
        <w:tab/>
      </w:r>
      <w:r>
        <w:rPr>
          <w:rFonts w:cs="Calibri" w:cstheme="minorHAnsi"/>
          <w:b/>
        </w:rPr>
        <w:t>268 906,77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je vyhotoven ve 3 stejnopisech, z nichž objednatel obdrží 1 a zhotovitel 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………………..</w:t>
        <w:tab/>
        <w:tab/>
        <w:tab/>
        <w:tab/>
        <w:t>V Lipnici nad Sázavou dne ………………………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x</w:t>
        <w:tab/>
        <w:tab/>
        <w:tab/>
        <w:tab/>
        <w:tab/>
        <w:t xml:space="preserve">   xxxxxxxxxxxxxxxxxxx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vnějšího pláště domu č. p. 1 Kaňk – II. etapa, Kutná Hor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cenění víceprací – dodatek č. 4 pro rok 2019 (čerpání z 15% finanční rezerv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ová okna viz položka č.102 navýšena o 3ks cena </w:t>
        <w:tab/>
        <w:tab/>
        <w:tab/>
        <w:t xml:space="preserve">60.000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ová okna - navýšení o špehýrku cena 2.750,-Kč/1ks x 6ks celkem= 16.500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ové dveře pošta cena </w:t>
        <w:tab/>
        <w:tab/>
        <w:tab/>
        <w:tab/>
        <w:tab/>
        <w:tab/>
        <w:tab/>
        <w:t xml:space="preserve">68.650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Repase dveří viz položka 100 navýšena o 1ks cena </w:t>
        <w:tab/>
        <w:tab/>
        <w:tab/>
        <w:t xml:space="preserve">  7.500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Položka rozpočtu č. 31- navýšení o 4cm u jádr. om. cena </w:t>
        <w:tab/>
        <w:tab/>
        <w:t xml:space="preserve">35.942,- 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Položka rozpočtu č. 36- navýšení metráže o 62,7m2 cena </w:t>
        <w:tab/>
        <w:tab/>
        <w:t xml:space="preserve">21.945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Zřízení odtoku dešťové vody – cena </w:t>
        <w:tab/>
        <w:tab/>
        <w:tab/>
        <w:tab/>
        <w:tab/>
        <w:t xml:space="preserve">  8.500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ové světlo ve dvoře + montáž cena </w:t>
        <w:tab/>
        <w:tab/>
        <w:tab/>
        <w:tab/>
        <w:tab/>
        <w:t xml:space="preserve">  3.200,-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Cena celkem bez DPH </w:t>
        <w:tab/>
        <w:tab/>
        <w:tab/>
        <w:tab/>
        <w:tab/>
        <w:tab/>
        <w:t xml:space="preserve">         222 237,00 Kč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PH 21% </w:t>
        <w:tab/>
        <w:tab/>
        <w:tab/>
        <w:tab/>
        <w:tab/>
        <w:tab/>
        <w:tab/>
        <w:tab/>
        <w:tab/>
        <w:t xml:space="preserve">46 669,77 Kč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celkem s DPH </w:t>
        <w:tab/>
        <w:tab/>
        <w:tab/>
        <w:tab/>
        <w:tab/>
        <w:tab/>
        <w:t xml:space="preserve">         268 906,77 Kč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ne 20.5.2018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xxxxxxxxxxxxxxxxxxxx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8f6f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8f6ffd"/>
    <w:rPr>
      <w:rFonts w:ascii="Arial" w:hAnsi="Arial" w:eastAsia="Times New Roman" w:cs="Arial"/>
      <w:b/>
      <w:sz w:val="24"/>
      <w:szCs w:val="24"/>
      <w:u w:val="single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5d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titulChar"/>
    <w:qFormat/>
    <w:rsid w:val="008f6ffd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u w:val="single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5d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55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mu.kutnahora.cz" TargetMode="External"/><Relationship Id="rId3" Type="http://schemas.openxmlformats.org/officeDocument/2006/relationships/hyperlink" Target="mailto:xxxxxxxxxxxx@mu.kutnahora.cz" TargetMode="External"/><Relationship Id="rId4" Type="http://schemas.openxmlformats.org/officeDocument/2006/relationships/hyperlink" Target="mailto:xxxxxxxxxxx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09</Words>
  <Characters>3009</Characters>
  <CharactersWithSpaces>3511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MěÚ Kutná Hora</dc:creator>
  <dc:description/>
  <dc:language>en-US</dc:language>
  <cp:lastModifiedBy>Věra Janatová</cp:lastModifiedBy>
  <cp:lastPrinted>2018-06-25T09:07:00Z</cp:lastPrinted>
  <dcterms:modified xsi:type="dcterms:W3CDTF">2019-05-3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