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1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1 k nájemní smlouvě o nájmu nebytových prostor v budově č.p. 167, Zámecká ul. v Kutné Hoře, uzavřené dne 13.3.2006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GIVA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Praha 1 - Nové Město, Revoluční 1082, PSČ 110 00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jednatelem panem Tomášem Honusem, xxxxxxxxxx, bytem Malešov, xxxxx, PSČ 285 4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71 30 86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7130860</w:t>
      </w:r>
    </w:p>
    <w:p>
      <w:pPr>
        <w:pStyle w:val="Normal"/>
        <w:autoSpaceDE w:val="false"/>
        <w:ind w:left="284" w:hanging="0"/>
        <w:jc w:val="both"/>
        <w:rPr/>
      </w:pP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3.3.2006 byla mezi výše uvedenými účastníky uzavřena nájemní smlouva o nájmu nebytových  prostor v budově č.p. 167, Zámecká ul.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15.961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28.84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7, Zámecká ul., Kutná Hora ze dne 13.3.2006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 xml:space="preserve">    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Galistlova</dc:creator>
  <dc:description/>
  <dc:language>en-US</dc:language>
  <cp:lastModifiedBy>Libichová Martina</cp:lastModifiedBy>
  <cp:lastPrinted>2015-06-11T09:38:00Z</cp:lastPrinted>
  <dcterms:modified xsi:type="dcterms:W3CDTF">2016-11-28T09:20:00Z</dcterms:modified>
  <cp:revision>2</cp:revision>
  <dc:subject/>
  <dc:title>DODATEK č</dc:title>
</cp:coreProperties>
</file>