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7775" cy="545465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ÉHO MIMO REŽIM ZÁKONA NA VEŘEJNOU ZAKÁZKU MALÉHO ROZSAHU NA DODÁVKU ZBO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b/>
          <w:sz w:val="28"/>
          <w:szCs w:val="28"/>
        </w:rPr>
        <w:t>Nákup osobního motorového vozidla pro potřeby Městské knihovny Kutná Hor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Městská knihovna Kutná Hora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usova 145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Mgr. Gabriela Jarkulišová, ředitel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62921491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Druh zadávacího řízení: </w:t>
      </w:r>
      <w:r>
        <w:rPr>
          <w:sz w:val="22"/>
          <w:szCs w:val="22"/>
        </w:rPr>
        <w:t>dle § 27 v souladu s ustanovením § 31 zákona č. 134/2016 Sb., o zadávání veřejných zakázek, ve znění pozdějších předpisů, poptávkové řízení vedené mimo režim zadávacích řízení vymezených § 3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PROKÁZÁNÍ SPLNĚNÍ KVALIFIKACE A K 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/>
        <w:t>V rámci uvedené veřejné zakázky zadávané v poptávkovém řízení mimo režim zákona</w:t>
      </w:r>
      <w:r>
        <w:rPr>
          <w:sz w:val="28"/>
          <w:szCs w:val="28"/>
        </w:rPr>
        <w:t xml:space="preserve">, 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>k podání nabídky k plnění předmětu této veřejné zakázky a k prokázání splnění kvalifikace, dle podmínek uvedených v této výz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CCCCCC"/>
        <w:rPr>
          <w:b/>
          <w:b/>
        </w:rPr>
      </w:pPr>
      <w:r>
        <w:rPr>
          <w:b/>
        </w:rPr>
        <w:t>Identifikační a kontaktní údaje veřejného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5"/>
        <w:gridCol w:w="5630"/>
      </w:tblGrid>
      <w:tr>
        <w:trPr>
          <w:trHeight w:val="329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ákladní identifikační údaje zadavatele</w:t>
            </w:r>
          </w:p>
        </w:tc>
      </w:tr>
      <w:tr>
        <w:trPr>
          <w:trHeight w:val="3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veřejného zadavatele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ěstská knihovna Kutná Hora</w:t>
            </w:r>
          </w:p>
        </w:tc>
      </w:tr>
      <w:tr>
        <w:trPr>
          <w:trHeight w:val="29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át, okres, obec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, 0205 Kutná Hora, Kutná Hora</w:t>
            </w:r>
          </w:p>
        </w:tc>
      </w:tr>
      <w:tr>
        <w:trPr>
          <w:trHeight w:val="3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lice, číslo popisné, PSČ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usova 145, 284 01</w:t>
            </w:r>
          </w:p>
        </w:tc>
      </w:tr>
      <w:tr>
        <w:trPr>
          <w:trHeight w:val="29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951491</w:t>
            </w:r>
          </w:p>
        </w:tc>
      </w:tr>
      <w:tr>
        <w:trPr>
          <w:trHeight w:val="3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oby oprávněné jednat za zadavatele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Gabriela Jarkulišová, ředitelka</w:t>
            </w:r>
          </w:p>
        </w:tc>
      </w:tr>
      <w:tr>
        <w:trPr>
          <w:trHeight w:val="60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rganizace, adresa sídla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ěstská knihovna Kutná Hora, Husova 145, 284 01 </w:t>
              <w:br/>
              <w:t>Kutná Hora</w:t>
            </w:r>
          </w:p>
        </w:tc>
      </w:tr>
      <w:tr>
        <w:trPr>
          <w:trHeight w:val="31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420 327 512 079</w:t>
            </w:r>
          </w:p>
        </w:tc>
      </w:tr>
      <w:tr>
        <w:trPr>
          <w:trHeight w:val="32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ová schránk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kgd82yf</w:t>
            </w:r>
          </w:p>
        </w:tc>
      </w:tr>
      <w:tr>
        <w:trPr>
          <w:trHeight w:val="32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sefova</w:t>
            </w:r>
            <w:r>
              <w:rPr>
                <w:sz w:val="22"/>
                <w:szCs w:val="22"/>
                <w:lang w:eastAsia="en-US"/>
              </w:rPr>
              <w:t>@knihovna-kh.cz</w:t>
            </w:r>
          </w:p>
        </w:tc>
      </w:tr>
      <w:tr>
        <w:trPr>
          <w:trHeight w:val="8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ntaktní osoba zadavatele pro veřejnou zakázku 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gr. Gabriela Jarkulišová</w:t>
            </w:r>
          </w:p>
        </w:tc>
      </w:tr>
      <w:tr>
        <w:trPr>
          <w:trHeight w:val="34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efon/email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7 243 826 / sefova@knihovna-kh.cz</w:t>
            </w:r>
          </w:p>
        </w:tc>
      </w:tr>
    </w:tbl>
    <w:p>
      <w:pPr>
        <w:pStyle w:val="Normal"/>
        <w:shd w:val="clear" w:color="auto" w:fill="CCCCCC"/>
        <w:spacing w:before="0" w:after="240"/>
        <w:ind w:left="360" w:hanging="0"/>
        <w:rPr>
          <w:b/>
          <w:b/>
        </w:rPr>
      </w:pPr>
      <w:r>
        <w:rPr>
          <w:b/>
        </w:rPr>
        <w:t>Použité pojmy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yzická nebo právnická osoba, která je schopna dodat požadované zboží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chazeč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CCCCCC"/>
        <w:spacing w:before="0" w:after="240"/>
        <w:rPr>
          <w:b/>
          <w:b/>
        </w:rPr>
      </w:pPr>
      <w:r>
        <w:rPr>
          <w:b/>
        </w:rPr>
        <w:t>Informace o druhu a předmětu veřejné zakázky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ruh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Veřejná zakázka malého rozsahu </w:t>
            </w:r>
            <w:r>
              <w:rPr>
                <w:sz w:val="22"/>
                <w:szCs w:val="22"/>
              </w:rPr>
              <w:t>na dodávku</w:t>
            </w:r>
          </w:p>
        </w:tc>
      </w:tr>
      <w:tr>
        <w:trPr>
          <w:trHeight w:val="20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pis předmětu veřejné zakázky a další informac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em zakázky j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1 ks  nového nepoužitého osobního motorového vozidla pro potřeby Městské knihovny Kutná Hora, které bude využíváno k přepravě osob a rozvozu knihovních souborů. Z toho důvodu požadujeme vozidlo, které umožňuje kombinovat přepravu osob a nákladu.</w:t>
            </w:r>
          </w:p>
        </w:tc>
      </w:tr>
      <w:tr>
        <w:trPr>
          <w:trHeight w:val="20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ávazné podmínky pro realizaci veřejné zakázky (požadavky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ihový objem min. 145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96 kW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ální převodovka, 5 stupňová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véřová verze, posuvné boční pravé i levé dveře, koncové zadní dveře výklopné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objem zavazadlového prostoru 1000 l, po demontáži druhé řady sedadel 3500 l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ící mříž (oddělení zavazadlového prostoru a posádky vozidla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vo – naft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žné zařízení (demontovatelné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 CD/MP3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řívaná přední sedadl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parkovací kamer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í parkovací asisten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ální klimatizac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ní a boční airbagy řidiče a spolujezdc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ální zamykání s dálkovým ovládání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52" w:leader="none"/>
              </w:tabs>
              <w:ind w:left="752" w:hanging="6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á výbava dle příslušných ustanovení vyhlášky č. 341/2014 Sb. v aktuálním znění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ředpokládaná hodnota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bude uvedena cena bez DPH, výše  DPH a celková cena včetně DPH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inancování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řevodem z účtu na základě vystavené faktur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ísto plnění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0"/>
              </w:rPr>
              <w:t>Převzetí vozidla u dodavate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ín realizace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ání vozidla do 15. 12. 2019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CCCCCC"/>
        <w:rPr>
          <w:b/>
          <w:b/>
        </w:rPr>
      </w:pPr>
      <w:r>
        <w:rPr>
          <w:b/>
        </w:rPr>
        <w:t>Lhůta a místo pro podání nabídek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ísto podání či doruče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adrese sídla zadavatel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Podatelna </w:t>
            </w:r>
            <w:r>
              <w:rPr>
                <w:b/>
                <w:sz w:val="22"/>
                <w:szCs w:val="22"/>
                <w:lang w:eastAsia="en-US"/>
              </w:rPr>
              <w:t>Městské knihovny Kutná Hora</w:t>
            </w:r>
            <w:r>
              <w:rPr>
                <w:sz w:val="22"/>
                <w:szCs w:val="22"/>
                <w:lang w:eastAsia="en-US"/>
              </w:rPr>
              <w:t>, Husova 145, Kutná Hora, PSČ 284 01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působ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, kurýrní službou nebo osobně v pracovní době na adresu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zadavate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zapečetěné obálce a označena nápisem: „NEOTVÍRAT – VEŘEJNÁ ZAKÁZKA </w:t>
            </w:r>
            <w:r>
              <w:rPr>
                <w:rFonts w:cs="Arial" w:ascii="Arial" w:hAnsi="Arial"/>
                <w:sz w:val="22"/>
                <w:szCs w:val="22"/>
              </w:rPr>
              <w:t>,,</w:t>
            </w:r>
            <w:r>
              <w:rPr>
                <w:sz w:val="22"/>
                <w:szCs w:val="22"/>
              </w:rPr>
              <w:t>Nákup osobního motorového vozidla pro potřeby Městské knihovny Kutná Hora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 1 této výzv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hůta pro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 7. 2019 do 11.00 hod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CCCCCC"/>
        <w:spacing w:before="0" w:after="120"/>
        <w:rPr>
          <w:b/>
          <w:b/>
        </w:rPr>
      </w:pPr>
      <w:r>
        <w:rPr>
          <w:b/>
        </w:rPr>
        <w:t xml:space="preserve">Požadavky na prokázání splnění kvalifikace </w:t>
      </w:r>
    </w:p>
    <w:tbl>
      <w:tblPr>
        <w:tblW w:w="935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6"/>
        <w:gridCol w:w="5357"/>
      </w:tblGrid>
      <w:tr>
        <w:trPr>
          <w:trHeight w:val="26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kázání profesních a dalších kvalifikačních předpokladů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(prostá kopie bez ověření) prokazující příslušná živnostenská oprávnění, která musí být </w:t>
              <w:br/>
              <w:t>v minimálním rozsahu předmětu této VZ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akliže je do něj uchazeč zapsán – prostá kopie bez ověře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CCCCCC"/>
        <w:ind w:left="360" w:hanging="0"/>
        <w:rPr>
          <w:b/>
          <w:b/>
        </w:rPr>
      </w:pPr>
      <w:r>
        <w:rPr>
          <w:b/>
        </w:rPr>
        <w:t>VI. Hodnotící krité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m hodnotícím kritériem je celková ekonomická výhodnost pro zadavatele a splnění požadavků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hodnotící kritéria - váha v procentech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418"/>
        <w:gridCol w:w="1701"/>
        <w:gridCol w:w="3431"/>
      </w:tblGrid>
      <w:tr>
        <w:trPr>
          <w:trHeight w:val="4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krité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áha kritéria (v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yp kritéri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ejlépe hodnoceno</w:t>
            </w:r>
          </w:p>
        </w:tc>
      </w:tr>
      <w:tr>
        <w:trPr>
          <w:trHeight w:val="759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alizační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nižší nabídková cena včetně DPH</w:t>
            </w:r>
          </w:p>
        </w:tc>
      </w:tr>
      <w:tr>
        <w:trPr>
          <w:trHeight w:val="68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ruční podmín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ximalizač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delší standardní doba záruky</w:t>
            </w:r>
          </w:p>
        </w:tc>
      </w:tr>
      <w:tr>
        <w:trPr>
          <w:trHeight w:val="759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stupnost servisního mí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alizač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nižší počet km ze sídla zadavatele do servisního mís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CCCCCC"/>
        <w:rPr>
          <w:b/>
          <w:b/>
        </w:rPr>
      </w:pPr>
      <w:r>
        <w:rPr>
          <w:b/>
        </w:rPr>
        <w:t>Ostatní podmínky a sdělení zadavatele</w:t>
        <w:tab/>
      </w:r>
    </w:p>
    <w:tbl>
      <w:tblPr>
        <w:tblW w:w="95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5451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rianty nabídky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jsou přípustné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dání veřejné zakázky na části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ní uplatněno</w:t>
            </w:r>
          </w:p>
        </w:tc>
      </w:tr>
      <w:tr>
        <w:trPr>
          <w:trHeight w:val="619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lší sdělení zadavatel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řípadné dotazy k zadání této veřejné zakázky zasílejte písemnou elektronickou formou </w:t>
              <w:br/>
              <w:t>e-mailem na adresu kontaktní osoby zadavatele: (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sefova@knihovna-kh.cz</w:t>
              </w:r>
            </w:hyperlink>
            <w:r>
              <w:rPr>
                <w:sz w:val="22"/>
                <w:szCs w:val="22"/>
                <w:lang w:eastAsia="en-US"/>
              </w:rPr>
              <w:t xml:space="preserve">) </w:t>
            </w:r>
            <w:r>
              <w:rPr>
                <w:sz w:val="22"/>
                <w:szCs w:val="22"/>
              </w:rPr>
              <w:t xml:space="preserve">nejpozději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pracovních dnů před koncem lhůty pro podání nabíde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ybraný uchazeč bude následně dle potřeby zadavatele vyzván k jednání o uzavření smlouvy </w:t>
              <w:br/>
              <w:t>o díl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davatel nepřipouští varianty řešen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evírání obálek, posouzení a hodnocení nabídek bude probíhat neveřejně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ání jakýchkoliv námitek k průběhu poptávkového řízení není zadavatelem umožně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chazeč je oprávněn podat pouze jednu nabídku bez variantního řešení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i se nehradí jakékoliv jeho náklady související s tímto poptávkovým řízením i včetně zrušení poptáv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se uchazečům nevracejí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obsahující řešení nesplňující závazné technické a další podmínky zadavatele budou </w:t>
              <w:br/>
              <w:t>z poptávkového řízení vyřaze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 mezi zadavatelem a zájemci je preferována prostřednictvím e-mailové pošty.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CCCCCC"/>
        <w:rPr>
          <w:b/>
          <w:b/>
        </w:rPr>
      </w:pPr>
      <w:r>
        <w:rPr>
          <w:b/>
        </w:rPr>
        <w:t>Vyhrazená práva zadavatele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davatel si pro toto poptávkové řízení vyhrazuje práv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rušit kdykoliv zadání veřejné zakázk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nevybrat žádného z uchazečů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neuzavřít smlouvu se žádným z uchazečů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měnit nebo doplnit podmínky poptávky v její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průběhu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odmítnout veškeré předložené nabídky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vyžádat si objasnění údajů nabídky či předložení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dodatečných listin k prokázání splnění kvalifikace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s vybraným uchazečem dále o návrhu smlouvy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jednat a upřesnit si její konečnou podobu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CCCCCC"/>
        <w:rPr>
          <w:b/>
          <w:b/>
        </w:rPr>
      </w:pPr>
      <w:r>
        <w:rPr>
          <w:b/>
        </w:rPr>
        <w:t>Zadávací lhůta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lhůt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vázán svou nabídkou po dobu 5 měsíců ode dne uplynutí lhůty pro podání nabídek, přičemž tato doba se prodlužuje o dobu, ve které má vybraný uchazeč poskytnout součinnost před uzavřením smlouv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utné Hoře dne 26. 6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Gabriela Jarkulišová, 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stská knihovna Kutná H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sova 145, 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této výzvy jsou následující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a č. 1:</w:t>
      </w:r>
      <w:r>
        <w:rPr>
          <w:sz w:val="22"/>
          <w:szCs w:val="22"/>
        </w:rPr>
        <w:t xml:space="preserve"> Požadavky zadavatele na sestavení nabídk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a č. 2:</w:t>
      </w:r>
      <w:r>
        <w:rPr>
          <w:sz w:val="22"/>
          <w:szCs w:val="22"/>
        </w:rPr>
        <w:t xml:space="preserve"> Krycí list nabídky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9c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49c7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49c7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49c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b49c7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InternetLink">
    <w:name w:val="Hyperlink"/>
    <w:uiPriority w:val="99"/>
    <w:unhideWhenUsed/>
    <w:rsid w:val="009b49c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semiHidden/>
    <w:qFormat/>
    <w:rsid w:val="009b49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b49c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49c7"/>
    <w:rPr>
      <w:rFonts w:ascii="Courier New" w:hAnsi="Courier New" w:eastAsia="Calibri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ba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9b49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9b49c7"/>
    <w:pPr>
      <w:spacing w:before="0" w:after="120"/>
      <w:ind w:left="283" w:hanging="0"/>
      <w:jc w:val="left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49c7"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9b49c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b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2ba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fova@knihovna-k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139</Words>
  <Characters>6723</Characters>
  <CharactersWithSpaces>78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9:00Z</dcterms:created>
  <dc:creator>sefova</dc:creator>
  <dc:description/>
  <dc:language>en-US</dc:language>
  <cp:lastModifiedBy>MěÚ Kutná Hora</cp:lastModifiedBy>
  <cp:lastPrinted>2019-06-24T10:55:00Z</cp:lastPrinted>
  <dcterms:modified xsi:type="dcterms:W3CDTF">2019-06-26T12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