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9"/>
      </w:tblGrid>
      <w:tr>
        <w:trPr>
          <w:trHeight w:val="220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BFBFBF" w:themeFill="background1" w:themeFillShade="bf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ŘEJNÉ ZAKÁZKY MALÉHO ROZSAHU NA DODÁVKY S NÁZVEM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BFBFBF" w:themeFill="background1" w:themeFillShade="bf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ákup osobního motorového vozidla pro potřeby Městské knihovny Kutná Hora.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BFBFBF" w:themeFill="background1" w:themeFillShade="bf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dále: „veřejná zakázka“ nebo „VZ“)</w:t>
            </w:r>
          </w:p>
          <w:p>
            <w:pPr>
              <w:pStyle w:val="Normal"/>
              <w:widowControl w:val="false"/>
              <w:spacing w:before="120" w:after="4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DAVATEL VEŘEJNÉ ZAKÁZKY:  </w:t>
              <w:tab/>
              <w:t>Městská knihovna Kutná Hora, příspěvková organiz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ávní forma zadavatele:</w:t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íspěvková organiz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a sídla zadavatele:          </w:t>
              <w:tab/>
              <w:t xml:space="preserve">    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sova 145, 284 01 Kutná Hor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r. Gabriela Jarkulišová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ČO zadavatele:                      </w:t>
              <w:tab/>
              <w:t xml:space="preserve">   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95149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Toc7357871"/>
            <w:bookmarkStart w:id="1" w:name="_Toc735768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ruh zadávacího řízení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 souladu s ustanovením § 27 a dle § 31 zákona č.134/2016 Sb., o zadávání veřejných zakázek, ve znění pozd. předpisů (dále: „zákon“) zadávací řízení nevymezené dle ustanovení § 3 zákona – výběrové řízení zahájené druhem otevřené výzvy.</w:t>
            </w:r>
            <w:bookmarkEnd w:id="0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 w:themeFill="background1" w:themeFillShade="d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ÚČASTNÍK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chodní název a právní forma:…………………………………….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 a adresa:…………………………………………………………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O: …………………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:…………………….. E-mail:……………….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 datové schránky účastníka:……………………………………….</w:t>
            </w:r>
          </w:p>
        </w:tc>
      </w:tr>
      <w:tr>
        <w:trPr>
          <w:trHeight w:val="245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: ………………………….   Funkce:  ………………………  Adresa: ……………….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lužební tel:…………………….. služební E-mail: ………………..</w:t>
            </w:r>
          </w:p>
        </w:tc>
      </w:tr>
      <w:tr>
        <w:trPr>
          <w:trHeight w:val="964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: ……………. v Kč bez DPH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ostatně DPH: (…….%)   …………. v Kč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CELKEM : …………. v Kč včetně DPH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RUČNÍ PODMÍNKY: doba záruky: …………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měsíců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STUPNOST SERVISNÍHO MÍSTA: počet km servis – zadavatel :   ………..km</w:t>
            </w:r>
          </w:p>
          <w:p>
            <w:pPr>
              <w:pStyle w:val="TextBody"/>
              <w:widowControl w:val="false"/>
              <w:shd w:val="clear" w:color="auto" w:fill="D9D9D9" w:themeFill="background1" w:themeFillShade="d9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94" w:leader="none"/>
              </w:tabs>
              <w:ind w:firstLine="7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2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auto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75f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79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75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4:00Z</dcterms:created>
  <dc:creator>Bárta Josef</dc:creator>
  <dc:description/>
  <dc:language>en-US</dc:language>
  <cp:lastModifiedBy>MěÚ Kutná Hora</cp:lastModifiedBy>
  <cp:lastPrinted>2019-06-12T09:04:00Z</cp:lastPrinted>
  <dcterms:modified xsi:type="dcterms:W3CDTF">2019-06-24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