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6 ke smlouvě o nájmu nebytových prostor v nemovitosti č.p. 167 Zámecká ul. v Kutné Hoře, uzavřené dne 13.3.2006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společností GIVA s.r.o.</w:t>
      </w:r>
    </w:p>
    <w:p>
      <w:pPr>
        <w:pStyle w:val="TextBody"/>
        <w:ind w:left="284" w:right="742" w:hanging="0"/>
        <w:rPr/>
      </w:pPr>
      <w:r>
        <w:rPr>
          <w:position w:val="0"/>
          <w:sz w:val="24"/>
          <w:vertAlign w:val="baseline"/>
        </w:rPr>
        <w:t>se sídlem Praha 1, Nové Město, Revoluční 1082, PSČ 110 00</w:t>
      </w:r>
    </w:p>
    <w:p>
      <w:pPr>
        <w:pStyle w:val="TextBody"/>
        <w:ind w:left="284" w:right="49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astoupenou jednatelem panem Tomášem Honusem, xxxxxxxxx, bytem Malešov, xxxxxxxxx PSČ 285 41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 30 86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13.3.2006 byla mezi výše uvedenými účastníky uzavřena smlouva o nájmu nebytových prostor v nemovitosti č.p. 167 Zámecká ul. v Kutné Hoře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Tímto dodatkem se</w:t>
      </w:r>
      <w:r>
        <w:rPr/>
        <w:t xml:space="preserve">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Článek XI., odstavec první</w:t>
      </w:r>
      <w:r>
        <w:rPr>
          <w:b w:val="false"/>
        </w:rPr>
        <w:t xml:space="preserve"> </w:t>
      </w:r>
      <w:r>
        <w:rPr/>
        <w:t xml:space="preserve"> se upravuje na toto znění: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Nájemce se zavazuje hradit náklady za služby spojené s užíváním pronajatých prostorů (tj. vodné, stočné, srážková voda, plyn a elektrická energie) formou zálohy </w:t>
      </w:r>
      <w:r>
        <w:rPr/>
        <w:t>ve čtvrtletních splátkách předem</w:t>
      </w:r>
      <w:r>
        <w:rPr>
          <w:b w:val="false"/>
        </w:rPr>
        <w:t xml:space="preserve"> vždy nejpozději do 10tého dne prvního měsíce předcházejícího čtvrtletí (tj. 10. ledna, 10. dubna, 10. července a 10. října) </w:t>
      </w:r>
      <w:r>
        <w:rPr/>
        <w:t>ve výši 118.500,- Kč včetně daně z přidané hodnoty v zákonné výši</w:t>
      </w:r>
      <w:r>
        <w:rPr>
          <w:b w:val="false"/>
        </w:rPr>
        <w:t xml:space="preserve"> (vodné, stočné činí 30.000</w:t>
      </w:r>
      <w:r>
        <w:rPr/>
        <w:t>,</w:t>
        <w:noBreakHyphen/>
      </w:r>
      <w:r>
        <w:rPr>
          <w:b w:val="false"/>
        </w:rPr>
        <w:t> Kč, srážková voda činí 500,- Kč, plyn činí 52.000,- Kč, elektrická energie činí 36.000,- Kč) na účet pronajímatele vedený u České spořitelny a.s. v Kutné Hoře číslo účtu xxxxxxxxx, variabilní symbol 4030167102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ze dne 13.3.2006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6 nabývá účin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1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 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3:00Z</dcterms:created>
  <dc:creator>Galistlova</dc:creator>
  <dc:description/>
  <dc:language>en-US</dc:language>
  <cp:lastModifiedBy>Libichová Martina</cp:lastModifiedBy>
  <cp:lastPrinted>2011-08-31T11:22:00Z</cp:lastPrinted>
  <dcterms:modified xsi:type="dcterms:W3CDTF">2016-11-28T09:23:00Z</dcterms:modified>
  <cp:revision>2</cp:revision>
  <dc:subject/>
  <dc:title>DODATEK č</dc:title>
</cp:coreProperties>
</file>