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cs-CZ"/>
        </w:rPr>
        <w:t>Zvláštní technické podmínky pro odběrné místo č. 1001130373 – Cihlářská 597, Kutná 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Pro odběr elektrické energie z napěťové hladiny VN v rámci VZ pro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cs-CZ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odběrné místo uvedené v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Příloze č. 1.1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ZD – Cihlářská 597, Kutná Hora 284 03, Sedlec, číslo OM: 1001130373 – Cihlářská 597, Kutná Hora, EAN: 859182400609881784, zadavatel stanovil tyto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cs-CZ"/>
        </w:rPr>
        <w:t>zvláštní technické podmínky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Rezervovaný příkon: 360,000 kW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Kompenzace-povolený rozsah účiníku: 0,95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Zadavatel upozorňuje, že předmětné odběrné místo je ve zkušebním provozu. Údaje budou doplněny na základě zprávy provozovatele elektrobusů. (nabíjárn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1</Words>
  <Characters>539</Characters>
  <CharactersWithSpaces>629</CharactersWithSpaces>
  <Paragraphs>1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38:00Z</dcterms:created>
  <dc:creator>MěÚ Kutná Hora</dc:creator>
  <dc:description/>
  <dc:language>en-US</dc:language>
  <cp:lastModifiedBy>kucerova</cp:lastModifiedBy>
  <cp:lastPrinted>2019-07-15T09:56:00Z</cp:lastPrinted>
  <dcterms:modified xsi:type="dcterms:W3CDTF">2019-07-17T1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