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poptávkového řízení -provedení služby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175" distB="13970" distL="5080" distR="1397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687705"/>
                <wp:effectExtent l="5080" t="635" r="5080" b="5080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87600"/>
                          <a:chOff x="0" y="0"/>
                          <a:chExt cx="582948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582948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z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647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5800"/>
                              <a:ext cx="582948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4228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</w:rPr>
                                <w:t>HLAVIČKA ODBORU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0pt;margin-top:10.75pt;width:458.95pt;height:54.1pt" coordorigin="0,215" coordsize="9179,1082">
                <v:group id="shape_0" style="position:absolute;left:0;top:218;width:9179;height:10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0;top:218;width:731;height:89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0,1298" to="9179,1298" ID="Line 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rect id="shape_0" ID="Text Box 7" path="m0,0l-2147483645,0l-2147483645,-2147483646l0,-2147483646xe" fillcolor="white" stroked="f" o:allowincell="f" style="position:absolute;left:1440;top:215;width:6658;height:89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Header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</w:rPr>
                          <w:t>HLAVIČKA ODBORU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060"/>
      </w:tblGrid>
      <w:tr>
        <w:trPr>
          <w:trHeight w:val="225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Č.j.: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mc:AlternateContent>
                <mc:Choice Requires="wps">
                  <w:drawing>
                    <wp:anchor behindDoc="0" distT="9525" distB="10160" distL="6985" distR="12065" simplePos="0" locked="0" layoutInCell="0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628900" cy="894715"/>
                      <wp:effectExtent l="5080" t="5715" r="5080" b="4445"/>
                      <wp:wrapNone/>
                      <wp:docPr id="3" name="Obdélní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odavatel: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" path="m0,0l-2147483645,0l-2147483645,-2147483646l0,-2147483646xe" fillcolor="white" stroked="t" o:allowincell="f" style="position:absolute;margin-left:171pt;margin-top:0pt;width:206.95pt;height:70.4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yřizuje: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atum: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kart. znak.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/10</w:t>
            </w:r>
          </w:p>
        </w:tc>
      </w:tr>
      <w:tr>
        <w:trPr>
          <w:trHeight w:val="225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pis. znak: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91.1</w:t>
            </w:r>
          </w:p>
        </w:tc>
      </w:tr>
    </w:tbl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ACE PRŮBĚHU ZADÁVAC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ZAKÁZKY MALÉHO ROZSAHU NA PROVEDENÍ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hotovení dokumentace ke stavebnímu povolení na chodníky ulic Gruntecká ,Čáslavská a podél komunikace Kutná Hora –Poličany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0"/>
          <w:szCs w:val="20"/>
        </w:rPr>
        <w:t xml:space="preserve">ZADAVATEL VEŘEJNÉ ZAKÁZKY: </w:t>
      </w:r>
      <w:r>
        <w:rPr>
          <w:b/>
        </w:rPr>
        <w:t xml:space="preserve"> </w:t>
        <w:tab/>
      </w:r>
      <w:r>
        <w:rPr/>
        <w:t>Město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sz w:val="20"/>
          <w:szCs w:val="20"/>
        </w:rPr>
        <w:t>Havlíčkovo náměstí. 552/1, 284  01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vatele zastupuje:      </w:t>
        <w:tab/>
        <w:t xml:space="preserve">    </w:t>
        <w:tab/>
        <w:t>Ing Josef Viktora</w:t>
      </w:r>
      <w:r>
        <w:rPr>
          <w:sz w:val="20"/>
          <w:szCs w:val="20"/>
        </w:rPr>
        <w:t>., starosta mě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                     </w:t>
        <w:tab/>
        <w:t xml:space="preserve">    </w:t>
        <w:tab/>
        <w:tab/>
        <w:tab/>
      </w:r>
      <w:r>
        <w:rPr>
          <w:sz w:val="20"/>
          <w:szCs w:val="20"/>
        </w:rPr>
        <w:t>00236195</w:t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Druh zadávacího řízení</w:t>
      </w:r>
      <w:r>
        <w:rPr>
          <w:sz w:val="20"/>
          <w:szCs w:val="20"/>
        </w:rPr>
        <w:t xml:space="preserve">: poptávkové řízení </w:t>
      </w:r>
      <w:r>
        <w:rPr>
          <w:rFonts w:cs="Arial"/>
          <w:sz w:val="20"/>
          <w:szCs w:val="20"/>
        </w:rPr>
        <w:t>v souladu § 12 odst. (3) a dle § 18 odst. (5) zákona č. 137/2006 Sb., o veřejných zakázkách, ve znění pozdějších předpisů (dále jen: „zákon“) vedené mimo režim zákona.</w:t>
      </w:r>
    </w:p>
    <w:p>
      <w:pPr>
        <w:pStyle w:val="Normal"/>
        <w:ind w:left="3540" w:hanging="3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ále jen: „výz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věření zadavatele uvedené veřejné zakázky zadávané v poptávkovém řízení mimo režim  zákona,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Vás tímto vyzývám</w:t>
      </w:r>
    </w:p>
    <w:p>
      <w:pPr>
        <w:pStyle w:val="Normal"/>
        <w:rPr/>
      </w:pPr>
      <w:r>
        <w:rPr/>
        <w:t xml:space="preserve"> </w:t>
      </w:r>
      <w:r>
        <w:rPr/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1. Identifikační a kontaktní údaje veřejného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ní plátce DPH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ng Josef Viktora</w:t>
            </w:r>
            <w:r>
              <w:rPr>
                <w:kern w:val="0"/>
                <w:sz w:val="22"/>
                <w:szCs w:val="22"/>
                <w:lang w:val="cs-CZ" w:bidi="ar-SA"/>
              </w:rPr>
              <w:t>, starosta města</w:t>
            </w:r>
          </w:p>
        </w:tc>
      </w:tr>
      <w:tr>
        <w:trPr/>
        <w:tc>
          <w:tcPr>
            <w:tcW w:w="9539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g. J. Janál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+420 327 710 325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anal@mu.kutnahora.cz</w:t>
            </w:r>
          </w:p>
        </w:tc>
      </w:tr>
    </w:tbl>
    <w:p>
      <w:pPr>
        <w:pStyle w:val="Normal"/>
        <w:shd w:val="clear" w:color="auto" w:fill="CCCCCC"/>
        <w:spacing w:before="0" w:after="240"/>
        <w:rPr>
          <w:b/>
          <w:b/>
        </w:rPr>
      </w:pPr>
      <w:r>
        <w:rPr>
          <w:b/>
        </w:rPr>
        <w:t>II. Použité pojmy</w:t>
      </w:r>
    </w:p>
    <w:tbl>
      <w:tblPr>
        <w:tblStyle w:val="Mkatabulky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9"/>
        <w:gridCol w:w="6577"/>
      </w:tblGrid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uchazeč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působilost dodavatele pro plnění veřejné zakázky, kterou dodavatel prokazuje způsobem a v rozsahu dle požadavků zadavatel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shd w:val="clear" w:color="auto" w:fill="CCCCCC"/>
        <w:spacing w:before="240" w:after="120"/>
        <w:rPr>
          <w:b/>
          <w:b/>
        </w:rPr>
      </w:pPr>
      <w:r>
        <w:rPr>
          <w:b/>
        </w:rPr>
        <w:t>III. Informace o druhu a předmětu veřejné zakázky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 malého rozsahu</w:t>
            </w:r>
          </w:p>
        </w:tc>
      </w:tr>
      <w:tr>
        <w:trPr>
          <w:trHeight w:val="474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pis předmětu veřejné zakázky a další informac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Zpracování studie a dokumentace ke stavebnímu povolení a územnímu rozhodnutí včetně rozpočtu na chodníky podél komunikací Gruntecká, Čáslavská a spojnice Kutná Hora –Poličany III/03377 v rozsahu uvedeném v příloze č. 2. Dokumentace bude zpracována dle zákona 183/2006 Sb. Ve znění pozdějších přepisů, včetně prováděcích vyhlášek a v souladu se standardem profesních výkonů, které jsou součástí honorářského řádu vydaného ČKAIT, resp. ČKA.</w:t>
            </w:r>
            <w:bookmarkStart w:id="0" w:name="_GoBack"/>
          </w:p>
        </w:tc>
      </w:tr>
      <w:tr>
        <w:trPr>
          <w:trHeight w:val="590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bookmarkEnd w:id="0"/>
            <w:r>
              <w:rPr>
                <w:b/>
                <w:kern w:val="0"/>
                <w:sz w:val="22"/>
                <w:szCs w:val="22"/>
                <w:lang w:val="cs-CZ" w:bidi="ar-SA"/>
              </w:rPr>
              <w:t>Závazné podmínky pro realizaci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Dokumentace bude provedena ve dvou fázích: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ypracování studie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43" w:hanging="43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Po schválení investičním odborem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Zpracování DSP, DUR včetně vyjádření DOSS včetně položkového rozpočtu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Platební podmínky: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Po schválení studie bude proplacena částka za studii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Po dokončení DSP konečná faktura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ísto plnění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Kutná Hora jmenované komunikace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rmín realizace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VIII – XI /2019VYPRACOVÁNÍ STUDIE,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XI – XII /2019 VYPRACOVÁNÍ DSP,DUR včetně vyjádření DOSS včetně položkového rozpočtu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IV. Prohlídka místa plnění veřejné zakáz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 vhodných případech</w:t>
      </w:r>
    </w:p>
    <w:tbl>
      <w:tblPr>
        <w:tblStyle w:val="Mkatabulky"/>
        <w:tblW w:w="92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240"/>
      </w:tblGrid>
      <w:tr>
        <w:trPr>
          <w:trHeight w:val="259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rmín prohlídky: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bude organizována – místo veřejně přístupné</w:t>
            </w:r>
          </w:p>
        </w:tc>
      </w:tr>
      <w:tr>
        <w:trPr>
          <w:trHeight w:val="244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ísto a doba srazu účastníků prohlídky: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---</w:t>
            </w:r>
          </w:p>
        </w:tc>
      </w:tr>
      <w:tr>
        <w:trPr>
          <w:trHeight w:val="275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mět prohlídky: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V. Lhůta a místo pro podání nabí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ísto podání či doručení nabídek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 adrese sídla zadavatele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působ podání nabídek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y, resp. žádosti o účast podávat:</w:t>
              <w:br/>
              <w:t>prostřednictvím elektronického nástroje E-ZAK (https://zakazky.kutnahora.cz</w:t>
            </w:r>
            <w:r>
              <w:rPr>
                <w:kern w:val="0"/>
                <w:lang w:val="cs-CZ" w:bidi="ar-SA"/>
              </w:rPr>
              <w:t>)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sah nabídek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iz příloha č. 1. této výzvy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Lhůta pro podání nabídek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9. 7. 2019 v 10 ho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 xml:space="preserve">VI. Požadavky na prokázání splnění kvalifikace 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kázání profesních a dalších kvalifikačních předpokladů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Doklady prokazující příslušná živnostenská oprávnění, která musí být v minimálním rozsahu předmětu této VZ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-Výpis z obchodního rejstříku, pakliže je do něj uchazeč zapsán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reference – každý s uchazečů musí doložit zpracování 2 PD až do fáze pravomocně vydaného stavebního povolení a realizační dokumentace na obdobnou akci a to za posledních 5 let. Tedy dopravní stavby – komunikace včetně VO s minimálními rozpočtovými náklady 2 mil Kč,-bez DPH u každé jedné z ni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VII. Hodnotící kriteria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m hodnotícím kriteriem pro zadání této veřejné zakázky j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ejnižší nabídková cena (uvedená v Kč celkem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včetně daně z přidané hodnoty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tabs>
          <w:tab w:val="clear" w:pos="708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  <w:t>VIII. Ostatní podmínky a sdělení zadavatele</w:t>
        <w:tab/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arianty nabíd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jsou přípustné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dání veřejné zakázky na části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ní uplatněno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adné dotazy k předmětu této veřejné zakázky zasílejte písemnou elektronickou formou  e-mailem nejpozději do 25. 7. 2019 do 11 hodin na adresu kontaktní osoby zadavatele.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braný uchazeč bude následně dle potřeby zadavatele telefonicky nebo e-mailem vyrozuměn o výsledku poptávky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vateli se nehradí jakékoliv jeho náklady související s tímto poptávk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y se uchazečům nevracejí.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chazeč je oprávněn podat pouze jednu nabídku bez variantního řešení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IX. Vyhrazená práva zadavatele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davatel si pro toto poptávkové řízení vyhrazuje práv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X.  Zadávací lhůta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dávací lhůta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davatel stanovil dobu, po kterou je uchazeč vázán celým obsahem své nabídky do dne31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8. 7. 2019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  <w:t xml:space="preserve">Ing. Jiří Janál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 xml:space="preserve">        vedoucí odboru investic MÚ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Příloha č. 1 VÝZVY </w:t>
      </w:r>
      <w:r>
        <w:rPr>
          <w:b/>
          <w:sz w:val="22"/>
          <w:szCs w:val="22"/>
        </w:rPr>
        <w:t>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hotovení dokumentace ke stavebnímu povolení na chodníky ulic Gruntecká ,Čáslavská a podél komunikace Kutná Hora –Poličany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 xml:space="preserve">dle níže uvedeného obsahu, členění a řazení jednotlivých polož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Nabídkovou dokumentaci=nabídku předloží uchazeč dle níže uvedeného obsahu, členění a řazení jednotlivých část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CCCCCC"/>
        <w:rPr>
          <w:b/>
          <w:b/>
          <w:u w:val="single"/>
        </w:rPr>
      </w:pPr>
      <w:r>
        <w:rPr>
          <w:b/>
          <w:u w:val="single"/>
        </w:rPr>
        <w:t>1. Základní údaje o firm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uje:</w:t>
        <w:tab/>
        <w:t>- název firmy a adresa sídla, IČ, kontak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- kontaktní osoby / osoby pověřené k jednání</w:t>
      </w:r>
    </w:p>
    <w:p>
      <w:pPr>
        <w:pStyle w:val="Normal"/>
        <w:spacing w:before="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stručný popis  předmětu činnosti firmy a personálního obsazení.</w:t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>2.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oklady (jejich kopie) prokazující příslušná živnostenská oprávnění, která musí být v minimálním rozsahu předmětu této VZ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- Výpis z obchodního rejstříku ne starší než 90 dnů, pakliže je do něj uchazeč zaps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ále dolož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bjednatelem potvrzené reference – každý s uchazečů musí doložit zpracování 3 PD až do fáze pravomocně vydaného stavebního povolení a realizační dokumentace na obdobnou akci a to za posledních 5 let. Tedy dopravní stavby – komunikace včetně VO s minimálními rozpočtovými náklady  2mil Kč,-bez DPH u každé jedné z ni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>3. Nabídková cena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nabídková cena bude rozepsána na cenu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Bez DPH               DPH                  včetně DP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vypracování studie chodník  Gruntecká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Čáslavská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oličany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vypracování DSP + rozpočet  Gruntecká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Čáslavská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oličany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ena cel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umentace bude řešit odvodnění dešťových vod a VO pro jednotlivé ak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e uvedena cena se zahrnutím všech výdajů nutných a souvisejících s celým průběhem veřejné zakázky (jako např.: cestovné a doprava, manipulace, pomocný materiál, proškolení obsluhy, ostatní poplatky a náklady....) Celková nabídková cena bude uvedena bez DPH, samostatně DPH a ceny celkem včetně DPH. </w:t>
      </w:r>
    </w:p>
    <w:p>
      <w:pPr>
        <w:pStyle w:val="Normal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při jejichž splnění lze překročit výši nabídkové ce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připouští překročení výše nabídkové ceny pouze v tomto případě, že v průběhu plnění zakázky dojde ke změně daňových předpisů majících vliv na konečnou nabídkovou cenu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Jiné podmínky pro překročení ceny ze strany uchazeče nejsou přípustné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CCCCCC"/>
        <w:spacing w:before="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Údaje nabídky vztahující se k hodnotícím kriteriím</w:t>
      </w:r>
    </w:p>
    <w:p>
      <w:pPr>
        <w:pStyle w:val="Normal"/>
        <w:spacing w:before="0" w:after="60"/>
        <w:rPr/>
      </w:pPr>
      <w:r>
        <w:rPr/>
        <w:t>Dokumentace bude obsahovat: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/>
      </w:pPr>
      <w:r>
        <w:rPr/>
        <w:t xml:space="preserve"> </w:t>
      </w:r>
      <w:r>
        <w:rPr/>
        <w:t>řešení odvodu dešťových vod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/>
      </w:pPr>
      <w:r>
        <w:rPr/>
        <w:t xml:space="preserve"> </w:t>
      </w:r>
      <w:r>
        <w:rPr/>
        <w:t>VO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>5. Smlouva o dílo bude obsahovat (doloží až po výzvání vybraný dodavatel, není součástí nabídky)</w:t>
      </w:r>
    </w:p>
    <w:p>
      <w:pPr>
        <w:pStyle w:val="Normal"/>
        <w:rPr/>
      </w:pPr>
      <w:r>
        <w:rPr/>
        <w:t>Vybraný dodavatel předloží jeho statutárním zástupcem nebo pověřenou osobou jednat jménem či za zájemce podepsaný návrh smlouvy o provedení díla (v tištěné i elektronické formě), vypracovaný v souladu s Obchodním zákoníkem dle návrhu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bude minimálně obsahovat ustanovení v těchto jejich článcí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ředmět plnění smlou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cena dí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latební a dodací podmínky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ermíny a místo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dpověd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a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vinnosti smluvních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dstoupení od smlouv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záruční podmínky- </w:t>
      </w:r>
      <w:r>
        <w:rPr>
          <w:sz w:val="22"/>
          <w:szCs w:val="22"/>
          <w:u w:val="single"/>
        </w:rPr>
        <w:t>zadavatel požaduje záruční dobu na celé dílo v délce trvání 60 měsíců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Vybraný uchazeč do smlouvy o dílo uvede tyto platební podmínky při respektování již uvedených podmínek stanovených zadavatelem:</w:t>
      </w:r>
    </w:p>
    <w:p>
      <w:pPr>
        <w:pStyle w:val="BodyTextIndent3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 tomto případě, že v průběhu plnění díla dojde ke změně daňových předpisů majících vliv na konečnou nabídkovou cenu. Jiné podmínky pro překročení ceny nejsou přípustné.“</w:t>
      </w:r>
    </w:p>
    <w:p>
      <w:pPr>
        <w:pStyle w:val="BodyTextInden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říloha č.2/str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VÝZVY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lnění veřejné zakázky malého rozsahu 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</w:rPr>
      </w:pPr>
      <w:r>
        <w:rPr>
          <w:b/>
          <w:sz w:val="22"/>
          <w:szCs w:val="22"/>
        </w:rPr>
        <w:t xml:space="preserve"> „</w:t>
      </w:r>
      <w:r>
        <w:rPr>
          <w:b/>
        </w:rPr>
        <w:t>Zhotovení dokumentace ke stavebnímu povolení na chodníky ulic Gruntecká ,Čáslavská a podél komunikace Kutná Hora –Poličany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 xml:space="preserve">ROZSAH A OBSAH PROJEKTOVANÝCH ČINNOSTÍ DLE STAVEBNÍCH OBJEKTŮ </w:t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Gruntecká</w:t>
      </w:r>
      <w:r>
        <w:rPr/>
        <w:t xml:space="preserve"> </w:t>
      </w:r>
    </w:p>
    <w:p>
      <w:pPr>
        <w:pStyle w:val="Normal"/>
        <w:rPr>
          <w:sz w:val="22"/>
        </w:rPr>
      </w:pPr>
      <w:r>
        <w:rPr/>
        <w:t>délka cca 370m, vpravo ve směru jízdy z KH na Gruntu, projekt by mohl obsahovat variantu umístění chodníku i na druhé straně vozovky, vše na pozemku parc.č. 3837/1 v k.ú.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56355"/>
            <wp:effectExtent l="0" t="0" r="0" b="0"/>
            <wp:docPr id="5" name="Obrázek 7" descr="C:\Users\dankova\AppData\Local\Microsoft\Windows\INetCache\Content.Outlook\U3JUEI4S\Gruntecká-chodní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C:\Users\dankova\AppData\Local\Microsoft\Windows\INetCache\Content.Outlook\U3JUEI4S\Gruntecká-chodní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říloha č.2/ str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VÝZVY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lnění veřejné zakázky malého rozsahu 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</w:rPr>
      </w:pPr>
      <w:r>
        <w:rPr>
          <w:b/>
          <w:sz w:val="22"/>
          <w:szCs w:val="22"/>
        </w:rPr>
        <w:t xml:space="preserve"> „</w:t>
      </w:r>
      <w:r>
        <w:rPr>
          <w:b/>
        </w:rPr>
        <w:t>Zhotovení dokumentace ke stavebnímu povolení na chodníky ulic Gruntecká ,Čáslavská a podél komunikace Kutná Hora –Poličany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 xml:space="preserve">ROZSAH A OBSAH PROJEKTOVANÝCH ČINNOSTÍ DLE STAVEBNÍCH OBJEKTŮ </w:t>
      </w:r>
    </w:p>
    <w:p>
      <w:pPr>
        <w:pStyle w:val="ListParagraph"/>
        <w:spacing w:before="0" w:after="0"/>
        <w:contextualSpacing w:val="false"/>
        <w:jc w:val="left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b/>
          <w:b/>
        </w:rPr>
      </w:pPr>
      <w:r>
        <w:rPr>
          <w:b/>
        </w:rPr>
        <w:t xml:space="preserve">Čáslavská </w:t>
      </w:r>
    </w:p>
    <w:p>
      <w:pPr>
        <w:pStyle w:val="ListParagraph"/>
        <w:spacing w:before="0" w:after="0"/>
        <w:ind w:left="0" w:hanging="0"/>
        <w:contextualSpacing w:val="false"/>
        <w:jc w:val="left"/>
        <w:rPr/>
      </w:pPr>
      <w:r>
        <w:rPr/>
        <w:t>délka cca 550m, vlevo ve směru jízdy z KH na Čáslav, projekt by mohl obsahovat variantu umístění chodníku i na druhé straně vozovky, vše na pozemku parc.č.  4516/1 v k.ú.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827020"/>
            <wp:effectExtent l="0" t="0" r="0" b="0"/>
            <wp:docPr id="6" name="Obrázek 8" descr="C:\Users\dankova\AppData\Local\Microsoft\Windows\INetCache\Content.Outlook\U3JUEI4S\Čáslavská trasa chodník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C:\Users\dankova\AppData\Local\Microsoft\Windows\INetCache\Content.Outlook\U3JUEI4S\Čáslavská trasa chodníku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říloha č.2/ str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VÝZVY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lnění veřejné zakázky malého rozsahu 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</w:rPr>
      </w:pPr>
      <w:r>
        <w:rPr>
          <w:b/>
          <w:sz w:val="22"/>
          <w:szCs w:val="22"/>
        </w:rPr>
        <w:t xml:space="preserve"> „</w:t>
      </w:r>
      <w:r>
        <w:rPr>
          <w:b/>
        </w:rPr>
        <w:t>Zhotovení dokumentace ke stavebnímu povolení na chodníky ulic Gruntecká ,Čáslavská a podél komunikace Kutná Hora –Poličany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 xml:space="preserve">ROZSAH A OBSAH PROJEKTOVANÝCH ČINNOSTÍ DLE STAVEBNÍCH OBJEKTŮ </w:t>
      </w:r>
    </w:p>
    <w:p>
      <w:pPr>
        <w:pStyle w:val="ListParagraph"/>
        <w:spacing w:before="0" w:after="0"/>
        <w:ind w:left="0" w:hanging="0"/>
        <w:contextualSpacing w:val="false"/>
        <w:jc w:val="left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b/>
          <w:b/>
        </w:rPr>
      </w:pPr>
      <w:r>
        <w:rPr>
          <w:b/>
        </w:rPr>
        <w:t xml:space="preserve">Kutná Hora-Poličany </w:t>
      </w:r>
    </w:p>
    <w:p>
      <w:pPr>
        <w:pStyle w:val="ListParagraph"/>
        <w:spacing w:before="0" w:after="0"/>
        <w:ind w:left="0" w:hanging="0"/>
        <w:contextualSpacing w:val="false"/>
        <w:jc w:val="left"/>
        <w:rPr/>
      </w:pPr>
      <w:r>
        <w:rPr/>
        <w:t>délka cca 1.050m, vpravo ve směru jízdy z KH na Poličany, vše na pozemku parc.č. 4517/1 v k.ú. Kutná Hora</w:t>
      </w:r>
    </w:p>
    <w:p>
      <w:pPr>
        <w:pStyle w:val="ListParagraph"/>
        <w:spacing w:before="0" w:after="0"/>
        <w:ind w:left="0" w:hanging="0"/>
        <w:contextualSpacing w:val="false"/>
        <w:jc w:val="left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jc w:val="left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jc w:val="left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b/>
          <w:b/>
        </w:rPr>
      </w:pPr>
      <w:r>
        <w:rPr/>
        <w:drawing>
          <wp:inline distT="0" distB="0" distL="0" distR="0">
            <wp:extent cx="5417185" cy="5916930"/>
            <wp:effectExtent l="0" t="0" r="0" b="0"/>
            <wp:docPr id="7" name="Obrázek 10" descr="C:\Users\dankova\AppData\Local\Microsoft\Windows\INetCache\Content.Outlook\U3JUEI4S\Poličany chodní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C:\Users\dankova\AppData\Local\Microsoft\Windows\INetCache\Content.Outlook\U3JUEI4S\Poličany chodník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72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B1482-E050-4DCC-803E-41318CB8C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82</Words>
  <Characters>11105</Characters>
  <CharactersWithSpaces>12962</CharactersWithSpaces>
  <Paragraphs>2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3:00Z</dcterms:created>
  <dc:creator>MěÚ Kutná Hora</dc:creator>
  <dc:description/>
  <dc:language>en-US</dc:language>
  <cp:lastModifiedBy>MěÚ Kutná Hora</cp:lastModifiedBy>
  <cp:lastPrinted>2019-07-18T09:05:00Z</cp:lastPrinted>
  <dcterms:modified xsi:type="dcterms:W3CDTF">2019-07-1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