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mlouva o dílo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avřená po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. objednatele: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. zhotovitele: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:</w:t>
        <w:tab/>
        <w:tab/>
        <w:tab/>
      </w:r>
      <w:r>
        <w:rPr>
          <w:rFonts w:cs="Arial" w:ascii="Arial" w:hAnsi="Arial"/>
          <w:b/>
        </w:rPr>
        <w:t>Město Kutná Hora</w:t>
        <w:tab/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Havlíčkovo náměstí 552/1, 284 01 Kutná Hor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00236195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36195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xxx</w:t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odpovědné k jednání: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věcech smluvních: </w:t>
        <w:tab/>
        <w:t>xxx</w:t>
        <w:tab/>
        <w:tab/>
        <w:tab/>
        <w:tab/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0" w:hanging="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: </w:t>
        <w:tab/>
        <w:t>xxx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ále v textu také jen „objednatel“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:</w:t>
        <w:tab/>
        <w:tab/>
        <w:tab/>
      </w:r>
      <w:r>
        <w:rPr>
          <w:rFonts w:cs="Arial" w:ascii="Arial" w:hAnsi="Arial"/>
          <w:b/>
        </w:rPr>
        <w:t>Konstrukce a dopravní stavby s.r.o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Zbraslavice 2, PSČ 285 21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 vedeném Městským soudem v Praze, oddíl C, vložka 142142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28447085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28447085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Fio banka a.s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iCs/>
        </w:rPr>
        <w:t>xxx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xxx, jednatelem</w:t>
        <w:tab/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y zodpovědné k jednání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e věcech smluvních:</w:t>
        <w:tab/>
        <w:t>xxx</w:t>
        <w:tab/>
        <w:tab/>
        <w:tab/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0" w:hanging="1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ve věcech technických:</w:t>
        <w:tab/>
        <w:t>xxx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ále v textu také jen „zhotovitel“)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ÁKLADNÍ USTANOVENÍ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 xml:space="preserve">Touto smlouvou se zhotovitel zavazuje pro objednatele provést dílo </w:t>
      </w:r>
      <w:r>
        <w:rPr>
          <w:rFonts w:cs="Arial" w:ascii="Arial" w:hAnsi="Arial"/>
          <w:b/>
        </w:rPr>
        <w:t xml:space="preserve">„Vodovod a kanalizace </w:t>
      </w:r>
      <w:r>
        <w:rPr>
          <w:rFonts w:cs="Arial" w:ascii="Arial" w:hAnsi="Arial"/>
          <w:b/>
          <w:color w:val="auto"/>
        </w:rPr>
        <w:t>Neškaredice</w:t>
      </w:r>
      <w:r>
        <w:rPr>
          <w:rFonts w:cs="Arial" w:ascii="Arial" w:hAnsi="Arial"/>
          <w:b/>
        </w:rPr>
        <w:t>, Perštejnec – místní komunikace – stoka A4“</w:t>
      </w:r>
      <w:r>
        <w:rPr>
          <w:rFonts w:cs="Arial" w:ascii="Arial" w:hAnsi="Arial"/>
        </w:rPr>
        <w:t xml:space="preserve"> a objednatel se zavazuje za podmínek a způsobem dohodnutým v této smlouvě provedené dílo převzít a zaplatit zhotoviteli sjednanou cenu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4" w:hanging="36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ílem se pro účely této smlouvy rozumí provedení stavebních prací v rozsahu dle cenové nabídky (položkového rozpočtu) zhotovitele ze dne 13.06.2019 (viz příloha této smlouvy)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VÝCHOZÍ PODKLADY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4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4" w:hanging="36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Rozpočet z cenové nabídky zhotovitele na provedení díla ze dne 13.06.2019, který určuje celkovou cenu díla, rozsah díla dle objednatelem stanoveného technického řešení, jakož i odsouhlasené standardy materiálů a prací. 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4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ÍSTO PROVÁDĚNÍ DÍLA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Místem stavby je k.ú. Neškaredice a Perštejnec. 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ŘEDÁNÍ STAVENIŠTĚ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předá zhotoviteli staveniště bez právních vad, celé staveniště bude stavebně připravené pro provedení předmětu díla. O předání a převzetí staveniště bude pořízen samostatný zápis - oběma smluvními stranami potvrzený protokol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OVEDENÍ DÍLA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je povinen, provést dílo na svůj náklad a na vlastní nebezpečí ve sjednané době. Zhotovitel může provést dílo a předat jej objednateli ještě před sjednanou dobou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Objednatel je povinen provedené dílo převzít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ovedeným dílem se přitom rozumí řádně dokončené dílo v rozsahu daném touto smlouvou bez zjevných vad a nedodělků, u něhož je předvedena jeho způsobilost sloužit svému účelu, a které je zhotovitelem předáno objednateli v místě provádění díla. 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i provádění díla postupuje zhotovitel samostatně, je přitom povinen dbát těch příkazů objednatele, které jsou objednatelem výslovně uvedeny v této smlouvě nebo budou zodpovědnou osobou objednatele ve smyslu této smlouvy uvedeny do stavebního deníku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není povinen veškeré činnosti provádět sám, ale může si k provedení části díla sjednat třetí osobu (subdodavatele). Zhotovitel je povinen použít výlučně takové subdodavatele, kteří mají požadované živnostenské oprávnění, resp. oprávnění podle zvláštního předpisu a poskytují dostatečnou záruku pro technicky bezvadné a lhůtám odpovídající plnění smluvních podmínek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 řádné splnění smluvních závazků prováděných subdodavateli má zhotovitel stejnou odpovědnost, jako by je prováděl sám. Stejně tak nese zhotovitel zodpovědnost za vedení a koordinaci těchto prací a nebezpečí škody případně způsobené jeho subdodavatelem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mluvní strany se dohodly na vedení stavebního deníku zhotovitelem, do něhož budou zaznamenány všechny důležité okolnosti týkající se stavby a skutečnosti rozhodné pro plnění smlouvy. Objednatel je povinen sledovat obsah deníku a reagovat na zápisy v něm uvedené. Jestliže jedna ze smluvních stran nesouhlasí se zápisem v deníku, je její zástupce povinen do 3 dnů svoje stanovisko zaznamenat, jinak se má za to, že se zaznamenaným obsahem souhlasí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odmínky užívání staveniště a případný odběr energií budou řešeny ve stavebním deníku, který tvoří nedílnou součást této smlouvy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CENA ZA PROVEDENÍ DÍLA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ohodnutá cena díla v rozsahu stanoveném touto smlouvou je zhotovitelem vyčíslena na základě nabídkového rozpočtu, který je nedílnou součástí smlouvy, a činí: 595 090,28 Kč bez DPH. 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cena je pevná za předpokladu, že se nevyskytnou v průběhu realizace stavby okolnosti, které nebyly uvažovány v zadávacích podkladech, a které zhotovitel nemohl předvídat. Pokud dojde ke změně objemu prací z výše uvedených důvodů, bude cena stanovena přepočtem z nabídkových cen. Konečná cena bude upravena dle skutečných výměr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počet víceprací případně odpočet méně prací je možno uplatnit, změní-li se rozsah díla oproti rozsahu cenové nabídky zhotovitele na základě požadavku objednatele, nebo bude-li použito jiných materiálů, technologií, zkoušek apod. nad rámec zadávacích podmínek na základě požadavku objednatele. Práce budou oceněny v cenách dle cenové nabídky zhotovitele (viz příloha této smlouvy)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ojde-li během realizace předmětu díla k jakýmkoliv změnám, doplňkům či rozšíření předmětu díla, provedou zástupci obou smluvních stran ve věcech technických o těchto změnách záznam do stavebního deníku a potvrdí je svým podpisem. Pokud nebude možné ocenit změny dle jednotkových cen (viz předchozí odstavec), budou tyto oceněny nově v cenové úrovni směrných cen uvedených v ceníku ÚRS Praha a.s., platných pro příslušný rok výstavby. Na tyto změny bude vždy uzavřen dodatek smlouvy o dílo. 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LATEBNÍ PODMÍNKY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Úhrada ceny za dílo bude realizována formou zhotovitelem vystaveného daňového dokladu (na základě zjišťovacího protokolu provedených prací, odsouhlaseného objednatelem) po předání a převzetí dokončeného díla.</w:t>
      </w:r>
    </w:p>
    <w:p>
      <w:pPr>
        <w:pStyle w:val="Normln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platnost faktury vystavené zhotovitelem je max. 30 kalendářních dnů od data doručení faktury objednateli. 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DOBA PLNĚNÍ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se zavazuje provést dílo v těchto termínech: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Zahájení provádění díla:</w:t>
      </w:r>
      <w:r>
        <w:rPr>
          <w:rFonts w:cs="Arial" w:ascii="Arial" w:hAnsi="Arial"/>
        </w:rPr>
        <w:t xml:space="preserve"> po předání a převzetí staveniště (nejpozději do 31.07.2019)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okončení díla:</w:t>
      </w:r>
      <w:r>
        <w:rPr>
          <w:rFonts w:cs="Arial" w:ascii="Arial" w:hAnsi="Arial"/>
        </w:rPr>
        <w:t xml:space="preserve"> do 15.08.2019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kud by z důvodů nepříznivých klimatických podmínek a vlivů odporujících předepsaným technologickým postupům a podmínkám pro kvalitní provádění díla bylo zhotoviteli zabráněno v provádění díla, zaznamená se tato skutečnost do stavebního deníku a konečný termín dokončení díla bude posunut o příslušný počet dnů, po které bylo zhotoviteli znemožněno provádění díla.</w:t>
      </w:r>
    </w:p>
    <w:p>
      <w:pPr>
        <w:pStyle w:val="Normln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PŘEDÁNÍ DÍLA</w:t>
      </w:r>
    </w:p>
    <w:p>
      <w:pPr>
        <w:pStyle w:val="Normln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/>
      </w:pPr>
      <w:r>
        <w:rPr>
          <w:rFonts w:cs="Arial" w:ascii="Arial" w:hAnsi="Arial"/>
        </w:rPr>
        <w:t>1.</w:t>
        <w:tab/>
        <w:t xml:space="preserve">Povinnost zhotovitele provést dílo je splněna </w:t>
      </w:r>
      <w:r>
        <w:rPr>
          <w:rFonts w:cs="Arial" w:ascii="Arial" w:hAnsi="Arial"/>
          <w:color w:val="auto"/>
        </w:rPr>
        <w:t>řádný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vedením díla a předáním díla objednateli</w:t>
      </w:r>
      <w:r>
        <w:rPr/>
        <w:t>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ředání a převzetí dokončeného díla bude provedeno protokolární formou (případně písemným zápisem do stavebního deníku). Dílčí dohodnuté dodávky mohou být objednatelem přebírány průběžně tak, jak budou dokončovány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není oprávněn odmítnout převzetí díla pro závady, jejichž původ je ve vadách hmot, strojů nebo zařízení, které sám poskytl, nebo jestliže sám jinak způsobil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edáním a převzetím díla přechází nebezpečí škody na objednatel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UTVRZENÍ DLUHŮ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hotovitel zaplatí objednateli smluvní pokutu za nedodržení termínu dokončení díla ve </w:t>
      </w:r>
      <w:r>
        <w:rPr>
          <w:rFonts w:cs="Arial" w:ascii="Arial" w:hAnsi="Arial"/>
          <w:color w:val="auto"/>
        </w:rPr>
        <w:t xml:space="preserve">výši 1000,- </w:t>
      </w:r>
      <w:r>
        <w:rPr>
          <w:rFonts w:cs="Arial" w:ascii="Arial" w:hAnsi="Arial"/>
        </w:rPr>
        <w:t xml:space="preserve">Kč za každý i započatý den prodlení. 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euhradí-li objednatel vystavenou fakturu za provedené práce v dohodnutém termínu, je povinen uhradit pokutu ve výši 0,1 % z fakturované částky za každý započatý den prodlení.</w:t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1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auto"/>
        </w:rPr>
        <w:t>3</w:t>
      </w:r>
      <w:r>
        <w:rPr>
          <w:rFonts w:cs="Arial" w:ascii="Arial" w:hAnsi="Arial"/>
        </w:rPr>
        <w:t>.</w:t>
        <w:tab/>
        <w:t>Objednatel má právo dílo přerušit, případně práce zastavit. Pokud objednatel zastaví nebo zruší zakázku či její část, uhradí zhotoviteli rozdíl mezi prokazatelnými náklady z rozpracovanosti včetně škod, jenž zhotoviteli vznikly v souvislosti se zastavením nebo zrušením díla nebo jeho čá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PRÁVA Z VADNÉHO PLNĚNÍ, ZÁRUKA ZA JAKOST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ílo má vadu, neodpovídá-li smlouvě, obzvláště co se týče množství, kvality, provedení a funkčnosti díla.</w:t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hotovitel je zodpovědný za nedostatky díla, které vzniknou po předání díla objednateli, a to v rozsahu poskytnuté záruky za jakost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poskytuje objednateli na předanou část díla záruku za jakost v délce 36 měsíců. Záruční doba začíná běžet dnem předání a převzetí díla bez vad a nedodělků, případně po odstranění poslední vady a nedodělku dle zápisu o předání a převzetí díla.</w:t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ady v záruční lhůtě lze reklamovat pouze písemnou formou.</w:t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kryté vady musí být objednatelem reklamovány ihned po jejich zjištění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 ZÁVĚREČNÁ USTANOVENÍ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se stává platnou dnem podpisu obou smluvních stran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/>
      </w:pPr>
      <w:r>
        <w:rPr>
          <w:rFonts w:cs="Arial" w:ascii="Arial" w:hAnsi="Arial"/>
        </w:rPr>
        <w:t>2.</w:t>
        <w:tab/>
        <w:t>Veškeré změny a dodatky této smlouvy lze platně činit pouze formou číslovaných písemných dodatků tvořících ucelenou vzestupnou řadu po dohodě obou smluvních stran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prohlašují, že tato smlouva byla sepsána v souladu s dobrými mravy a veřejným pořádkem na základě jejich pravé, svobodné a vážné vůle prosté omylu, nebyla ujednána v tísni ani za nápadně nevýhodných podmínek, což stvrzují svými podpisy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ouva se vyhotovuje ve dvou vyhotoveních, jedno vyhotovení obdrží každá smluvní strana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edílnou součást této smlouvy tvoří písemné přílohy:</w:t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č.1</w:t>
        <w:tab/>
        <w:t>Cenová nabídka (položkový rozpočet) zhotovitele ze dne 13.06.2019</w:t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ato smlouva byla schválena usnesením rady města č. 530/19 ze dne 26.6.2019</w:t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iCs/>
          <w:color w:val="auto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  <w:t xml:space="preserve">Smluvní strany berou na vědomí, že jsou povinny označit údaje v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Default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  <w:t>Smlouva nabývá účinnosti nejdříve dnem uveřejnění v registru smluv v souladu s § 6  odst. 1  zákona č. 340/2015 Sb.</w:t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 Kutné Hoře, dne                               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 xml:space="preserve">                                                </w:t>
        <w:tab/>
        <w:t xml:space="preserve">Za zhotovitele:    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  <w:tab/>
        <w:tab/>
        <w:tab/>
        <w:t>---------------------------------------------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     </w:t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 xml:space="preserve">xxx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tarosta města</w:t>
        <w:tab/>
        <w:tab/>
        <w:tab/>
        <w:tab/>
        <w:tab/>
        <w:t>jedna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132" w:leader="none"/>
      </w:tabs>
      <w:rPr>
        <w:color w:val="auto"/>
        <w:sz w:val="20"/>
      </w:rPr>
    </w:pPr>
    <w:r>
      <w:rPr>
        <w:color w:val="au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132" w:leader="none"/>
      </w:tabs>
      <w:rPr>
        <w:color w:val="auto"/>
        <w:sz w:val="20"/>
      </w:rPr>
    </w:pPr>
    <w:r>
      <w:rPr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Volnform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color w:val="auto"/>
      </w:rPr>
    </w:pPr>
    <w:r>
      <w:rPr>
        <w:color w:val="auto"/>
      </w:rPr>
      <mc:AlternateContent>
        <mc:Choice Requires="wps">
          <w:drawing>
            <wp:anchor behindDoc="1" distT="3810" distB="0" distL="0" distR="0" simplePos="0" locked="0" layoutInCell="0" allowOverlap="1" relativeHeight="10">
              <wp:simplePos x="0" y="0"/>
              <wp:positionH relativeFrom="page">
                <wp:posOffset>3600450</wp:posOffset>
              </wp:positionH>
              <wp:positionV relativeFrom="page">
                <wp:posOffset>10014585</wp:posOffset>
              </wp:positionV>
              <wp:extent cx="241300" cy="1778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1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283.5pt;margin-top:788.55pt;width:18.95pt;height:13.95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pat1"/>
                      <w:rPr>
                        <w:color w:val="auto"/>
                        <w:sz w:val="20"/>
                      </w:rPr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4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Volnform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color w:val="auto"/>
      </w:rPr>
    </w:pPr>
    <w:r>
      <w:rPr>
        <w:color w:val="auto"/>
      </w:rPr>
      <mc:AlternateContent>
        <mc:Choice Requires="wps">
          <w:drawing>
            <wp:anchor behindDoc="1" distT="3810" distB="0" distL="0" distR="0" simplePos="0" locked="0" layoutInCell="0" allowOverlap="1" relativeHeight="6">
              <wp:simplePos x="0" y="0"/>
              <wp:positionH relativeFrom="page">
                <wp:posOffset>3600450</wp:posOffset>
              </wp:positionH>
              <wp:positionV relativeFrom="page">
                <wp:posOffset>10014585</wp:posOffset>
              </wp:positionV>
              <wp:extent cx="241300" cy="1778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1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283.5pt;margin-top:788.55pt;width:18.95pt;height:13.95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pat1"/>
                      <w:rPr>
                        <w:color w:val="auto"/>
                        <w:sz w:val="20"/>
                      </w:rPr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5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4"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z w:val="24"/>
        <w:rFonts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z w:val="24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z w:val="24"/>
        <w:rFonts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z w:val="24"/>
        <w:rFonts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z w:val="24"/>
        <w:rFonts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z w:val="24"/>
        <w:rFonts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z w:val="24"/>
        <w:rFonts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153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strnky1" w:customStyle="1">
    <w:name w:val="Číslo stránky1"/>
    <w:uiPriority w:val="99"/>
    <w:qFormat/>
    <w:rsid w:val="00b153ee"/>
    <w:rPr>
      <w:color w:val="000000"/>
      <w:sz w:val="20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446412"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qFormat/>
    <w:locked/>
    <w:rsid w:val="0094635e"/>
    <w:rPr>
      <w:rFonts w:ascii="Tahoma" w:hAnsi="Tahoma" w:cs="Times New Roman"/>
      <w:sz w:val="16"/>
      <w:lang w:val="en-US" w:eastAsia="en-US"/>
    </w:rPr>
  </w:style>
  <w:style w:type="character" w:styleId="Annotationreference">
    <w:name w:val="annotation reference"/>
    <w:uiPriority w:val="99"/>
    <w:qFormat/>
    <w:locked/>
    <w:rsid w:val="00f85ef0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85ef0"/>
    <w:rPr>
      <w:rFonts w:cs="Times New Roman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f85ef0"/>
    <w:rPr>
      <w:rFonts w:cs="Times New Roman"/>
      <w:b/>
      <w:lang w:val="en-US" w:eastAsia="en-US"/>
    </w:rPr>
  </w:style>
  <w:style w:type="character" w:styleId="Pagenumber">
    <w:name w:val="page number"/>
    <w:basedOn w:val="DefaultParagraphFont"/>
    <w:qFormat/>
    <w:locked/>
    <w:rsid w:val="00692a6e"/>
    <w:rPr/>
  </w:style>
  <w:style w:type="character" w:styleId="BezmezerChar" w:customStyle="1">
    <w:name w:val="Bez mezer Char"/>
    <w:link w:val="Bezmezer1"/>
    <w:uiPriority w:val="1"/>
    <w:qFormat/>
    <w:rsid w:val="00bd5a28"/>
    <w:rPr>
      <w:rFonts w:ascii="Calibri" w:hAnsi="Calibri" w:eastAsia="Calibri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locked/>
    <w:rsid w:val="00690f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nformaA" w:customStyle="1">
    <w:name w:val="Volná forma A"/>
    <w:uiPriority w:val="99"/>
    <w:qFormat/>
    <w:rsid w:val="00b153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pat1" w:customStyle="1">
    <w:name w:val="Zápatí1"/>
    <w:uiPriority w:val="99"/>
    <w:qFormat/>
    <w:rsid w:val="00b153ee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b153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53ee"/>
    <w:pPr>
      <w:ind w:left="708" w:hanging="0"/>
    </w:pPr>
    <w:rPr>
      <w:color w:val="000000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locked/>
    <w:rsid w:val="00446412"/>
    <w:pPr>
      <w:tabs>
        <w:tab w:val="clear" w:pos="720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spacing w:lineRule="atLeast" w:line="240"/>
      <w:ind w:firstLine="709"/>
      <w:jc w:val="both"/>
      <w:textAlignment w:val="baseline"/>
    </w:pPr>
    <w:rPr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qFormat/>
    <w:locked/>
    <w:rsid w:val="0094635e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locked/>
    <w:rsid w:val="00f85e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locked/>
    <w:rsid w:val="00f85ef0"/>
    <w:pPr/>
    <w:rPr>
      <w:b/>
      <w:bCs/>
    </w:rPr>
  </w:style>
  <w:style w:type="paragraph" w:styleId="Styl1" w:customStyle="1">
    <w:name w:val="Styl1"/>
    <w:basedOn w:val="Normal"/>
    <w:qFormat/>
    <w:rsid w:val="00ef5498"/>
    <w:pPr>
      <w:overflowPunct w:val="true"/>
      <w:spacing w:lineRule="auto" w:line="360"/>
      <w:textAlignment w:val="baseline"/>
    </w:pPr>
    <w:rPr>
      <w:szCs w:val="20"/>
      <w:lang w:val="cs-CZ" w:eastAsia="cs-CZ"/>
    </w:rPr>
  </w:style>
  <w:style w:type="paragraph" w:styleId="Bezmezer1" w:customStyle="1">
    <w:name w:val="Bez mezer1"/>
    <w:link w:val="BezmezerChar"/>
    <w:uiPriority w:val="1"/>
    <w:qFormat/>
    <w:rsid w:val="00bd5a2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Bezmezer1"/>
    <w:qFormat/>
    <w:rsid w:val="00bd5a28"/>
    <w:pPr>
      <w:numPr>
        <w:ilvl w:val="1"/>
        <w:numId w:val="3"/>
      </w:numPr>
      <w:tabs>
        <w:tab w:val="clear" w:pos="720"/>
      </w:tabs>
      <w:spacing w:before="120" w:after="0"/>
      <w:ind w:left="0" w:firstLine="144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Bezmezer1"/>
    <w:qFormat/>
    <w:rsid w:val="00bd5a28"/>
    <w:pPr>
      <w:numPr>
        <w:ilvl w:val="0"/>
        <w:numId w:val="3"/>
      </w:numPr>
      <w:tabs>
        <w:tab w:val="clear" w:pos="720"/>
      </w:tabs>
      <w:spacing w:before="360" w:after="0"/>
      <w:ind w:left="0" w:hanging="0"/>
      <w:jc w:val="center"/>
    </w:pPr>
    <w:rPr>
      <w:rFonts w:ascii="Arial" w:hAnsi="Arial" w:cs="Arial"/>
      <w:b/>
    </w:rPr>
  </w:style>
  <w:style w:type="paragraph" w:styleId="Default" w:customStyle="1">
    <w:name w:val="Default"/>
    <w:qFormat/>
    <w:rsid w:val="00826799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12</Words>
  <Characters>8616</Characters>
  <CharactersWithSpaces>1000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5:00Z</dcterms:created>
  <dc:creator>novotna</dc:creator>
  <dc:description/>
  <dc:language>en-US</dc:language>
  <cp:lastModifiedBy>Bodišová Andrea</cp:lastModifiedBy>
  <cp:lastPrinted>2019-07-04T07:21:00Z</cp:lastPrinted>
  <dcterms:modified xsi:type="dcterms:W3CDTF">2019-07-23T08:2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