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GIVA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Praha 1 – Nové Město, Revoluční 1082, PSČ 110 0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zastoupená jednatelem panem Tomášem Honusem, xxxxxxx bytem Malešov, xxxxxxxxx, </w:t>
      </w:r>
    </w:p>
    <w:p>
      <w:pPr>
        <w:pStyle w:val="Normal"/>
        <w:autoSpaceDE w:val="false"/>
        <w:jc w:val="both"/>
        <w:rPr/>
      </w:pPr>
      <w:r>
        <w:rPr>
          <w:b w:val="false"/>
        </w:rPr>
        <w:t>PSČ 285 4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713086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713086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3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167, Zámecká ul., Kutná Hora - Sedlec, ve znění pozdějších změn a dodatků, uzavřené dne 13.3.2006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13.3.2006 uzavřely Smlouvu o nájmu nebytových prostor v budově č.p. 167, Zámecká ul., Kutná Hora - Sedlec, ve znění dodatků č. 1 – č. 12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3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 xml:space="preserve">  GIV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2:00Z</dcterms:created>
  <dc:creator>Galistlova</dc:creator>
  <dc:description/>
  <cp:keywords/>
  <dc:language>en-US</dc:language>
  <cp:lastModifiedBy>Libichová Martina</cp:lastModifiedBy>
  <cp:lastPrinted>2016-10-21T09:46:00Z</cp:lastPrinted>
  <dcterms:modified xsi:type="dcterms:W3CDTF">2016-11-29T08:07:00Z</dcterms:modified>
  <cp:revision>3</cp:revision>
  <dc:subject/>
  <dc:title>DODATEK č</dc:title>
</cp:coreProperties>
</file>