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4"/>
        </w:rPr>
        <w:t>Smlouva o provozování sběrného dv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Havlíčkovo nám. 552, 284 01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/DIČ:</w:t>
        <w:tab/>
        <w:t>00236195/CZ00236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/Č.účtu: Česká spořitelna a.s. Kutná Hora,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</w:t>
        <w:tab/>
        <w:t>xxx., starostou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Čásl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 xml:space="preserve">nám. Jana Žižky z Trocnova 1/1, 286 01 Čáslav – Staré Měst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/DIČ:</w:t>
        <w:tab/>
        <w:t>00236021/CZ00236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</w:t>
        <w:tab/>
        <w:t>Městem Kutná Hora, na základě Smlouvy o sdružení veřejných zadavate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polečně jen objedn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E PLUS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Čáslav, Hejdof 1666, okres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/DIČ: </w:t>
        <w:tab/>
        <w:t>25102214/CZ251022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/Č.účtu: Komerční banka, a. s.,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>xxx, jednatelem společnosti, zapsané v obchodním rejstříku vedeném u Městského soudu v Praze, oddíl C, vložka 497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zhotov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Úvodní ustanovení, předmět smlou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é, Město Kutná Hora a Město Čáslav uzavřeli dne 8.7.2014 Smlouvu o sdružení veřejných zadavatelů ve smyslu ustanovení § 2 odst. 9 zákona č. 137/2006 Sb., o veřejných zakázkách a ustanovení § 2716 a násl. zákona č. 89/2012 Sb., občanského zákoníku. Sdružení zadavatelů vzniklo, mimo jiné, pro účely společného postupu směřujícího k zadání veřejné zakázky „Provozování sběrného dvora Města Kutné Hory“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zadavatele uvedené veřejné zakázky, tedy na objednatele, se vztahuje výjimka z aplikace zákona o veřejných zakázkách dle ustanovení § 18 odst. 1 písm. e) zákona o veřejných zakázkách, neboť veřejná zakázka na služby je zadávána společnosti MVE PLUS, s. r. o., ve které má objednatel, jako sdružení zadavatelů vystupující jako jediný zadavatel, ve smyslu ustanovení § 2 odst. 2 zákona o veřejných zakázkách, výlučná majetková práva. Plnění dle smlouvy na uvedenou veřejnou zakázku bude poskytováno osobou, která vykonává převážnou část své činnosti ve prospěch zadávajícího veřejného zadavatele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veškerému jednání a k veškerým činnostem souvisejícím se zadáváním veřejných zakázek, je dle Smlouvy o sdružení zadavatelů za sdružení zadavatelů oprávněno Město Kutná H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 ohledem na ujednání obsažené ve Smlouvě o sdružení zadavatelů bude veškeré závazky vůči zhotoviteli vyplývající z této smlouvy plnit výlučně zástupce sdružení, Město Kutná Hora a i v případě, že by bylo plnění požadováno po druhém objednateli, Městu Čáslav, zavazuje se Město Kutná Hora tento závazek splnit výlučně s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mětem této smlouvy je závazek zhotovitele zajistit provoz sběrného dvora včetně obsluhy sběrného dvora, zajistit veškeré administrativní agendy související s provozem sběrného dvora, přebírání odpadů od občanů, jeho shromažďování, zajistit nakládání s obaly a některými výrobky zařazenými do programu zpětného odběru a zajistit údržbu a úklid areálu sběrného dvora, a to dle pokynů objednatele a dále závazek objednatele zaplatit zhotoviteli dohodnutou ce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. Předmět plnění a doba tr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1. Zhotovitel se zavazuje zajistit řádný provoz sběrného dvora (dále jen „SD“) města Kutná Hora, umístěného na pozemku objednatele parc. č. 2529/5 v k.ú. Kutná H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2. Všechny činnosti a administrativní agendy provozované v souvislosti s provozem SD budou prováděny v souladu s platnou legislativ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3. Zhotovitel zajistí provozní dobu sběrného dvora pro občany města Kutné Hory následovně: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úterý a čtvrtek:        9:00 – 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ab/>
        <w:t>středa a pátek:         8:00  –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ab/>
        <w:t>sobota:                    9:00 – 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Ve dnech  31. prosince a o státních svátcích bude zavř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4. Tato smlouva se uzavírá na dobu neurčitou od 1.1.2015 s roční výpovědní lhůtou a nahrazuje smlouvu o provozování sběrného dvora ze dne 16.7.2013 a nájemní smlouva k provoznímu vybavení sběrného dvora ze dne 2.12.2013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I. Rozsah a způsob předmětu pl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Obsah sjednaných služeb dle čl. IV. bodu 1 této smlouvy tvoří následující dohodnuté čin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1.    -  zajištění provozu a vybavení sběrného dvora, včetně jeho obsluhy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-   převzetí odpadů od občanů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-   shromažďování  odpadů v nádobách k tomu určených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- zajištění nakládání s obaly a některými výrobky zpětného odběru dle uzavřených  </w:t>
        <w:br/>
        <w:t xml:space="preserve">         smluv a dohod s provozovateli zpětných odběrů, jejichž seznam je v příloze č. 2 této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ab/>
        <w:t>smlouvy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-  zajištění veškeré administrativní agendy spojené s provozem SD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- zajišťovat údržbu a úklid areálu SD (např. odstraňování sněhu, listí, …) v nejbližším možném termí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2. Zajištění využití nebo zneškodnění shromážděných odpadů oprávněnými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3. Zajištění umístění minimálního počtu 10 kusů kontejnerů a 3 kusů mobilních buněk v následujícím slož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Dru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Obje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7 01 0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Cihl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7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7 01 0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Směsi nebo oddělené frakce betonu, cihel, tašek a  keramických výrobků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7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7 09 0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Směsné stavební a demoliční odpad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0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7 06 0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Stavební materiály obsahující azbe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7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 xml:space="preserve"> kryt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0 01 0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Skl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7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0 01 3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last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7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0 01 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apí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5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 xml:space="preserve"> kryt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0 02 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Biologicky rozložitelný odpa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9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0 03 0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Objemný odpa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40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6 01 0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neumatik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0 m</w:t>
            </w: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vertAlign w:val="superscript"/>
              </w:rPr>
            </w:pPr>
            <w:r>
              <w:rPr>
                <w:rFonts w:eastAsia="" w:cs="" w:ascii="Times New Roman" w:hAnsi="Times New Roman"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x Ekosklad Mevatec, vybavený havarijní soupravou ADR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x Hygienická buňka (kancelář, sprchový kout, WC)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x Stavební buňka používaná jako sklad materiál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Závazky zhotovi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1.  Zhotovitel se zavazuje, že po dobu trvání této smlouvy bude zajišťovat nakládání </w:t>
        <w:br/>
        <w:t>s  odpadem Objednatele. Veškeré činnosti s tím spojené bude vykonávat v souladu s požadavky příslušné legislati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. Zhotovitel se zavazuje umožnit umístění kontejnerů a jiných nádob na odpad a následnou obsluhu a manipulaci s nimi ve SD i smluvním partnerům Města Kutné H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IV. Závazky objedn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1.  Objednatel se zavazuje informovat občany o pravidlech a podmínkách provádění aktivit v oblasti nakládání s odp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2.  Objednatel je povinen Zhotoviteli pravidelně, zasílat Základní popis odpadu (dále jen ZPO) dle vyhlášky č. 294/2005 Sb. ze dne 11. července 2005, o podmínkách ukládání odpadů na skládky a jejich využívání na povrchu terénu a změně vyhlášky č. 383/2001 Sb., o podrobnostech nakládání s odpady, v platném znění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1. Cena za provedení prací a služeb dle čl. II. a III. této smlouvy je stanovena ve výši  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27 750,00  Kč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 xml:space="preserve"> (slovy: jednostodvacetsedmtisícsedmsetpadesát  korun českých) bez DPH měsíčně. Cena uvedená v tomto článku zahrnuje paušální náklady zhotovitele, zejména mzdové náklady, spotřebu energií, režijní materiál a další náklady, které zhotovitel vynaloží ke splnění účelu plněn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2. Ceny za zajištění následného využití nebo odstranění odpadů v souladu s platnou legislativou jsou uvedeny v  příloze č. 1 této smlouvy s názvem „Ceník za využití nebo odstranění jednotlivých kategorií odpadu“ (dále jen Ce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3.  Za provedené služby vystaví zhotovitel objednateli do 15 kalendářních dnů po skončení příslušného měsíce fakturu se splatností 21 dnů od vystavení faktury objednateli. Zhotovitel se zavazuje, že součástí faktury budou i podklady pro vedení průběžné evidence odpadů přijatých ve SD, včetně vážních lístků a dokladů o dopravě za příslušný měsí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4. V případě, že vstoupí v účinnost právní norma, která bude mít vliv na výši sazby základního poplatku za ukládání odpadu, dle zákona č. 185/2001 Sb., o odpadech, může zhotovitel jednostranně změnit jednotkovou cenu dle čl. V. odstavce 2. této smlouvy, a to počínaje od jejího vstupu v účinno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O provedení změny jednotkové ceny bude zhotovitel objednatele písemně informovat </w:t>
        <w:br/>
        <w:t>a změna bude následně potvrzena dodatkem k této smlouv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 xml:space="preserve">VI. Odpovědnos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Zhotovitel odpovídá plně za to, že provoz sběrného dvora bude realizován dle uzavřených smluv a dohod, uvedených v příloze č. 2 dle schváleného provozního řádu a v souladu s platnou legislativou. Zhotovitel tímto potvrzuje, že je mu znám text smluv uvedených v příloze č. 2 a je si vědom všech povinností, které z nich pro objednatele v souvislosti s provozem SD vyplývají a zavazuje se je plnit. V případě porušení těchto povinností se zhotovitel zavazuje hradit veškeré případné finanční postihy, uložené v této souvislosti orgány státní správy či smluvními partnery objednate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VII. Smluvní 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1. Smluvní pokuta za každé nedodržení provozní doby sběrného dvora se sjednává ve výši 10.000,- Kč, pokud nebude s objednatelem předem dohodnuta jednorázová a výjimečná změna provozní d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2. </w:t>
      </w:r>
      <w:r>
        <w:rPr>
          <w:rFonts w:ascii="Times New Roman" w:hAnsi="Times New Roman"/>
          <w:color w:val="000000" w:themeColor="text1"/>
          <w:sz w:val="24"/>
          <w:szCs w:val="24"/>
        </w:rPr>
        <w:t>Smluvní pokuta se nevztahuje na uzavření sběrného dvora pro důvody mimořádných a neovlivnitelných situací ( živelné pohromy, vyšší moc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3. V případě prodlení objednatele s placením fakturované částky je objednatel povinen zaplatit zákonný úrok z prod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Smluvní strany se dohodly na následujících ustanoven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1. Smluvní vztahy neupravené touto smlouvou se řídí příslušnými ustanoveními Občanského zákoní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. Tuto smlouvu lze měnit a doplňovat pouze písemnými dodatky na základě dohody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3. Smlouva byla vyhotovena ve čtyřech stejnopisech s platností originálu, z nichž každá smluvní strana obdrží po dvou vyhotoven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4. Účastníci této smlouvy prohlašují, že tato smlouva je projevem jejich svobodné </w:t>
        <w:br/>
        <w:t>a vážné vůle, že jim nejsou známy žádné překážky faktické ani právní, které by bránily jejímu uzavření. Prohlašují dále, že tuto smlouvu neuzavírají v tísni či za nápadně nevýhodných podmínek. Před podpisem si zástupci obou smluvních stran smlouvu řádně přečetli, s jejím obsahem souhlasí a na důkaz toho připojují své vlastnoruční podpis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Objednatel prohlašuje, že byly splněny veškeré zákonné podmínky pro platnost této smlouvy, vyplývající ze zákona č. 128/2000 Sb., „o obcích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ato smlouva byla schválena usnesením Rady města Kutná Hora č. 950/14 ze dne 22.10.2014 a usnesením Rady města Čáslav č. 315/2014 ze dne 30.10.201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Kutné Hoře dne  …………….. 2014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ěsto Kutná Hora                                             Město Čás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xxx                                         zastoupeno Městem Kutná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tarosta                                                              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starosta</w:t>
      </w:r>
    </w:p>
    <w:p>
      <w:pPr>
        <w:pStyle w:val="Normal"/>
        <w:spacing w:lineRule="auto" w:line="240" w:before="0" w:after="0"/>
        <w:ind w:left="5670" w:hanging="56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56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Kutné Hoře dne …………………. 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VE PLUS,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xx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dnatel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Příloha č. 1  - </w:t>
      </w:r>
      <w:r>
        <w:rPr>
          <w:rFonts w:eastAsia="Times New Roman" w:cs="Times New Roman" w:ascii="Times New Roman" w:hAnsi="Times New Roman"/>
          <w:bCs/>
          <w:color w:val="000000" w:themeColor="text1"/>
        </w:rPr>
        <w:t>Ceník za využití nebo odstranění jednotlivých kategorií odpadu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říloha č. 2 – Smlouvy a dohody o umístění zařízení na SD</w:t>
      </w:r>
      <w:r>
        <w:br w:type="page"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5"/>
        <w:gridCol w:w="3960"/>
        <w:gridCol w:w="1440"/>
        <w:gridCol w:w="1979"/>
      </w:tblGrid>
      <w:tr>
        <w:trPr>
          <w:trHeight w:val="285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</w:rPr>
              <w:t>Příloha č.1 ke smlouvě o provozování sběrného dvora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Ceník za využití nebo odstranění jednotlivých kategorií odpad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 (platný od 1. ledna 2015)</w:t>
            </w:r>
          </w:p>
        </w:tc>
      </w:tr>
      <w:tr>
        <w:trPr>
          <w:trHeight w:val="1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6"/>
                <w:szCs w:val="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6"/>
                <w:szCs w:val="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6"/>
                <w:szCs w:val="6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Kód odpadu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ázev odpad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kategorie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ena Kč/t bez DPH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3020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Jiné motorové, převodové mazací ole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86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5010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Směsné oba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31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50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baly obs. zbytky nebezpeč. látek.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9 50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502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Absorpční činidla, filtrační materiá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9 50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601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Pneumati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 50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701. 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Stavební a demoliční odpady (cihly apod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95,00 (akce 150,00)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statní „N“ odpady (z domácností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9 50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706. 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Izolační materiály a stavební materiály s obsahem azbest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 50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709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Směsné stavební a demoliční odpad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835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Papír 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zdarma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Sklo 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zdarma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Sklo ( VOK) – nevyužitelné k recykla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31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Textilní materiá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310,00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13,14,15, 17,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Rozpouštědla, Kyseliny,Zásady, Fotochemikálie, Pesticid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2 50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2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Jedlý olej a tu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31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Barvy tiskařské barvy …… obs N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9 50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Dřev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31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Plasty 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zdarma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1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Plasty ( VOK) – nevyužitelné k recykla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31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2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Biologicky rozložitelný odpa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39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3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Směsný komunální odpa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048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0030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bjemný odpa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260,00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statní „O“ odpad (z domácností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 310,00</w:t>
            </w:r>
          </w:p>
        </w:tc>
      </w:tr>
      <w:tr>
        <w:trPr>
          <w:trHeight w:val="60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ena/km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Ramenový nosič ( sólo / souprav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34,00 /36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Hákový nosič do 3,5 tu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Multilift - sól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Pick u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0,00</w:t>
            </w:r>
          </w:p>
        </w:tc>
      </w:tr>
      <w:tr>
        <w:trPr>
          <w:trHeight w:val="90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Ostat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Manipulace s kontejner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Váže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6"/>
                <w:szCs w:val="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6"/>
                <w:szCs w:val="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6"/>
                <w:szCs w:val="6"/>
              </w:rPr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08d7"/>
    <w:rPr>
      <w:rFonts w:ascii="Calibri" w:hAnsi="Calibri" w:cs="Calibri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e71d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1d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c217db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08d7"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uiPriority w:val="34"/>
    <w:qFormat/>
    <w:rsid w:val="00f105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E0BE5-FABF-4788-85FD-FD5963167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735</Words>
  <Characters>10238</Characters>
  <CharactersWithSpaces>11950</CharactersWithSpaces>
  <Paragraphs>23</Paragraphs>
  <Company>Mesto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3:00Z</dcterms:created>
  <dc:creator>Prokop</dc:creator>
  <dc:description/>
  <dc:language>en-US</dc:language>
  <cp:lastModifiedBy>Bodišová Andrea</cp:lastModifiedBy>
  <cp:lastPrinted>2014-10-31T09:39:00Z</cp:lastPrinted>
  <dcterms:modified xsi:type="dcterms:W3CDTF">2019-08-0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