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chnické služby Kutná Hora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U Lazara 22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85092/2019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ožena Marh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954951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91, 602 355 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arhan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6. 8. 2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řízení 5ks světelných míst v ulici Mezibranská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cenové nabídky ze dne 31. 5.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do 30. 9. 2019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enu limitujeme částkou: </w:t>
        <w:tab/>
        <w:tab/>
        <w:tab/>
        <w:tab/>
      </w:r>
      <w:r>
        <w:rPr>
          <w:b/>
          <w:sz w:val="24"/>
        </w:rPr>
        <w:t>219 500,- Kč včetně DPH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Kód CZ-CPA 41 – 43 – ANO/NE:</w:t>
        <w:tab/>
        <w:tab/>
        <w:tab/>
        <w:tab/>
        <w:t>ANO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 3631-6121-2460-25474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Andrea Bodiš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8:00Z</dcterms:created>
  <dc:creator>MU</dc:creator>
  <dc:description/>
  <cp:keywords/>
  <dc:language>en-US</dc:language>
  <cp:lastModifiedBy>Marhanová Božena</cp:lastModifiedBy>
  <cp:lastPrinted>2017-11-06T13:12:00Z</cp:lastPrinted>
  <dcterms:modified xsi:type="dcterms:W3CDTF">2019-08-27T09:48:00Z</dcterms:modified>
  <cp:revision>4</cp:revision>
  <dc:subject/>
  <dc:title>Váš dopis ZN</dc:title>
</cp:coreProperties>
</file>