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Souček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nice 37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85398/2019/INV TEC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938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teřina Hladíkov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901160806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187, 70213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ikova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8.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LK/obj./14/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racování informační kampaně o problematice těžkých kovů a opatřeních v Kutné Hoře dle schválené cenové nabídky.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Kampaň zahrnuje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říprava 6 letáků formátu A4, jednostranně, pro vydání v Kutnohorských listech (první vydání září 2019)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pracování informační brožury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úprava webových stránek https://mu.kutnahora.cz/mu/arsen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73 800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15. 3. 2020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727-5169-2460-21006-00 Analýza rizik Kaňk-neuz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ng. Andrea Bodišová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first" r:id="rId4"/>
      <w:type w:val="nextPage"/>
      <w:pgSz w:w="11906" w:h="16838"/>
      <w:pgMar w:left="1276" w:right="851" w:gutter="0" w:header="709" w:top="540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Bar-Code 39 lesbar" w:hAnsi="Bar-Code 39 lesbar"/>
        <w:sz w:val="32"/>
        <w:szCs w:val="32"/>
      </w:rPr>
      <w:t>* MUKHSP04636888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11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B507A-160C-4F8E-8B24-3FF014E01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601</Characters>
  <CharactersWithSpaces>1869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5:00Z</dcterms:created>
  <dc:creator>hladikova</dc:creator>
  <dc:description/>
  <dc:language>en-US</dc:language>
  <cp:lastModifiedBy>Bodišová Andrea</cp:lastModifiedBy>
  <cp:lastPrinted>2019-08-28T07:49:00Z</cp:lastPrinted>
  <dcterms:modified xsi:type="dcterms:W3CDTF">2019-08-28T11:25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