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investic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/>
            </w:pPr>
            <w:bookmarkStart w:id="0" w:name="POST_ADRESA_PRVNI_RADEK"/>
            <w:bookmarkEnd w:id="0"/>
            <w:r>
              <w:rPr/>
              <w:t>ELEKTRO MARTÍNEK s.r.o.</w:t>
            </w:r>
          </w:p>
          <w:p>
            <w:pPr>
              <w:pStyle w:val="Normal"/>
              <w:widowControl w:val="false"/>
              <w:ind w:right="-724" w:hanging="0"/>
              <w:rPr/>
            </w:pPr>
            <w:bookmarkStart w:id="1" w:name="POST_ADRESA_PRVNI_RADEK"/>
            <w:bookmarkStart w:id="2" w:name="POST_ADRESA_DRUHY_RADEK"/>
            <w:bookmarkEnd w:id="1"/>
            <w:bookmarkEnd w:id="2"/>
            <w:r>
              <w:rPr/>
              <w:t>Polepská 667</w:t>
            </w:r>
          </w:p>
          <w:p>
            <w:pPr>
              <w:pStyle w:val="Normal"/>
              <w:widowControl w:val="false"/>
              <w:ind w:right="-724" w:hanging="0"/>
              <w:rPr/>
            </w:pPr>
            <w:bookmarkStart w:id="3" w:name="POST_ADRESA_DRUHY_RADEK"/>
            <w:bookmarkStart w:id="4" w:name="POST_ADRESA_TRETI_RADEK"/>
            <w:bookmarkEnd w:id="3"/>
            <w:r>
              <w:rPr/>
              <w:t>280 02  Kolín 4</w:t>
            </w:r>
            <w:bookmarkEnd w:id="4"/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095646/2019/INV TEC/MA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73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28167325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10xxx, 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  <w:bookmarkStart w:id="5" w:name="_GoBack"/>
            <w:bookmarkEnd w:id="5"/>
            <w:r>
              <w:rPr>
                <w:sz w:val="22"/>
                <w:szCs w:val="22"/>
              </w:rPr>
              <w:t>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9. 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pracování projektové dokumentace pro akci „Kutná Hora, Ke Trojici – veřejné a slavnostní osvětle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le cenové nabídky ze dne 5. 9. 2019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nu za objednávku limitujeme částkou: </w:t>
        <w:tab/>
        <w:t>119 790,- Kč včetně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>30. 11. 2019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30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>3631-6121-2460-25469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xxx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first" r:id="rId4"/>
      <w:type w:val="nextPage"/>
      <w:pgSz w:w="11906" w:h="16838"/>
      <w:pgMar w:left="1276" w:right="851" w:gutter="0" w:header="709" w:top="540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511f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1f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B69D64-A5AA-4786-93CD-A6076FF67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1:00Z</dcterms:created>
  <dc:creator>Marhanová Božena</dc:creator>
  <dc:description/>
  <dc:language>en-US</dc:language>
  <cp:lastModifiedBy>Bodišová Andrea</cp:lastModifiedBy>
  <cp:lastPrinted>2018-10-09T06:34:00Z</cp:lastPrinted>
  <dcterms:modified xsi:type="dcterms:W3CDTF">2019-09-25T08:22:00Z</dcterms:modified>
  <cp:revision>4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