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3 ke smlouvě o dílo ze dne 23.3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bjednatel: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ěsto Kutná Hor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Havlíčkovo náměstí  552/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84 01 Kutná Hor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stoupený:  xxxxxxxxxxxxxxxxxxx, starostou měst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ntaktní osoba ve věcech technických: xxxxxxxxxxxxxxxxx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 xml:space="preserve">  xxxxxxxxxxxxxxxxxxxxxxxxxxxxxxxxxxxxxxx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 xml:space="preserve">  tel.: 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hotovitel: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. F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xxxxxxxxxxxxxxx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50 01 Brandýs nad Labem – Stará Boleslav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ovolení k restaurování: MK 5094/2013 OPP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7137526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8259071040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Číslo účtu: 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el.: 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-mail: 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Restaurování fasády uličního průčelí Kamenného domu, č.p. 183 Václavské náměstí, na pozemku parc. č. 1087 v k.ú. Kutná Hora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) Smluvními stranami bylo dohodnuto, že původně zamýšlenou výměnu bloku kamene v soklové části nebude nutné provést, kamenný blok v soklové části bude restaurován. Finanční prostředky vyčleněné na výměnu bloku kamene budou použity na restaurování bloku kamene, odsolování nad rámec smlouvy z důvodu značného zasolení kamenných prvků ve spodní části fasády (opakované odsolovací zábaly) a na tmelení podlahy v podloubí, protože jde o pochozí podlahu, bude zapotřebí provést tmel zátěžový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) Smluvními stranami bylo dohodnuto čerpání sjednané 15% rezervy z důvodu rozšíření prací oproti původnímu předpokladu.  Bude provedena odborná oprava dřevěného dvoukřídlového poklopu do sklepení v podloubí, odborná oprava dřevěných vrat hlavního vchodu do objektu, odborná oprava kované mříže na okně do sklepa v podloubí a odborná oprava malby ploch v podloubí objekt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ze dne 23.3.2018 se doplňuj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</w:t>
      </w: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a víceprac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dborná oprava dřevěného dvoukřídlého poklopu do sklepení</w:t>
        <w:tab/>
        <w:t xml:space="preserve">  20 98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dborná oprava dřevěných vrat hlavního vchodu</w:t>
        <w:tab/>
        <w:tab/>
        <w:t xml:space="preserve">  29 16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dborná oprava kované mříže na okně do sklepa</w:t>
        <w:tab/>
        <w:tab/>
        <w:t xml:space="preserve">    8 520,- Kč</w:t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</w:rPr>
        <w:t>Odborná oprava malby ploch v podloubí</w:t>
        <w:tab/>
        <w:tab/>
        <w:tab/>
      </w:r>
      <w:r>
        <w:rPr>
          <w:rFonts w:cs="Calibri" w:cstheme="minorHAnsi"/>
          <w:u w:val="single"/>
        </w:rPr>
        <w:t xml:space="preserve">  44 4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</w:t>
        <w:tab/>
        <w:tab/>
        <w:tab/>
        <w:tab/>
        <w:tab/>
        <w:tab/>
        <w:tab/>
        <w:tab/>
        <w:t>103 11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ová částka 15% rezerva pro případné vícepráce byla stanovena ve výši 232 500,- Kč, z této částky bude čerpáno 103 110,- Kč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hotovitel není plátcem DPH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</w:t>
      </w:r>
      <w:r>
        <w:rPr>
          <w:rFonts w:cs="Calibri" w:cstheme="minorHAnsi"/>
          <w:b/>
          <w:sz w:val="24"/>
          <w:szCs w:val="24"/>
        </w:rPr>
        <w:t>Čas plnění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početí prací:</w:t>
        <w:tab/>
        <w:tab/>
        <w:t>srpen 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Ukončení prací:</w:t>
        <w:tab/>
        <w:tab/>
        <w:t>říjen 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nto dodatek je vyhotoven ve dvou stejnopisech, z nichž každá smluvní strana obdrží jede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ro účely transparentnosti hospodaření s veřejnými prostředky Město Kutná Hora na svých webových stránkách zveřejní plnění v rozsahu: číslo faktury, IČ, název vystavitele, předmět plnění, datum doručení, datum uhrazení a částku plnění a to i pro dílčí plnění ze smlouvy o dílo ze dne 23.3.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I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přílo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edílnou součástí tohoto dodatku je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loha č. 1 – upravený položkový rozpočet prací pro rok 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loha č. 2 – položkový rozpočet na opravu dřevěného dvoukřídlého poklopu do sklepení v podloub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loha č. 3 – položkový rozpočet na opravu dřevěných vrat hlavního vchodu do objekt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loha č. 4 – položkový rozpočet na opravu kované mříže na okně do sklepa v podloub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loha č. 5 – položkový rozpočet na opravu malby ploch v podloubí objekt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………………………………………….</w:t>
        <w:tab/>
        <w:tab/>
        <w:t>Ve Staré Boleslavi dne………………………………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xxxxxxxxxxxxxxx</w:t>
        <w:tab/>
        <w:tab/>
        <w:tab/>
        <w:tab/>
        <w:tab/>
        <w:t>xxxxxxxxxxxxxxxxxx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říloha č. 1</w:t>
      </w:r>
    </w:p>
    <w:p>
      <w:pPr>
        <w:pStyle w:val="Normal"/>
        <w:spacing w:lineRule="auto" w:line="259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STAUROVÁNÍ FASÁDY KAMENNÉHO DOMU V KUTNÉ HOŘE</w:t>
      </w:r>
    </w:p>
    <w:p>
      <w:pPr>
        <w:pStyle w:val="Normal"/>
        <w:tabs>
          <w:tab w:val="clear" w:pos="708"/>
          <w:tab w:val="center" w:pos="4703" w:leader="none"/>
          <w:tab w:val="left" w:pos="6165" w:leader="none"/>
        </w:tabs>
        <w:spacing w:lineRule="auto" w:line="259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ROZPOČET PRACÍ pro rok 2019</w:t>
      </w:r>
    </w:p>
    <w:p>
      <w:pPr>
        <w:pStyle w:val="Normal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5"/>
        <w:gridCol w:w="281"/>
        <w:gridCol w:w="424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2. etapa - 2019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oplňující restaurátorský průzkum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dstranění holubího trusu a dalších depozitů suchou cesto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okální konsolidace narušeného kamene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0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čištění pomocí regulované vodní páry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0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Čištění tmavých depozitů a šlikrů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5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dstranění dožilých tmelů a spárování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0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dsolování míst se zvýšeným obsahem solí (okolí holubích hnízd, soklová partie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5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melení a spárování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estaurování římsy arkýře z kutnohorského vápence (sejmutí přetěrů zajištění polychromie, konsolidace kamene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0"/>
              <w:ind w:right="476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Výměna bloku kamene v soklové části – materiál, doprava, kamenické práce – výměnu bloku není nutné provést, kamenný blok bude restaurová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inanční prostředky budou použity 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estaurování bl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dsolování nad rámec smlou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melení podlahy v podloubí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.000,- Kč</w:t>
            </w:r>
          </w:p>
          <w:p>
            <w:pPr>
              <w:pStyle w:val="Normal"/>
              <w:widowControl/>
              <w:spacing w:lineRule="auto" w:line="240" w:before="0" w:after="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.000,- Kč</w:t>
            </w:r>
          </w:p>
          <w:p>
            <w:pPr>
              <w:pStyle w:val="Normal"/>
              <w:widowControl/>
              <w:spacing w:lineRule="auto" w:line="240" w:before="80" w:after="0"/>
              <w:ind w:right="475" w:hanging="0"/>
              <w:jc w:val="right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8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estaurování polychromovaných svorníků a klenebních žeber (zajištění polychromie, očistění tmelení, barevná retuš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0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Ošetření kovových prvků (táhla, kotvy) – očištění, pasivace koroze 1x základní nátěr, 2x finální nátěr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80" w:after="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.000,- Kč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estaurátorská zpráva 3x páré + pdf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.000,- Kč</w:t>
            </w:r>
          </w:p>
        </w:tc>
      </w:tr>
      <w:tr>
        <w:trPr/>
        <w:tc>
          <w:tcPr>
            <w:tcW w:w="47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Celkem za restaurátorské práce</w:t>
            </w:r>
          </w:p>
        </w:tc>
        <w:tc>
          <w:tcPr>
            <w:tcW w:w="2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610.000,- Kč</w:t>
            </w:r>
          </w:p>
        </w:tc>
      </w:tr>
      <w:tr>
        <w:trPr/>
        <w:tc>
          <w:tcPr>
            <w:tcW w:w="47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PH 15%                                          Nejsem plátce DPH</w:t>
            </w:r>
          </w:p>
        </w:tc>
        <w:tc>
          <w:tcPr>
            <w:tcW w:w="2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elkem s DPH                                  Nejsem plátce DPH</w:t>
            </w:r>
          </w:p>
        </w:tc>
        <w:tc>
          <w:tcPr>
            <w:tcW w:w="2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Ostatní položky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284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Lešení (včetně DPH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.000,- Kč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Zajištění staveniště, technická přípomoc, energie, vo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.000,- Kč</w:t>
            </w:r>
          </w:p>
        </w:tc>
      </w:tr>
      <w:tr>
        <w:trPr/>
        <w:tc>
          <w:tcPr>
            <w:tcW w:w="4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Celkem                                          (Nejsem plátce DPH)</w:t>
            </w:r>
          </w:p>
        </w:tc>
        <w:tc>
          <w:tcPr>
            <w:tcW w:w="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650.000,- Kč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% Rezerva pro případ víceprac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32 500,- Kč</w:t>
            </w:r>
          </w:p>
          <w:p>
            <w:pPr>
              <w:pStyle w:val="Normal"/>
              <w:widowControl/>
              <w:spacing w:lineRule="auto" w:line="259" w:before="80" w:after="80"/>
              <w:ind w:right="475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Konečná celková cena                (Nejsem plátce DPH)</w:t>
            </w:r>
          </w:p>
        </w:tc>
        <w:tc>
          <w:tcPr>
            <w:tcW w:w="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80" w:after="80"/>
              <w:ind w:right="475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882 500,- Kč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e Staré Boleslavi dne ……………………………………………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gA. Eva Fajmanová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jc w:val="right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2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NÁVRH A ROZPOČET NA ODBORNOU OPRAVU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DŘEVĚNÉHO DVOUKŘÍDLÉHO POKLOPU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VE VSTUPU DO SKLEPENÍ V LOUBÍ KAMENNÉHO DOMU V KUTNÉ HOŘE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tav před opravou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Jedná se o poklop složený ze smrkových prken opatřený masivním kováním a množstvím kovaných prvků včetně čtyř táhel sloužících jako podpěry při otevření dveří. Poklop má rozměry cca 175 cm x 255 cm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Povrch dřeva je znečištěn a hnědý ochranný lazurní nátěr je vyžilí a místy již úplně chybí. Dřevěná prkna jsou na několika místech prasklá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Kovové prvky jsou znečištěné, černý ochranný nátěr je místy degradovaný nebo úplně chybí. V těchto místech můžeme pozorovat korozi materiálu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Navrhovaný postup prací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Povrch dřeva i kovových prvků bude očištěn od prachových depozitů a jiných nečistot. Prasklá prkna budou slepena. Degradovaný lazurní nátěr bude odstraněn a na celém povrchu dřeva bude obnoven lazurní nátěr ve stávající barevnosti (dvě vrstvy nátěru HK- Lasur remmers)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Ošetření kovových prvků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gradovaný ochranný nátěr bude odstraněn. Dojde k odrezení materiálu. Povrch kovových prvků bude opatřen dvěma vrstvami ochranného nátěru a vrstvou pohledové kovářské černé barvy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Rozpočet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čištění dřeva a odstranění degradovaného nátěr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18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epení prasklých část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65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novení stávajícího lazurného nátěr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33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čištění a odstranění degradovaného nátěru a odrezení kovových prvků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0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edení ochranných a pohledových nátěrů kovových prvků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7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(nejsem plátcem DPH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.980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,- Kč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23495</wp:posOffset>
            </wp:positionV>
            <wp:extent cx="2787650" cy="1757045"/>
            <wp:effectExtent l="0" t="0" r="0" b="0"/>
            <wp:wrapNone/>
            <wp:docPr id="1" name="Obrázek 0" descr="DSCN63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DSCN63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9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59430</wp:posOffset>
            </wp:positionH>
            <wp:positionV relativeFrom="paragraph">
              <wp:posOffset>20955</wp:posOffset>
            </wp:positionV>
            <wp:extent cx="2798445" cy="2091055"/>
            <wp:effectExtent l="0" t="0" r="0" b="0"/>
            <wp:wrapNone/>
            <wp:docPr id="2" name="Obrázek 1" descr="DSCN63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DSCN63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159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</w:rPr>
        <w:tab/>
      </w:r>
      <w:r>
        <w:rPr>
          <w:rFonts w:eastAsia="Calibri" w:cs="Times New Roman"/>
          <w:sz w:val="20"/>
          <w:szCs w:val="20"/>
        </w:rPr>
        <w:t>foto před opravou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MgA. Eva Fajmanová, Ondříčkova 787, 25001, Brandýs n.L. – St. Boleslav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right"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>Příloha č. 3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NÁVRH A ROZPOČET NA ODBORNOU OPRAVU DŘEVĚNÝCH VRAT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HLAVNÍHO VCHODU KAMENNÉHO DOMU V KUTNÉ HOŘE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tav před opravou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Jedná se masivní dvoukřídlá dubová vrata Vysoká cca 345 cm a široká 240 cm. Vrata jsou opatřena vitrážovou výplní a kováním. Exteriérová strana vrat je znečištěna zejména prachovými depozity. Ochranný nátěr je místy degradován (převážně ve spodní partii vrat) a drobné fragmenty hnědého nátěru chybí. Na povrchu dřeva jsou praskliny vzniklé sesycháním dřeva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Na vratech je značné množství kovaných prvků, které jsou znečištěné a místy korodují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Skleněné vitráže nevykazují vážnější poškození.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Navrhovaný postup prací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Dřevěná plocha bude očištěna a degradovaný nátěr odstraněn. Praskliny ve dřevě budou vyplněny probarveným voskem.  Chybějící barevná vrstva bude lokálně barevně vyretušována a finální povrchová úprava bude obnovena tmavým voskem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Kovové prvky budou očištěny a ošetřeny proti korozi.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color w:val="FF0000"/>
        </w:rPr>
      </w:pPr>
      <w:r>
        <w:rPr>
          <w:rFonts w:eastAsia="Calibri" w:cs="Times New Roman"/>
          <w:b/>
        </w:rPr>
        <w:t>Rozpočet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čištění  a odstranění degradovaného nátěr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5.40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melení praskli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.85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okální barevná retuš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.70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nova povrchové úpravy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8.53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šetření kovových prvků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5.68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Celkem (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cs-CZ" w:bidi="ar-SA"/>
              </w:rPr>
              <w:t>nejsem plátcem DPH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9.160,- Kč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40405</wp:posOffset>
            </wp:positionH>
            <wp:positionV relativeFrom="paragraph">
              <wp:posOffset>97155</wp:posOffset>
            </wp:positionV>
            <wp:extent cx="2555875" cy="3400425"/>
            <wp:effectExtent l="0" t="0" r="0" b="0"/>
            <wp:wrapNone/>
            <wp:docPr id="3" name="Image3" descr="DSCN63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SCN63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97155</wp:posOffset>
            </wp:positionV>
            <wp:extent cx="2505075" cy="3028950"/>
            <wp:effectExtent l="0" t="0" r="0" b="0"/>
            <wp:wrapNone/>
            <wp:docPr id="4" name="Image2" descr="DSCN63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SCN63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980" r="0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>foto stav před opravou</w:t>
      </w:r>
    </w:p>
    <w:p>
      <w:pPr>
        <w:pStyle w:val="Normal"/>
        <w:spacing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MgA. Eva Fajmanová, Ondříčkova 787, 25001, Brandýs n.L. – St. Boleslav</w:t>
      </w:r>
    </w:p>
    <w:p>
      <w:pPr>
        <w:pStyle w:val="Normal"/>
        <w:jc w:val="right"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>Příloha č. 4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NÁVRH A ROZPOČET NA ODBORNOU OPRAVU KOVANÉ MŘÍŽE NA OKNĚ DO SKLEPA 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V LOUBÍ KAMENNÉHO DOMU V KUTNÉ HOŘE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tav před opravou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Mříž je značně znečištěna. Ochranná povrchová úprava je degradovaná a místy chybí. Nedostatečně chráněný povrch je zkorodovaný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Navrhovaný postup práce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ovrch mříže bude důkladně očištěn od prachových depozitů a dalších nečistot. 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gradovaný nátěr bude odstraněn a korodovaný povrch bude odrezen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Povrch mříže bude opatřen dvěma vrstvami ochranného nátěru a vrstvou pohledové černé barvy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Rozpočet prací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čištění, odstranění degradovaného nátěru a odrezen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.62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šetření ochranným nátěrem a pohledovou černou barvo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.90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(nejsem plátcem DPH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8.520,- Kč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81655</wp:posOffset>
            </wp:positionH>
            <wp:positionV relativeFrom="paragraph">
              <wp:posOffset>176530</wp:posOffset>
            </wp:positionV>
            <wp:extent cx="2703830" cy="2028825"/>
            <wp:effectExtent l="0" t="0" r="0" b="0"/>
            <wp:wrapNone/>
            <wp:docPr id="5" name="Image4" descr="DSCN63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DSCN631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176530</wp:posOffset>
            </wp:positionV>
            <wp:extent cx="2705100" cy="2028825"/>
            <wp:effectExtent l="0" t="0" r="0" b="0"/>
            <wp:wrapNone/>
            <wp:docPr id="6" name="Image5" descr="DSCN63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DSCN631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697" w:leader="none"/>
        </w:tabs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>foto před opravou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MgA. Eva Fajmanová, Ondříčkova 787, 25001, Brandýs n.L. – St. Boleslav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>Příloha č. 5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NÁVRH A ROZPOČET NA ODBORNOU OPRAVU MALBY KLENEBNÍCH PLOCH, 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LUNET NAD PORTÁLEM A OKNY, PLOCHY POD OKNY A VEDLE SCHODŮ 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V LOUBÍ KAMENNÉHO DOMU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tav před opravou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Nátěr je znečištěn depozity, vrstvy nátěru jsou místy uvolněné a podklad místy degradovaný nebo chybí.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Navrhovaný postup prací: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Uvolněné části malby budou odstraněny. Podklad bude zpevněn a doplněn. Malba bude očištěna. Na doplněný povrch bude provedena celková rekonstrukce malby a decentní imitativní patina. Barevnost a míra patiny bude konzultována se zástupcem NPÚ.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Rozpočet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čištění malby a odstranění uvolněné malby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5.15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pevnění degradovaného povrch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.80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melení i celoplošné doplnění chybějícího podklad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5.40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lková rekonstrukce malby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8.00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mitativní patin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.100,- Kč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(nejsem plátcem DPH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44.450,- Kč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25400</wp:posOffset>
            </wp:positionV>
            <wp:extent cx="2541270" cy="1908175"/>
            <wp:effectExtent l="0" t="0" r="0" b="0"/>
            <wp:wrapNone/>
            <wp:docPr id="7" name="Image7" descr="DSCN6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SCN632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2541270" cy="1908175"/>
            <wp:effectExtent l="0" t="0" r="0" b="0"/>
            <wp:wrapNone/>
            <wp:docPr id="8" name="Image6" descr="DSCN63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DSCN632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1968500</wp:posOffset>
            </wp:positionV>
            <wp:extent cx="2546985" cy="1908175"/>
            <wp:effectExtent l="0" t="0" r="0" b="0"/>
            <wp:wrapNone/>
            <wp:docPr id="9" name="Obrázek 3" descr="DSCN63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DSCN632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780</wp:posOffset>
            </wp:positionH>
            <wp:positionV relativeFrom="paragraph">
              <wp:posOffset>1969135</wp:posOffset>
            </wp:positionV>
            <wp:extent cx="2541270" cy="1908175"/>
            <wp:effectExtent l="0" t="0" r="0" b="0"/>
            <wp:wrapNone/>
            <wp:docPr id="10" name="Obrázek 2" descr="DSCN63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DSCN632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</w:rPr>
        <w:t>foto před opravou</w:t>
      </w:r>
    </w:p>
    <w:p>
      <w:pPr>
        <w:pStyle w:val="Normal"/>
        <w:spacing w:before="0" w:after="200"/>
        <w:rPr>
          <w:color w:val="00B0F0"/>
          <w:sz w:val="20"/>
          <w:szCs w:val="20"/>
        </w:rPr>
      </w:pPr>
      <w:r>
        <w:rPr>
          <w:sz w:val="20"/>
          <w:szCs w:val="20"/>
        </w:rPr>
        <w:t>Vypracovala: MgA. Eva Fajmanová, Ondříčkova 787, 25001, Brandýs n.L. – St. Bole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d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2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727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44</Words>
  <Characters>9115</Characters>
  <CharactersWithSpaces>10638</CharactersWithSpaces>
  <Paragraphs>2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32:00Z</dcterms:created>
  <dc:creator>MěÚ Kutná Hora</dc:creator>
  <dc:description/>
  <dc:language>en-US</dc:language>
  <cp:lastModifiedBy>MěÚ Kutná Hora</cp:lastModifiedBy>
  <cp:lastPrinted>2018-03-08T10:06:00Z</cp:lastPrinted>
  <dcterms:modified xsi:type="dcterms:W3CDTF">2019-10-01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