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8"/>
        <w:gridCol w:w="5878"/>
      </w:tblGrid>
      <w:tr>
        <w:trPr/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09930" cy="873760"/>
                  <wp:effectExtent l="0" t="0" r="0" b="0"/>
                  <wp:docPr id="1" name="obrázek 5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sz w:val="22"/>
              </w:rPr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investic, technické oddělení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 w:val="false"/>
                  <w:sz w:val="22"/>
                </w:rPr>
                <w:t>mu.kutnahora.cz</w:t>
              </w:r>
            </w:hyperlink>
            <w:r>
              <w:rPr>
                <w:b w:val="false"/>
                <w:bCs w:val="false"/>
                <w:sz w:val="22"/>
              </w:rPr>
              <w:t>, ID datové schránky: b65bfx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241"/>
        <w:gridCol w:w="1260"/>
        <w:gridCol w:w="3599"/>
      </w:tblGrid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ké služby Kutná Hora, spol. s r.o.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átce DPH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átce DPH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.j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/H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yřizuje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9549511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xx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9.2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 xml:space="preserve">HLK/obj./ 18/19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Objednáváme u Vás vybudování zpevněných ploch ze zámkové dlažby na kontejnerových stanovištích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  <w:u w:val="single"/>
        </w:rPr>
        <w:t xml:space="preserve">ulice Zemanova - </w:t>
      </w:r>
      <w:r>
        <w:rPr/>
        <w:t>zpevněná plocha 6 x 4 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  <w:u w:val="single"/>
        </w:rPr>
        <w:t>Poličany</w:t>
      </w:r>
      <w:r>
        <w:rPr/>
        <w:t xml:space="preserve"> - zpevněná plocha 12 x 2 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  <w:u w:val="single"/>
        </w:rPr>
        <w:t xml:space="preserve">ulice Puškinská - </w:t>
      </w:r>
      <w:r>
        <w:rPr/>
        <w:t>zpevněná plocha 6 x 4 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  <w:u w:val="single"/>
        </w:rPr>
        <w:t>ulice K Jakubu, Karlov</w:t>
      </w:r>
      <w:r>
        <w:rPr/>
        <w:t xml:space="preserve"> - zpevněná plocha 12 x 2 m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spacing w:before="0" w:after="120"/>
        <w:ind w:right="360" w:hanging="0"/>
        <w:rPr>
          <w:b/>
          <w:b/>
          <w:szCs w:val="16"/>
        </w:rPr>
      </w:pPr>
      <w:r>
        <w:rPr>
          <w:b/>
          <w:szCs w:val="16"/>
        </w:rPr>
        <w:t xml:space="preserve">Cenu za objednávku limitujeme částkou: </w:t>
        <w:tab/>
        <w:t>148 050 Kč včetně DPH</w:t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do 11.10.2019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Bude hrazeno z položky:</w:t>
        <w:tab/>
        <w:tab/>
        <w:tab/>
        <w:t xml:space="preserve">2725-6121-2460-53334 Zpevněné plochy pod ko. </w:t>
      </w:r>
    </w:p>
    <w:p>
      <w:pPr>
        <w:pStyle w:val="Normal"/>
        <w:spacing w:before="0" w:after="120"/>
        <w:ind w:right="360" w:hanging="0"/>
        <w:rPr>
          <w:szCs w:val="16"/>
        </w:rPr>
      </w:pPr>
      <w:r>
        <w:rPr>
          <w:szCs w:val="16"/>
        </w:rPr>
        <w:t>Kód CZ-CPA 41-43- ANO/NE</w:t>
        <w:tab/>
        <w:tab/>
        <w:t>NE</w:t>
      </w:r>
    </w:p>
    <w:p>
      <w:pPr>
        <w:pStyle w:val="Normal"/>
        <w:spacing w:before="0" w:after="120"/>
        <w:ind w:right="360" w:hanging="0"/>
        <w:rPr>
          <w:szCs w:val="16"/>
        </w:rPr>
      </w:pPr>
      <w:r>
        <w:rPr>
          <w:szCs w:val="16"/>
        </w:rPr>
        <w:t>Vystavení a splatnost dokladu:</w:t>
        <w:tab/>
        <w:tab/>
      </w:r>
      <w:r>
        <w:rPr/>
        <w:t>vystavení do 7 dnů po dokončení prací</w:t>
      </w:r>
    </w:p>
    <w:p>
      <w:pPr>
        <w:pStyle w:val="Normal"/>
        <w:spacing w:before="0" w:after="120"/>
        <w:ind w:left="540" w:right="360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>splatnost do 14 dní od doručení</w:t>
      </w:r>
    </w:p>
    <w:p>
      <w:pPr>
        <w:pStyle w:val="BodyText3"/>
        <w:rPr/>
      </w:pPr>
      <w:r>
        <w:rPr/>
        <w:t>Děkujem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S pozdravem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BodyText3"/>
        <w:rPr>
          <w:sz w:val="20"/>
        </w:rPr>
      </w:pPr>
      <w:bookmarkStart w:id="0" w:name="_GoBack"/>
      <w:bookmarkEnd w:id="0"/>
      <w:r>
        <w:rPr>
          <w:sz w:val="20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568" w:top="6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4389020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544b4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Nadpis6Char"/>
    <w:qFormat/>
    <w:rsid w:val="007544b4"/>
    <w:pPr>
      <w:keepNext w:val="true"/>
      <w:ind w:hanging="426"/>
      <w:jc w:val="center"/>
      <w:outlineLvl w:val="5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7544b4"/>
    <w:rPr>
      <w:b/>
      <w:sz w:val="32"/>
    </w:rPr>
  </w:style>
  <w:style w:type="character" w:styleId="Zkladntext3Char" w:customStyle="1">
    <w:name w:val="Základní text 3 Char"/>
    <w:basedOn w:val="DefaultParagraphFont"/>
    <w:link w:val="BodyText3"/>
    <w:qFormat/>
    <w:rsid w:val="007544b4"/>
    <w:rPr>
      <w:sz w:val="24"/>
    </w:rPr>
  </w:style>
  <w:style w:type="character" w:styleId="Nadpis1Char" w:customStyle="1">
    <w:name w:val="Nadpis 1 Char"/>
    <w:basedOn w:val="DefaultParagraphFont"/>
    <w:link w:val="Heading1"/>
    <w:qFormat/>
    <w:rsid w:val="007544b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c753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7544b4"/>
    <w:pPr>
      <w:jc w:val="both"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c753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5c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8:00Z</dcterms:created>
  <dc:creator>hladikova</dc:creator>
  <dc:description/>
  <dc:language>en-US</dc:language>
  <cp:lastModifiedBy>Bodišová Andrea</cp:lastModifiedBy>
  <cp:lastPrinted>1900-12-31T22:00:00Z</cp:lastPrinted>
  <dcterms:modified xsi:type="dcterms:W3CDTF">2019-10-09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