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y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a Palacha 166, 284 01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ČO 710006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tro Blaník CZ spol.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ná 716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00 Praha 1 – Staré Mě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 u vás dodávku myčky černého nádobí S200A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dodávky včetně dopravy, montáže a zaškolení obsluhy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3 023,84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dání do konce října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utné Hoře 2</w:t>
      </w:r>
      <w:bookmarkStart w:id="0" w:name="_GoBack"/>
      <w:bookmarkEnd w:id="0"/>
      <w:r>
        <w:rPr>
          <w:sz w:val="28"/>
          <w:szCs w:val="28"/>
        </w:rPr>
        <w:t>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Irena Klou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ředitelka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6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1:00Z</dcterms:created>
  <dc:creator>Kloudova Irena</dc:creator>
  <dc:description/>
  <dc:language>en-US</dc:language>
  <cp:lastModifiedBy>Uzivatel</cp:lastModifiedBy>
  <cp:lastPrinted>2018-08-21T06:16:00Z</cp:lastPrinted>
  <dcterms:modified xsi:type="dcterms:W3CDTF">2019-10-09T10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