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9"/>
        <w:gridCol w:w="1960"/>
        <w:gridCol w:w="4600"/>
        <w:gridCol w:w="961"/>
        <w:gridCol w:w="1500"/>
        <w:gridCol w:w="2279"/>
      </w:tblGrid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10006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tná Hor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vapilova 9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.01.2020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10006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tná Ho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rudova 3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.01.202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1:00Z</dcterms:created>
  <dc:creator>Uzivatel</dc:creator>
  <dc:description/>
  <dc:language>en-US</dc:language>
  <cp:lastModifiedBy>Uzivatel</cp:lastModifiedBy>
  <dcterms:modified xsi:type="dcterms:W3CDTF">2019-11-1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